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77 TCT/NV1</w:t>
              <w:br/>
            </w:r>
            <w:r>
              <w:rPr>
                <w:i/>
                <w:iCs/>
                <w:sz w:val="16"/>
              </w:rPr>
              <w:t>V/v kiến nghị về thuế GTGT của Công ty phân bón Miền Nam</w:t>
            </w:r>
          </w:p>
        </w:tc>
        <w:tc>
          <w:tcPr>
            <w:tcW w:w="6468" w:type="dxa"/>
            <w:tcBorders/>
          </w:tcPr>
          <w:p>
            <w:pPr>
              <w:pStyle w:val="Normal"/>
              <w:jc w:val="right"/>
              <w:rPr>
                <w:i/>
                <w:i/>
                <w:iCs/>
              </w:rPr>
            </w:pPr>
            <w:r>
              <w:rPr>
                <w:i/>
                <w:iCs/>
              </w:rPr>
              <w:t>Hà Nội, ngày 04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441 CV/KTTK ngày 3 tháng 10 năm 2003 của Công ty Phân bón Miền Nam khiếu nại về việc Cục thuế thành phố Hồ Chí Minh xử lý vi phạm thuế trong khi Công ty Phân bón Miền Nam không vi phạm (bản foto copy đính kèm).</w:t>
      </w:r>
    </w:p>
    <w:p>
      <w:pPr>
        <w:pStyle w:val="Normal"/>
        <w:spacing w:before="0" w:after="120"/>
        <w:rPr/>
      </w:pPr>
      <w:r>
        <w:rPr/>
        <w:t>Để Tổng cục thuế có căn cứ trả lời kiến nghị của Công ty Phân bón Miền Nam, đề nghị Cục thuế thành phố Hồ Chí Minh báo cáo về Tổng cục thuế các nội dung vi phạm của Công ty Phân bón Miền Nam, kết quả kiểm tra, các xử lý mà Cục thuế thành phố Hồ Chí Minh đã áp dụng đối với Công ty và kiến nghị của Cục thuế để xử lý tiếp đối với đơn vị.</w:t>
      </w:r>
    </w:p>
    <w:p>
      <w:pPr>
        <w:pStyle w:val="Normal"/>
        <w:spacing w:before="0" w:after="120"/>
        <w:rPr/>
      </w:pPr>
      <w:r>
        <w:rPr/>
        <w:t>Tổng cục thuế thông báo để Cục thuế thành phố Hồ Chí Mi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977-tct-nv1-kien-nghi-ve-thue-gtgt-cua-cong-ty-phan-bon-mien-nam</dc:description>
  <cp:keywords>Công văn; 3977 TCT/NV1; Tổng cục Thuế; Nguyễn Thị Cúc; Thuế - Phí - Lệ Phí</cp:keywords>
  <dc:language>en-US</dc:language>
  <cp:lastModifiedBy>Thư viện vanbanphapluat.co</cp:lastModifiedBy>
  <dcterms:modified xsi:type="dcterms:W3CDTF">2017-08-14T05:55:00Z</dcterms:modified>
  <cp:revision>2</cp:revision>
  <dc:subject>Công văn 3977 TCT/NV1 kiến nghị về thuế GTGT của Công ty phân bón Miền Nam</dc:subject>
  <dc:title>Công văn 3977 TCT/NV1</dc:title>
</cp:coreProperties>
</file>