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 xml:space="preserve">Số 3953/LĐTBXH-TL </w:t>
              <w:br/>
            </w:r>
            <w:r>
              <w:rPr>
                <w:i/>
                <w:iCs/>
                <w:sz w:val="16"/>
              </w:rPr>
              <w:t>V/v tiền lương của lao động VN trong VPĐD nước ngoàitại tp. Hồ Chí Minh</w:t>
            </w:r>
          </w:p>
        </w:tc>
        <w:tc>
          <w:tcPr>
            <w:tcW w:w="5616" w:type="dxa"/>
            <w:tcBorders/>
            <w:vAlign w:val="center"/>
          </w:tcPr>
          <w:p>
            <w:pPr>
              <w:pStyle w:val="Normal"/>
              <w:spacing w:before="0" w:after="120"/>
              <w:jc w:val="right"/>
              <w:rPr>
                <w:i/>
                <w:i/>
                <w:iCs/>
              </w:rPr>
            </w:pPr>
            <w:r>
              <w:rPr>
                <w:i/>
                <w:iCs/>
              </w:rPr>
              <w:t xml:space="preserve">Hà Nội, ngày 4 tháng 11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Sở Lao động - Thương binh và Xã hội thành phố Hồ Chí Minh</w:t>
      </w:r>
    </w:p>
    <w:p>
      <w:pPr>
        <w:pStyle w:val="Normal"/>
        <w:spacing w:before="0" w:after="120"/>
        <w:rPr/>
      </w:pPr>
      <w:r>
        <w:rPr/>
        <w:t>Trả lời công văn số 2534/LĐTBXH ngày 22/8/2003 của Sở Lao động - Thương binh và Xã hội thành phố Hồ Chí Minh về việc ghi tại trích yếu, sau khi xem xét, Bộ Lao động - Thương binh và Xã hội có ý kiến như sau:</w:t>
      </w:r>
    </w:p>
    <w:p>
      <w:pPr>
        <w:pStyle w:val="Normal"/>
        <w:spacing w:before="0" w:after="120"/>
        <w:rPr/>
      </w:pPr>
      <w:r>
        <w:rPr/>
        <w:t>Đồng ý trước mắt để Sở Lao động - Thương binh và Xã hội thành phố Hồ Chí Minh hướng dẫn các đơn vị tiếp tục thực hiện mức tiền lương đối với lao động Việt Nam làm việc trong các văn phòng đại diện nước ngoài tại thành phố Hồ Chí Minh theo thoả thuận tại công văn số 4293/LĐTBXH-TL ngày 20/12/1996 của Bộ Lao động - Thương binh và Xã hội. Đồng thời đề nghị Sở Lao động - Thương binh và Xã hội thành phố Hồ Chí Minh phối hợp với các đơn vị có liên quan tiến hành tổng hợp, đánh giá về việc thực hiện các mức tiền lương của lao động Việt Nam làm việc trong các văn phòng đại diện nước ngoài trên địa bàn thành phố để có cơ sở sửa đổi, bổ sung cho phù hợp.</w:t>
      </w:r>
    </w:p>
    <w:p>
      <w:pPr>
        <w:pStyle w:val="Normal"/>
        <w:spacing w:before="0" w:after="120"/>
        <w:rPr/>
      </w:pPr>
      <w:r>
        <w:rPr/>
        <w:t>Bộ Lao động - Thương binh và Xã hội trả lời để quý Sở được biết và thực hiện theo thoả thuận trê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Bộ Lao động – Thương binh và Xã hội; vanbanphapluat.co</dc:creator>
  <dc:description>Xem chi tiết và tải về văn bản tại đây: http://vanbanphapluat.co/cong-van-3953-ldtbxh-tl-tien-luong-cua-lao-dong-vn-trong-vpdd-nuoc-ngoai-tai-tp-hcm</dc:description>
  <cp:keywords>Công văn; 3953/LĐTBXH-TL; Bộ Lao động – Thương binh và Xã hội; Lê Duy Đồng; Văn hóa - Xã hội</cp:keywords>
  <dc:language>en-US</dc:language>
  <cp:lastModifiedBy>Thư viện vanbanphapluat.co</cp:lastModifiedBy>
  <dcterms:modified xsi:type="dcterms:W3CDTF">2017-08-14T05:55:00Z</dcterms:modified>
  <cp:revision>2</cp:revision>
  <dc:subject>Công văn 3953/LĐTBXH-TL tiền lương của lao động VN trong VPĐD nước ngoài tại Tp.HCM</dc:subject>
  <dc:title>Công văn 3953/LĐTBXH-TL</dc:title>
</cp:coreProperties>
</file>