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971 TCT/TTr</w:t>
              <w:br/>
            </w:r>
            <w:r>
              <w:rPr>
                <w:i/>
                <w:iCs/>
                <w:sz w:val="16"/>
              </w:rPr>
              <w:t xml:space="preserve">V/v xử lý vi phạm đối với </w:t>
              <w:br/>
              <w:t xml:space="preserve">cơ sở kinh doanh </w:t>
            </w:r>
          </w:p>
        </w:tc>
        <w:tc>
          <w:tcPr>
            <w:tcW w:w="6491" w:type="dxa"/>
            <w:tcBorders/>
          </w:tcPr>
          <w:p>
            <w:pPr>
              <w:pStyle w:val="Normal"/>
              <w:jc w:val="right"/>
              <w:rPr>
                <w:i/>
                <w:i/>
                <w:iCs/>
              </w:rPr>
            </w:pPr>
            <w:r>
              <w:rPr>
                <w:i/>
                <w:iCs/>
              </w:rPr>
              <w:t>Hà Nội, ngày 04 tháng 11 năm 2003</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ổng cục Thuế nhận được công văn số 10252/CT-TTr-Đ5 ngày 24 tháng 9 năm 2003 của Cục thuế thành phố Hồ Chí Minh xin ý kiến về xử lý vi phạm hành chính đối với cơ sở kinh doanh Liên Gia, mã số thuế 0300654807 do ông Trần Hiếu Giang làm chủ có sở kinh doanh, trong năm 2000 có hành vi vi phạm chế độ quản lý, sử dụng hoá đơn bán hàng. Cơ sở kinh doanh Liên Gia đã chấm dứt kinh doanh từ tháng 5 năm 2001 và hiện nay ông Trần Hiếu Giang là chủ doanh nghiệp tư nhân Hoà An, mã số thuế 0302169098 nhưng có quan thuế chưa xử lý vi phạm về chế độ quản lý, sử dụng hó đơn bán hàng đối với cơ sở kinh doanh Liên Gia được. Đồng thời theo thông báo của Cục thuế thành phố Hồ Chí Minh, hiện nay trên địa bàn thành phố Hồ Chí Minh, việc thay đổi pháp lý kinh doanh để tránh né xử lý vi phạm hành chính của các cơ sở kinh doanh là rất phổ biến, việc xử lý vi phạm đối với các cơ sở kinh doanh nói trên rất khó khăn. Về vấn đề này. Tổng cục Thuế có ý kiến như sau:</w:t>
      </w:r>
    </w:p>
    <w:p>
      <w:pPr>
        <w:pStyle w:val="Normal"/>
        <w:spacing w:before="0" w:after="120"/>
        <w:rPr/>
      </w:pPr>
      <w:r>
        <w:rPr/>
        <w:t xml:space="preserve">Theo quy định tại </w:t>
      </w:r>
      <w:bookmarkStart w:id="0" w:name="dc_11"/>
      <w:r>
        <w:rPr/>
        <w:t>Điểm 5 Mục I Thông tư số 68/2003/TT-BTC</w:t>
      </w:r>
      <w:bookmarkEnd w:id="0"/>
      <w:r>
        <w:rPr/>
        <w:t xml:space="preserve"> ngày 17 tháng 7 năm 2003 của Bộ Tài chính hướng dẫn thi hành quyết định số 75/1998/QĐ-TTg ngày 04 tháng 4 năm 1998 của Thủ tướng Chính phủ quy định về mã số đối tượng nộp thuế thì nguyên tắc cấp mã số thuế như sau:</w:t>
      </w:r>
    </w:p>
    <w:p>
      <w:pPr>
        <w:pStyle w:val="Normal"/>
        <w:spacing w:before="0" w:after="120"/>
        <w:rPr/>
      </w:pPr>
      <w:r>
        <w:rPr/>
        <w:t>“</w:t>
      </w:r>
      <w:r>
        <w:rPr/>
        <w:t>... Đối với thể nhân (doanh nghiệp tư nhân, cá nhân, hộ kinh doanh) thì mã số thuế được cấp sẽ không thay đổi trong suốt cuộc đời của thể nhân đó. Trường hợp chủ doanh nghiệp tư nhân đã giải thể, sau đó thành lập doanh nghiệp tư nhân mới vẫn do mình làm chủ thì vẫn phải sử dụng mã số thuế đã được cấp trước đó, cơ quan thuế không cấp mã số thuế mới”.</w:t>
      </w:r>
    </w:p>
    <w:p>
      <w:pPr>
        <w:pStyle w:val="Normal"/>
        <w:spacing w:before="0" w:after="120"/>
        <w:rPr/>
      </w:pPr>
      <w:r>
        <w:rPr/>
        <w:t>Căn cứ quy định nêu trên thì ông Trần Hiệu Giang và các cơ sở kinh doanh khác, mã số thuế được cấp sẽ không thay đổi trong suốt cuộc đời. Trường hợp ông Trần Hiếu Giang và các cơ sở kinh doanh thay đổi pháp lý kinh doanh để tránh né xử lý vi phạm hành chính của cơ quan thuế; Tổng cục Thuế yêu cầu Cục thuế thành phố Hồ Chí Minh:</w:t>
      </w:r>
    </w:p>
    <w:p>
      <w:pPr>
        <w:pStyle w:val="Normal"/>
        <w:spacing w:before="0" w:after="120"/>
        <w:rPr/>
      </w:pPr>
      <w:r>
        <w:rPr/>
        <w:t>1. Rà soát lại toàn bộ trên địa bàn thành phố Hồ Chí Minh các trường hợp đổi pháp lý kinh doanh để tránh né xử lý vi phạm hành chính của cơ quan thuế; sau đó làm thủ tục đóng mã số thuế mới được cấp.</w:t>
      </w:r>
    </w:p>
    <w:p>
      <w:pPr>
        <w:pStyle w:val="Normal"/>
        <w:spacing w:before="0" w:after="120"/>
        <w:rPr/>
      </w:pPr>
      <w:r>
        <w:rPr/>
        <w:t>2. Thông báo công khai danh sách các mã số thuế đã bị đóng đồng thời cấp lại mã số thuế cũ đã được cấp trước đây.</w:t>
      </w:r>
    </w:p>
    <w:p>
      <w:pPr>
        <w:pStyle w:val="Normal"/>
        <w:spacing w:before="0" w:after="120"/>
        <w:rPr/>
      </w:pPr>
      <w:r>
        <w:rPr/>
        <w:t>3. Sau khi cấp lại mã số thuế cũ thì tiếp tục xử lý các trường vi phạm theo quy định hiện hành. Đồng thời đề nghị Cục thuế chi bán hoá đơn tiếp sau khi các đối tượng vi phạm đã thực hiện Quyết định xử lý của Cơ quan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Nguyễn Đức Quế</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Tổng cục Thuế; vanbanphapluat.co</dc:creator>
  <dc:description>Xem chi tiết và tải về văn bản tại đây: http://vanbanphapluat.co/cong-van-3971-tct-ttr-xu-ly-vi-pham-doi-voi-co-so-kinh-doanh</dc:description>
  <cp:keywords>Công văn; 3971TCT/TTr; Tổng cục Thuế; Nguyễn Đức Quế; Thuế - Phí - Lệ Phí</cp:keywords>
  <dc:language>en-US</dc:language>
  <cp:lastModifiedBy>Thư viện vanbanphapluat.co</cp:lastModifiedBy>
  <dcterms:modified xsi:type="dcterms:W3CDTF">2017-08-14T05:55:00Z</dcterms:modified>
  <cp:revision>2</cp:revision>
  <dc:subject>Công văn 3971 TCT/TTr xử lý vi phạm đối với cơ sở kinh doanh</dc:subject>
  <dc:title>Công văn 3971TCT/TTr</dc:title>
</cp:coreProperties>
</file>