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 THÀNH PHỐ HÀ NỘI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8/2003/QĐ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4 tháng 11 năm 2003 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ỔI TÊN SỞ TÀI CHÍNH - VẬT GIÁ HÀ NỘI VÀ PHÒNG TÀI CHÍNH - VẬT GIÁ CÁC QUẬN, HUYỆN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HÀNH PHỐ HÀ NỘ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;</w:t>
        <w:br/>
        <w:t>Căn cứ Quyết định số 208/2003/QĐ-TTg ngày 10/10/2003 của Thủ tướng Chính phủ về việc đổi tên Sở Tài chính Vật giá thành Sở Tài chính thuộc UBND các tỉnh, thành phố trực thuộc Trung ương;</w:t>
        <w:br/>
        <w:t>Xét đề nghị của Trưởng ban Tổ chức chính quyền thành phố và Giám đốc Sở Tài chính - Vật giá tại Công văn số: 3266/STCVG-TCCB ngày 24/10/200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1. Đổi tên Sở Tài chính - Vật giá Hà Nội thành Sở Tài chính Hà Nội trực thuộc UBND Thành phố;</w:t>
      </w:r>
    </w:p>
    <w:p>
      <w:pPr>
        <w:pStyle w:val="Normal"/>
        <w:spacing w:before="0" w:after="120"/>
        <w:rPr/>
      </w:pPr>
      <w:r>
        <w:rPr/>
        <w:t>2. Đổi tên Phòng Tài chính - Vật giá quận, huyện thành Phòng Tài chính trực thuộc UBND các quận, huyện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Chánh Văn phòng HĐND và UBND Thành phố, Trưởng Ban Tổ chức chính quyền Thành phố; Giám đốc Sở Tài chính, Chủ tịch UBND các quận, huyện thi hành quyết định này kể từ ngày ký./.</w:t>
      </w:r>
    </w:p>
    <w:p>
      <w:pPr>
        <w:pStyle w:val="Normal"/>
        <w:spacing w:before="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066"/>
      </w:tblGrid>
      <w:tr>
        <w:trPr/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.M UỶ BAN NHÂN DÂN THÀNH PHỐ HÀ NỘI</w:t>
              <w:br/>
              <w:t>CHỦ TỊCH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Hoàng Văn Nghiê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4:00Z</dcterms:created>
  <dc:creator>Thành phố Hà Nội; vanbanphapluat.co</dc:creator>
  <dc:description>Xem chi tiết và tải về văn bản tại đây: http://vanbanphapluat.co/quyet-dinh-48-2003-qd-ub-doi-ten-so-tai-chinh-vat-gia-ha-noi-phong-tai-chinh-vat-gia-quan-huyen</dc:description>
  <cp:keywords>Quyết định; 148/2003/QĐ-UB; Thành phố Hà Nội; Hoàng Văn Nghiên; Bộ máy hành chính</cp:keywords>
  <dc:language>en-US</dc:language>
  <cp:lastModifiedBy>Thư viện vanbanphapluat.co</cp:lastModifiedBy>
  <dcterms:modified xsi:type="dcterms:W3CDTF">2017-08-07T17:14:00Z</dcterms:modified>
  <cp:revision>2</cp:revision>
  <dc:subject>Quyết định 48/2003/QĐ-UB đổi tên Sở Tài chính - Vật giá Hà Nội  Phòng Tài chính - Vật giá quận, huyện</dc:subject>
  <dc:title>Quyết định 148/2003/QĐ-UB</dc:title>
</cp:coreProperties>
</file>