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698"/>
        <w:gridCol w:w="5463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BỘ TÀI CHÍN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** 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84/2003/Q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-BTC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Hà Nội, ngày 04 tháng 11 năm 2003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0"/>
          <w:szCs w:val="20"/>
          <w:lang w:val="nl-NL"/>
        </w:rPr>
      </w:pPr>
      <w:r>
        <w:rPr>
          <w:rFonts w:eastAsia="Arial" w:cs="Arial" w:ascii="Arial" w:hAnsi="Arial"/>
          <w:b/>
          <w:sz w:val="20"/>
          <w:szCs w:val="20"/>
          <w:lang w:val="nl-NL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0"/>
          <w:lang w:val="nl-NL"/>
        </w:rPr>
        <w:t xml:space="preserve">QUYẾT </w:t>
      </w:r>
      <w:r>
        <w:rPr>
          <w:rFonts w:cs="Arial" w:ascii="Arial" w:hAnsi="Arial"/>
          <w:b/>
          <w:szCs w:val="20"/>
          <w:lang w:val="nl-NL"/>
        </w:rPr>
        <w:t>Đ</w:t>
      </w:r>
      <w:r>
        <w:rPr>
          <w:rFonts w:cs="Arial" w:ascii="Arial" w:hAnsi="Arial"/>
          <w:b/>
          <w:szCs w:val="20"/>
          <w:lang w:val="nl-NL"/>
        </w:rPr>
        <w:t xml:space="preserve">ỊN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CỦA BỘ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ỞNG BỘ TÀI CHÍNH SỐ 184/2003/Q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-BTC NGÀY 04 THÁNG 11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M 2003  VỀ VIỆC BAN HÀNH MỨC THU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TÀU BIỂN VÀ CÔNG TRÌNH BIỂN THUỘC PHẠM VI GIÁM SÁT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VIỆT NAM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jc w:val="center"/>
        <w:rPr/>
      </w:pPr>
      <w:r>
        <w:rPr>
          <w:rFonts w:cs="Arial" w:ascii="Arial" w:hAnsi="Arial"/>
          <w:b/>
          <w:szCs w:val="20"/>
          <w:lang w:val="nl-NL"/>
        </w:rPr>
        <w:t>BỘ TR</w:t>
      </w:r>
      <w:r>
        <w:rPr>
          <w:rFonts w:cs="Arial" w:ascii="Arial" w:hAnsi="Arial"/>
          <w:b/>
          <w:szCs w:val="20"/>
          <w:lang w:val="nl-NL"/>
        </w:rPr>
        <w:t>Ư</w:t>
      </w:r>
      <w:r>
        <w:rPr>
          <w:rFonts w:cs="Arial" w:ascii="Arial" w:hAnsi="Arial"/>
          <w:b/>
          <w:szCs w:val="20"/>
          <w:lang w:val="nl-NL"/>
        </w:rPr>
        <w:t>ỞNG BỘ TÀI CHÍ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val="nl-NL"/>
        </w:rPr>
        <w:t>C</w:t>
      </w:r>
      <w:r>
        <w:rPr>
          <w:rFonts w:cs="Arial" w:ascii="Arial" w:hAnsi="Arial"/>
          <w:i/>
          <w:sz w:val="20"/>
          <w:szCs w:val="20"/>
          <w:lang w:val="nl-NL"/>
        </w:rPr>
        <w:t>ă</w:t>
      </w:r>
      <w:r>
        <w:rPr>
          <w:rFonts w:cs="Arial" w:ascii="Arial" w:hAnsi="Arial"/>
          <w:i/>
          <w:sz w:val="20"/>
          <w:szCs w:val="20"/>
          <w:lang w:val="nl-NL"/>
        </w:rPr>
        <w:t xml:space="preserve">n cứ Pháp lệnh phí và lệ phí số 38/2001/PL-UBTVQH ngày 28/8/2001;  Nghị 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>ịnh số 57/2002/N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 xml:space="preserve">-CP ngày 03/6/2002 của Chính phủ quy 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>ịnh chi tiết thi hành Pháp lệnh phí và lệ phí;</w:t>
        <w:br/>
        <w:t>C</w:t>
      </w:r>
      <w:r>
        <w:rPr>
          <w:rFonts w:cs="Arial" w:ascii="Arial" w:hAnsi="Arial"/>
          <w:i/>
          <w:sz w:val="20"/>
          <w:szCs w:val="20"/>
          <w:lang w:val="nl-NL"/>
        </w:rPr>
        <w:t>ă</w:t>
      </w:r>
      <w:r>
        <w:rPr>
          <w:rFonts w:cs="Arial" w:ascii="Arial" w:hAnsi="Arial"/>
          <w:i/>
          <w:sz w:val="20"/>
          <w:szCs w:val="20"/>
          <w:lang w:val="nl-NL"/>
        </w:rPr>
        <w:t xml:space="preserve">n cứ Nghị 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>ịnh số 86/2002/N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 xml:space="preserve">-CP ngày 05/11/2002 của Chính phủ quy 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>ịnh chức n</w:t>
      </w:r>
      <w:r>
        <w:rPr>
          <w:rFonts w:cs="Arial" w:ascii="Arial" w:hAnsi="Arial"/>
          <w:i/>
          <w:sz w:val="20"/>
          <w:szCs w:val="20"/>
          <w:lang w:val="nl-NL"/>
        </w:rPr>
        <w:t>ă</w:t>
      </w:r>
      <w:r>
        <w:rPr>
          <w:rFonts w:cs="Arial" w:ascii="Arial" w:hAnsi="Arial"/>
          <w:i/>
          <w:sz w:val="20"/>
          <w:szCs w:val="20"/>
          <w:lang w:val="nl-NL"/>
        </w:rPr>
        <w:t>ng, nhiệm vụ, quyền hạn và c</w:t>
      </w:r>
      <w:r>
        <w:rPr>
          <w:rFonts w:cs="Arial" w:ascii="Arial" w:hAnsi="Arial"/>
          <w:i/>
          <w:sz w:val="20"/>
          <w:szCs w:val="20"/>
          <w:lang w:val="nl-NL"/>
        </w:rPr>
        <w:t>ơ</w:t>
      </w:r>
      <w:r>
        <w:rPr>
          <w:rFonts w:cs="Arial" w:ascii="Arial" w:hAnsi="Arial"/>
          <w:i/>
          <w:sz w:val="20"/>
          <w:szCs w:val="20"/>
          <w:lang w:val="nl-NL"/>
        </w:rPr>
        <w:t xml:space="preserve"> cấu tổ chức của bộ, c</w:t>
      </w:r>
      <w:r>
        <w:rPr>
          <w:rFonts w:cs="Arial" w:ascii="Arial" w:hAnsi="Arial"/>
          <w:i/>
          <w:sz w:val="20"/>
          <w:szCs w:val="20"/>
          <w:lang w:val="nl-NL"/>
        </w:rPr>
        <w:t>ơ</w:t>
      </w:r>
      <w:r>
        <w:rPr>
          <w:rFonts w:cs="Arial" w:ascii="Arial" w:hAnsi="Arial"/>
          <w:i/>
          <w:sz w:val="20"/>
          <w:szCs w:val="20"/>
          <w:lang w:val="nl-NL"/>
        </w:rPr>
        <w:t xml:space="preserve"> quan ngang bộ;</w:t>
        <w:br/>
        <w:t>C</w:t>
      </w:r>
      <w:r>
        <w:rPr>
          <w:rFonts w:cs="Arial" w:ascii="Arial" w:hAnsi="Arial"/>
          <w:i/>
          <w:sz w:val="20"/>
          <w:szCs w:val="20"/>
          <w:lang w:val="nl-NL"/>
        </w:rPr>
        <w:t>ă</w:t>
      </w:r>
      <w:r>
        <w:rPr>
          <w:rFonts w:cs="Arial" w:ascii="Arial" w:hAnsi="Arial"/>
          <w:i/>
          <w:sz w:val="20"/>
          <w:szCs w:val="20"/>
          <w:lang w:val="nl-NL"/>
        </w:rPr>
        <w:t xml:space="preserve">n cứ Nghị 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>ịnh số 77/2003/N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 xml:space="preserve">-CP ngày 01/7/2003 của Chính phủ Quy 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>ịnh chức n</w:t>
      </w:r>
      <w:r>
        <w:rPr>
          <w:rFonts w:cs="Arial" w:ascii="Arial" w:hAnsi="Arial"/>
          <w:i/>
          <w:sz w:val="20"/>
          <w:szCs w:val="20"/>
          <w:lang w:val="nl-NL"/>
        </w:rPr>
        <w:t>ă</w:t>
      </w:r>
      <w:r>
        <w:rPr>
          <w:rFonts w:cs="Arial" w:ascii="Arial" w:hAnsi="Arial"/>
          <w:i/>
          <w:sz w:val="20"/>
          <w:szCs w:val="20"/>
          <w:lang w:val="nl-NL"/>
        </w:rPr>
        <w:t>ng, nhiệm vụ, quyền hạn và c</w:t>
      </w:r>
      <w:r>
        <w:rPr>
          <w:rFonts w:cs="Arial" w:ascii="Arial" w:hAnsi="Arial"/>
          <w:i/>
          <w:sz w:val="20"/>
          <w:szCs w:val="20"/>
          <w:lang w:val="nl-NL"/>
        </w:rPr>
        <w:t>ơ</w:t>
      </w:r>
      <w:r>
        <w:rPr>
          <w:rFonts w:cs="Arial" w:ascii="Arial" w:hAnsi="Arial"/>
          <w:i/>
          <w:sz w:val="20"/>
          <w:szCs w:val="20"/>
          <w:lang w:val="nl-NL"/>
        </w:rPr>
        <w:t xml:space="preserve"> cấu tổ chức của Bộ Tài chính;</w:t>
        <w:br/>
        <w:t xml:space="preserve">Theo 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>ề nghị của Bộ Giao thông vận tải tại công v</w:t>
      </w:r>
      <w:r>
        <w:rPr>
          <w:rFonts w:cs="Arial" w:ascii="Arial" w:hAnsi="Arial"/>
          <w:i/>
          <w:sz w:val="20"/>
          <w:szCs w:val="20"/>
          <w:lang w:val="nl-NL"/>
        </w:rPr>
        <w:t>ă</w:t>
      </w:r>
      <w:r>
        <w:rPr>
          <w:rFonts w:cs="Arial" w:ascii="Arial" w:hAnsi="Arial"/>
          <w:i/>
          <w:sz w:val="20"/>
          <w:szCs w:val="20"/>
          <w:lang w:val="nl-NL"/>
        </w:rPr>
        <w:t xml:space="preserve">n số 3467/GTVT-TC ngày 12/8/ 2003 và 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>ề nghị của Cục tr</w:t>
      </w:r>
      <w:r>
        <w:rPr>
          <w:rFonts w:cs="Arial" w:ascii="Arial" w:hAnsi="Arial"/>
          <w:i/>
          <w:sz w:val="20"/>
          <w:szCs w:val="20"/>
          <w:lang w:val="nl-NL"/>
        </w:rPr>
        <w:t>ư</w:t>
      </w:r>
      <w:r>
        <w:rPr>
          <w:rFonts w:cs="Arial" w:ascii="Arial" w:hAnsi="Arial"/>
          <w:i/>
          <w:sz w:val="20"/>
          <w:szCs w:val="20"/>
          <w:lang w:val="nl-NL"/>
        </w:rPr>
        <w:t>ởng Cục Tài chính doanh nghiệp,</w:t>
      </w:r>
    </w:p>
    <w:p>
      <w:pPr>
        <w:pStyle w:val="Normal"/>
        <w:spacing w:before="0" w:after="120"/>
        <w:jc w:val="center"/>
        <w:rPr/>
      </w:pPr>
      <w:bookmarkStart w:id="0" w:name="loai_1"/>
      <w:r>
        <w:rPr>
          <w:rFonts w:cs="Arial" w:ascii="Arial" w:hAnsi="Arial"/>
          <w:b/>
          <w:szCs w:val="20"/>
          <w:lang w:val="nl-NL"/>
        </w:rPr>
        <w:t xml:space="preserve">QUYẾT </w:t>
      </w:r>
      <w:r>
        <w:rPr>
          <w:rFonts w:cs="Arial" w:ascii="Arial" w:hAnsi="Arial"/>
          <w:b/>
          <w:szCs w:val="20"/>
          <w:lang w:val="nl-NL"/>
        </w:rPr>
        <w:t>Đ</w:t>
      </w:r>
      <w:r>
        <w:rPr>
          <w:rFonts w:cs="Arial" w:ascii="Arial" w:hAnsi="Arial"/>
          <w:b/>
          <w:szCs w:val="20"/>
          <w:lang w:val="nl-NL"/>
        </w:rPr>
        <w:t>ỊNH</w:t>
      </w:r>
      <w:bookmarkEnd w:id="0"/>
      <w:r>
        <w:rPr>
          <w:rFonts w:cs="Arial" w:ascii="Arial" w:hAnsi="Arial"/>
          <w:b/>
          <w:szCs w:val="20"/>
          <w:lang w:val="nl-NL"/>
        </w:rPr>
        <w:t xml:space="preserve">: </w:t>
      </w:r>
    </w:p>
    <w:p>
      <w:pPr>
        <w:pStyle w:val="Normal"/>
        <w:spacing w:before="0" w:after="120"/>
        <w:rPr/>
      </w:pPr>
      <w:bookmarkStart w:id="1" w:name="dieu_1"/>
      <w:bookmarkEnd w:id="1"/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iều 1: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bookmarkStart w:id="2" w:name="dieu_1_name"/>
      <w:r>
        <w:rPr>
          <w:rFonts w:cs="Arial" w:ascii="Arial" w:hAnsi="Arial"/>
          <w:sz w:val="20"/>
          <w:szCs w:val="20"/>
          <w:lang w:val="nl-NL"/>
        </w:rPr>
        <w:t xml:space="preserve">Ban hành kèm theo Quyết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này Biểu mức thu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tàu biển và công trình biển thuộc phạm vi giám sát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Việt Nam, bao gồm</w:t>
      </w:r>
      <w:bookmarkEnd w:id="2"/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spacing w:before="0" w:after="120"/>
        <w:rPr/>
      </w:pPr>
      <w:bookmarkStart w:id="3" w:name="dieu_1"/>
      <w:bookmarkEnd w:id="3"/>
      <w:r>
        <w:rPr>
          <w:rFonts w:cs="Arial" w:ascii="Arial" w:hAnsi="Arial"/>
          <w:sz w:val="20"/>
          <w:szCs w:val="20"/>
          <w:lang w:val="nl-NL"/>
        </w:rPr>
        <w:t xml:space="preserve">1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và thiết kế tàu biể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o và tính dung tích tàu biể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3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tàu biể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ang khai thá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4. Phí phê duyệt tài liệu 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ng dẫn khai thác an toàn của tàu biể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5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ợng trong sửa chữa, hoán cải tàu biển.</w:t>
      </w:r>
    </w:p>
    <w:p>
      <w:pPr>
        <w:pStyle w:val="Normal"/>
        <w:spacing w:before="0" w:after="120"/>
        <w:rPr/>
      </w:pPr>
      <w:bookmarkStart w:id="4" w:name="dieu_2"/>
      <w:bookmarkEnd w:id="4"/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iều 2: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bookmarkStart w:id="5" w:name="dieu_2_name"/>
      <w:r>
        <w:rPr>
          <w:rFonts w:cs="Arial" w:ascii="Arial" w:hAnsi="Arial"/>
          <w:sz w:val="20"/>
          <w:szCs w:val="20"/>
          <w:lang w:val="nl-NL"/>
        </w:rPr>
        <w:t xml:space="preserve">Mức thu tại biểu phí này </w:t>
      </w:r>
      <w:r>
        <w:rPr>
          <w:rFonts w:cs="Arial" w:ascii="Arial" w:hAnsi="Arial"/>
          <w:sz w:val="20"/>
          <w:szCs w:val="20"/>
          <w:lang w:val="nl-NL"/>
        </w:rPr>
        <w:t>đã</w:t>
      </w:r>
      <w:r>
        <w:rPr>
          <w:rFonts w:cs="Arial" w:ascii="Arial" w:hAnsi="Arial"/>
          <w:sz w:val="20"/>
          <w:szCs w:val="20"/>
          <w:lang w:val="nl-NL"/>
        </w:rPr>
        <w:t xml:space="preserve"> bao gồm thuế giá trị gia t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g n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ng c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a bao gồm Lệ phí cấp giấy chứng nhận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và an toàn kỹ thuật cho tàu biển, công trình biển và chi phí về 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ở,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i lại, thông tin liên l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ể phục vụ công tá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</w:t>
      </w:r>
      <w:bookmarkEnd w:id="5"/>
      <w:r>
        <w:rPr>
          <w:rFonts w:cs="Arial" w:ascii="Arial" w:hAnsi="Arial"/>
          <w:sz w:val="20"/>
          <w:szCs w:val="20"/>
          <w:lang w:val="nl-NL"/>
        </w:rPr>
        <w:t xml:space="preserve">. </w:t>
      </w:r>
    </w:p>
    <w:p>
      <w:pPr>
        <w:pStyle w:val="Normal"/>
        <w:spacing w:before="0" w:after="120"/>
        <w:rPr/>
      </w:pPr>
      <w:bookmarkStart w:id="6" w:name="dieu_2"/>
      <w:bookmarkStart w:id="7" w:name="dieu_3"/>
      <w:bookmarkEnd w:id="6"/>
      <w:bookmarkEnd w:id="7"/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iều 3: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bookmarkStart w:id="8" w:name="dieu_3_name"/>
      <w:r>
        <w:rPr>
          <w:rFonts w:cs="Arial" w:ascii="Arial" w:hAnsi="Arial"/>
          <w:sz w:val="20"/>
          <w:szCs w:val="20"/>
          <w:lang w:val="nl-NL"/>
        </w:rPr>
        <w:t>Trong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hợp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iều 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quốc tế mà Cộng hoà Xã hội chủ nghĩa Việt Nam ký kết hoặc tham gia có quy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hác với Biểu phí này thì áp dụng quy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củ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iều 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quốc tế</w:t>
      </w:r>
      <w:bookmarkEnd w:id="8"/>
      <w:r>
        <w:rPr>
          <w:rFonts w:cs="Arial" w:ascii="Arial" w:hAnsi="Arial"/>
          <w:sz w:val="20"/>
          <w:szCs w:val="20"/>
          <w:lang w:val="nl-NL"/>
        </w:rPr>
        <w:t xml:space="preserve">. </w:t>
      </w:r>
    </w:p>
    <w:p>
      <w:pPr>
        <w:pStyle w:val="Normal"/>
        <w:spacing w:before="0" w:after="120"/>
        <w:rPr/>
      </w:pPr>
      <w:bookmarkStart w:id="9" w:name="dieu_3"/>
      <w:bookmarkStart w:id="10" w:name="dieu_4"/>
      <w:bookmarkEnd w:id="9"/>
      <w:bookmarkEnd w:id="10"/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iều 4: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bookmarkStart w:id="11" w:name="dieu_4_name"/>
      <w:r>
        <w:rPr>
          <w:rFonts w:cs="Arial" w:ascii="Arial" w:hAnsi="Arial"/>
          <w:sz w:val="20"/>
          <w:szCs w:val="20"/>
          <w:lang w:val="nl-NL"/>
        </w:rPr>
        <w:t xml:space="preserve">Quyết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này có hiệu lực thi hành kể từ ngày 01/01/2004 và thay thế Quyết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số 128/1999/Q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-BVGCP ngày 16/12/1999 của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ởng ban Ban Vật giá Chính phủ về giá dịch vụ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tàu biển Việt Nam và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ngoài mang cấp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ngoài, tàu biển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ngoài mang cấp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, công trình biển thuộc phạm vi giám sát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 và Quyết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số 129/1999/Q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-BVGCP ngày 16/12/1999 của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ởng ban Ban Vật giá Chính phủ về giá dịch vụ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tàu biển, ph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 xml:space="preserve">ng tiện thuỷ nội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a và sản phẩm công nghiệp của các tổ chức, cá nhân Việt Nam thuộc phạm vi giám sát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Việt Nam và các v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bản 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ng dẫn có liên quan.</w:t>
      </w:r>
      <w:bookmarkEnd w:id="11"/>
    </w:p>
    <w:p>
      <w:pPr>
        <w:pStyle w:val="Normal"/>
        <w:spacing w:before="0" w:after="120"/>
        <w:rPr/>
      </w:pPr>
      <w:bookmarkStart w:id="12" w:name="dieu_4"/>
      <w:bookmarkStart w:id="13" w:name="dieu_5"/>
      <w:bookmarkEnd w:id="12"/>
      <w:bookmarkEnd w:id="13"/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iều 5: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bookmarkStart w:id="14" w:name="dieu_5_name"/>
      <w:r>
        <w:rPr>
          <w:rFonts w:cs="Arial" w:ascii="Arial" w:hAnsi="Arial"/>
          <w:sz w:val="20"/>
          <w:szCs w:val="20"/>
          <w:lang w:val="nl-NL"/>
        </w:rPr>
        <w:t xml:space="preserve">Tổ chức, cá nhân thuộ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ối t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ợng phải nộp phí, các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qua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và các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quan liên quan chịu trách nhiệm thi hành Quyết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này</w:t>
      </w:r>
      <w:bookmarkEnd w:id="14"/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  <w:bookmarkStart w:id="15" w:name="dieu_5"/>
      <w:bookmarkStart w:id="16" w:name="dieu_5"/>
      <w:bookmarkEnd w:id="16"/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33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ê Thị Băng Tâm 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bookmarkStart w:id="17" w:name="loai_2"/>
      <w:bookmarkEnd w:id="17"/>
      <w:r>
        <w:rPr>
          <w:rFonts w:cs="Arial" w:ascii="Arial" w:hAnsi="Arial"/>
          <w:b/>
          <w:szCs w:val="20"/>
          <w:lang w:val="nl-NL"/>
        </w:rPr>
        <w:t>BIỂU PHÍ</w:t>
      </w:r>
    </w:p>
    <w:p>
      <w:pPr>
        <w:pStyle w:val="Normal"/>
        <w:spacing w:before="0" w:after="120"/>
        <w:jc w:val="center"/>
        <w:rPr/>
      </w:pPr>
      <w:bookmarkStart w:id="18" w:name="loai_2"/>
      <w:bookmarkStart w:id="19" w:name="loai_2_name"/>
      <w:bookmarkEnd w:id="18"/>
      <w:r>
        <w:rPr>
          <w:rFonts w:cs="Arial" w:ascii="Arial" w:hAnsi="Arial"/>
          <w:sz w:val="20"/>
          <w:szCs w:val="20"/>
          <w:lang w:val="nl-NL"/>
        </w:rPr>
        <w:t xml:space="preserve">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TÀU BIỂN, CUNG TRÌNH BIỂN THUỘC PHẠM VI GIÁM SÁT CỦ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eastAsia="Arial Unicode MS"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G KIỂM VIỆT NAM</w:t>
        <w:br/>
      </w:r>
      <w:bookmarkEnd w:id="19"/>
      <w:r>
        <w:rPr>
          <w:rFonts w:cs="Arial" w:ascii="Arial" w:hAnsi="Arial"/>
          <w:i/>
          <w:sz w:val="20"/>
          <w:szCs w:val="20"/>
          <w:lang w:val="nl-NL"/>
        </w:rPr>
        <w:t xml:space="preserve">(Ban hành kèm theo Quyết 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>ịnh số 184/2003/Q</w:t>
      </w:r>
      <w:r>
        <w:rPr>
          <w:rFonts w:cs="Arial" w:ascii="Arial" w:hAnsi="Arial"/>
          <w:i/>
          <w:sz w:val="20"/>
          <w:szCs w:val="20"/>
          <w:lang w:val="nl-NL"/>
        </w:rPr>
        <w:t>Đ</w:t>
      </w:r>
      <w:r>
        <w:rPr>
          <w:rFonts w:cs="Arial" w:ascii="Arial" w:hAnsi="Arial"/>
          <w:i/>
          <w:sz w:val="20"/>
          <w:szCs w:val="20"/>
          <w:lang w:val="nl-NL"/>
        </w:rPr>
        <w:t>-BTC ngày 04 tháng 11 n</w:t>
      </w:r>
      <w:r>
        <w:rPr>
          <w:rFonts w:cs="Arial" w:ascii="Arial" w:hAnsi="Arial"/>
          <w:i/>
          <w:sz w:val="20"/>
          <w:szCs w:val="20"/>
          <w:lang w:val="nl-NL"/>
        </w:rPr>
        <w:t>ă</w:t>
      </w:r>
      <w:r>
        <w:rPr>
          <w:rFonts w:cs="Arial" w:ascii="Arial" w:hAnsi="Arial"/>
          <w:i/>
          <w:sz w:val="20"/>
          <w:szCs w:val="20"/>
          <w:lang w:val="nl-NL"/>
        </w:rPr>
        <w:t>m 2003 của Bộ tr</w:t>
      </w:r>
      <w:r>
        <w:rPr>
          <w:rFonts w:cs="Arial" w:ascii="Arial" w:hAnsi="Arial"/>
          <w:i/>
          <w:sz w:val="20"/>
          <w:szCs w:val="20"/>
          <w:lang w:val="nl-NL"/>
        </w:rPr>
        <w:t>ư</w:t>
      </w:r>
      <w:r>
        <w:rPr>
          <w:rFonts w:cs="Arial" w:ascii="Arial" w:hAnsi="Arial"/>
          <w:i/>
          <w:sz w:val="20"/>
          <w:szCs w:val="20"/>
          <w:lang w:val="nl-NL"/>
        </w:rPr>
        <w:t>ởng Bộ Tài chín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bookmarkStart w:id="20" w:name="chuong_1"/>
      <w:bookmarkEnd w:id="20"/>
      <w:r>
        <w:rPr>
          <w:rFonts w:cs="Arial" w:ascii="Arial" w:hAnsi="Arial"/>
          <w:b/>
          <w:sz w:val="20"/>
          <w:szCs w:val="20"/>
          <w:lang w:val="nl-NL"/>
        </w:rPr>
        <w:t>Chương 1:</w:t>
      </w:r>
    </w:p>
    <w:p>
      <w:pPr>
        <w:pStyle w:val="Normal"/>
        <w:spacing w:before="0" w:after="120"/>
        <w:jc w:val="center"/>
        <w:rPr/>
      </w:pPr>
      <w:bookmarkStart w:id="21" w:name="chuong_1"/>
      <w:bookmarkStart w:id="22" w:name="chuong_1_name"/>
      <w:bookmarkEnd w:id="21"/>
      <w:bookmarkEnd w:id="22"/>
      <w:r>
        <w:rPr>
          <w:rFonts w:cs="Arial" w:ascii="Arial" w:hAnsi="Arial"/>
          <w:b/>
          <w:szCs w:val="20"/>
          <w:lang w:val="nl-NL"/>
        </w:rPr>
        <w:t xml:space="preserve">NHỮNG QUI </w:t>
      </w:r>
      <w:r>
        <w:rPr>
          <w:rFonts w:cs="Arial" w:ascii="Arial" w:hAnsi="Arial"/>
          <w:b/>
          <w:szCs w:val="20"/>
          <w:lang w:val="nl-NL"/>
        </w:rPr>
        <w:t>Đ</w:t>
      </w:r>
      <w:r>
        <w:rPr>
          <w:rFonts w:cs="Arial" w:ascii="Arial" w:hAnsi="Arial"/>
          <w:b/>
          <w:szCs w:val="20"/>
          <w:lang w:val="nl-NL"/>
        </w:rPr>
        <w:t>ỊNH CHUNG</w:t>
      </w:r>
    </w:p>
    <w:p>
      <w:pPr>
        <w:pStyle w:val="Normal"/>
        <w:spacing w:before="0" w:after="120"/>
        <w:rPr/>
      </w:pPr>
      <w:bookmarkStart w:id="23" w:name="chuong_1_name"/>
      <w:bookmarkStart w:id="24" w:name="dieu_1_1"/>
      <w:bookmarkEnd w:id="23"/>
      <w:bookmarkEnd w:id="24"/>
      <w:r>
        <w:rPr>
          <w:rFonts w:cs="Arial" w:ascii="Arial" w:hAnsi="Arial"/>
          <w:b/>
          <w:sz w:val="20"/>
          <w:szCs w:val="20"/>
          <w:lang w:val="nl-NL"/>
        </w:rPr>
        <w:t xml:space="preserve">I.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ỐI T</w:t>
      </w:r>
      <w:r>
        <w:rPr>
          <w:rFonts w:cs="Arial" w:ascii="Arial" w:hAnsi="Arial"/>
          <w:b/>
          <w:sz w:val="20"/>
          <w:szCs w:val="20"/>
          <w:lang w:val="nl-NL"/>
        </w:rPr>
        <w:t>Ư</w:t>
      </w:r>
      <w:r>
        <w:rPr>
          <w:rFonts w:cs="Arial" w:ascii="Arial" w:hAnsi="Arial"/>
          <w:b/>
          <w:sz w:val="20"/>
          <w:szCs w:val="20"/>
          <w:lang w:val="nl-NL"/>
        </w:rPr>
        <w:t>ỢNG, PHẠM VI ÁP DỤNG</w:t>
      </w:r>
    </w:p>
    <w:p>
      <w:pPr>
        <w:pStyle w:val="Normal"/>
        <w:spacing w:before="0" w:after="120"/>
        <w:rPr/>
      </w:pPr>
      <w:bookmarkStart w:id="25" w:name="dieu_1_1"/>
      <w:bookmarkEnd w:id="25"/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ối t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nộp phí là các tổ chức, cá nhâ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quan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biển và công trình biển theo qui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của các qui phạm, qui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quốc gia và công 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quốc tế liên quan khi thực hiện các công việc d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i </w:t>
      </w:r>
      <w:r>
        <w:rPr>
          <w:rFonts w:cs="Arial" w:ascii="Arial" w:hAnsi="Arial"/>
          <w:sz w:val="20"/>
          <w:szCs w:val="20"/>
          <w:lang w:val="nl-NL"/>
        </w:rPr>
        <w:t>đâ</w:t>
      </w:r>
      <w:r>
        <w:rPr>
          <w:rFonts w:cs="Arial" w:ascii="Arial" w:hAnsi="Arial"/>
          <w:sz w:val="20"/>
          <w:szCs w:val="20"/>
          <w:lang w:val="nl-NL"/>
        </w:rPr>
        <w:t>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Phê duyệt thiết kế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, hoán cả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o và tính dung tíc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Kiểm tra trong quá trình khai thá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Thẩ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rạng thái kỹ thuật tà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Giá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rạng thái kỹ thuật tàu,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iều tra tai nạn, sự cố hàng hải theo yêu cầu của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quan bảo biểm, ng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ời thuê tàu, ng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ời mua tàu, các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quan có thẩm quyền của Nhà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- Phê duyệt các tài liệu 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ng dẫn khai thác an toàn của tà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Giám sát sửa chữa, hoán cải tàu</w:t>
      </w:r>
    </w:p>
    <w:p>
      <w:pPr>
        <w:pStyle w:val="Normal"/>
        <w:spacing w:before="0" w:after="120"/>
        <w:rPr/>
      </w:pPr>
      <w:bookmarkStart w:id="26" w:name="dieu_2_1"/>
      <w:r>
        <w:rPr>
          <w:rFonts w:cs="Arial" w:ascii="Arial" w:hAnsi="Arial"/>
          <w:b/>
          <w:sz w:val="20"/>
          <w:szCs w:val="20"/>
          <w:lang w:val="nl-NL"/>
        </w:rPr>
        <w:t xml:space="preserve">II. MỘT SỐ TỪ NGỮ TRONG BIỂU PHÍ </w:t>
      </w:r>
      <w:r>
        <w:rPr>
          <w:rFonts w:cs="Arial" w:ascii="Arial" w:hAnsi="Arial"/>
          <w:b/>
          <w:sz w:val="20"/>
          <w:szCs w:val="20"/>
          <w:lang w:val="nl-NL"/>
        </w:rPr>
        <w:t>ĐƯ</w:t>
      </w:r>
      <w:r>
        <w:rPr>
          <w:rFonts w:cs="Arial" w:ascii="Arial" w:hAnsi="Arial"/>
          <w:b/>
          <w:sz w:val="20"/>
          <w:szCs w:val="20"/>
          <w:lang w:val="nl-NL"/>
        </w:rPr>
        <w:t>ỢC HIỂU NH</w:t>
      </w:r>
      <w:r>
        <w:rPr>
          <w:rFonts w:cs="Arial" w:ascii="Arial" w:hAnsi="Arial"/>
          <w:b/>
          <w:sz w:val="20"/>
          <w:szCs w:val="20"/>
          <w:lang w:val="nl-NL"/>
        </w:rPr>
        <w:t>Ư</w:t>
      </w:r>
      <w:r>
        <w:rPr>
          <w:rFonts w:cs="Arial" w:ascii="Arial" w:hAnsi="Arial"/>
          <w:b/>
          <w:sz w:val="20"/>
          <w:szCs w:val="20"/>
          <w:lang w:val="nl-NL"/>
        </w:rPr>
        <w:t xml:space="preserve"> SAU</w:t>
      </w:r>
      <w:bookmarkEnd w:id="26"/>
      <w:r>
        <w:rPr>
          <w:rFonts w:cs="Arial" w:ascii="Arial" w:hAnsi="Arial"/>
          <w:b/>
          <w:sz w:val="20"/>
          <w:szCs w:val="20"/>
          <w:lang w:val="nl-NL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 “Tàu biển”: Là cấu trúc nổi, có hoặc không có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ộng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, chuyên dùng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ể hoạt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ộng trên biển và các vùng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liên qua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ến biể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 “Công trình biển”: Là các công trình cố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, công trình di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ộng, các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ờng ống, thiết bị, hệ thống liên quan phục vụ cho các hoạt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ộng th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m dò, khai thác khoáng sản biển. 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3. “Tổng dung tích” và “Trọng tải”: Là trị số tổng dung tích và trọng tải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các tài liệu sau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Giấy chứng nhận thiết kế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duyệ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Giấy chứng nhận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Giấy chứng nhận cấp tà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Giấy chứng nhận dung tíc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ổ kiểm tra kỹ thuật tàu chạy ven biể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4. “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(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VPTC)”: Là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eo các loại hình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ực hiện và các thông số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ặc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ng của tàu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(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VPTC)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ở các phần t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>ng ứng của Biểu phí nà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5. “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heo thời gian thực hiện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(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VPTG),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eo công thức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G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  </w:t>
      </w:r>
      <w:r>
        <w:rPr>
          <w:rFonts w:cs="Arial" w:ascii="Arial" w:hAnsi="Arial"/>
          <w:sz w:val="20"/>
          <w:szCs w:val="20"/>
          <w:lang w:val="nl-NL"/>
        </w:rPr>
        <w:t>= 400 x k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400 :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ính cho 01 (một) lần thực hiện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Tàu biển mang cấp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Việt Nam, hệ số  k = 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Tàu biển mang cấp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ngoài, hệ số k = 1,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Công trình biển, hệ số k = 2,5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6. “Giá trị của một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 (</w:t>
      </w:r>
      <w:r>
        <w:rPr>
          <w:rFonts w:eastAsia="Symbol" w:cs="Symbol" w:ascii="Symbol" w:hAnsi="Symbol"/>
          <w:sz w:val="20"/>
          <w:szCs w:val="20"/>
          <w:lang w:val="nl-NL"/>
        </w:rPr>
        <w:t></w:t>
      </w:r>
      <w:r>
        <w:rPr>
          <w:rFonts w:cs="Arial" w:ascii="Arial" w:hAnsi="Arial"/>
          <w:sz w:val="20"/>
          <w:szCs w:val="20"/>
          <w:lang w:val="nl-NL"/>
        </w:rPr>
        <w:t xml:space="preserve">),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n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 sau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6.1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biển thuộc phạm vi giám sát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: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  <w:lang w:val="nl-NL"/>
        </w:rPr>
        <w:t>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= 1.000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ồ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6.2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ối với tàu biển treo cờ Việt Nam hoặc treo cờ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ngoài mang cấp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ngoài và công trình biển thuộc phạm vi giám sát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: </w:t>
      </w:r>
      <w:r>
        <w:rPr>
          <w:rFonts w:eastAsia="Symbol" w:cs="Symbol" w:ascii="Symbol" w:hAnsi="Symbol"/>
          <w:sz w:val="20"/>
          <w:szCs w:val="20"/>
          <w:lang w:val="nl-NL"/>
        </w:rPr>
        <w:t></w:t>
      </w:r>
      <w:r>
        <w:rPr>
          <w:rFonts w:cs="Arial" w:ascii="Arial" w:hAnsi="Arial"/>
          <w:sz w:val="20"/>
          <w:szCs w:val="20"/>
          <w:lang w:val="nl-NL"/>
        </w:rPr>
        <w:t xml:space="preserve"> = 0,3 </w:t>
      </w:r>
      <w:r>
        <w:rPr>
          <w:rFonts w:cs="Arial" w:ascii="Arial" w:hAnsi="Arial"/>
          <w:sz w:val="20"/>
          <w:szCs w:val="20"/>
          <w:lang w:val="nl-NL"/>
        </w:rPr>
        <w:t>đô</w:t>
      </w:r>
      <w:r>
        <w:rPr>
          <w:rFonts w:cs="Arial" w:ascii="Arial" w:hAnsi="Arial"/>
          <w:sz w:val="20"/>
          <w:szCs w:val="20"/>
          <w:lang w:val="nl-NL"/>
        </w:rPr>
        <w:t xml:space="preserve"> la Mỹ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7. “Chi phí khác (CPK)”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Chi phí khác bao gồm các khoản chi phí: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i lại, 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ở, thông tin liên lạc, quay phim, chụp ảnh phục vụ cho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. Các khoản chi phí này tính theo chi phí thực tế, có sự xác nhận của thuyền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ởng hoặc của ng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i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ại diện và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quan,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, ng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i chịu trách nhiệm thanh toán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chấp nhận.</w:t>
      </w:r>
    </w:p>
    <w:p>
      <w:pPr>
        <w:pStyle w:val="Normal"/>
        <w:spacing w:before="0" w:after="120"/>
        <w:rPr/>
      </w:pPr>
      <w:bookmarkStart w:id="27" w:name="dieu_3_1"/>
      <w:bookmarkEnd w:id="27"/>
      <w:r>
        <w:rPr>
          <w:rFonts w:cs="Arial" w:ascii="Arial" w:hAnsi="Arial"/>
          <w:b/>
          <w:sz w:val="20"/>
          <w:szCs w:val="20"/>
          <w:lang w:val="nl-NL"/>
        </w:rPr>
        <w:t>III. CÁC PH</w:t>
      </w:r>
      <w:r>
        <w:rPr>
          <w:rFonts w:cs="Arial" w:ascii="Arial" w:hAnsi="Arial"/>
          <w:b/>
          <w:sz w:val="20"/>
          <w:szCs w:val="20"/>
          <w:lang w:val="nl-NL"/>
        </w:rPr>
        <w:t>ƯƠ</w:t>
      </w:r>
      <w:r>
        <w:rPr>
          <w:rFonts w:cs="Arial" w:ascii="Arial" w:hAnsi="Arial"/>
          <w:b/>
          <w:sz w:val="20"/>
          <w:szCs w:val="20"/>
          <w:lang w:val="nl-NL"/>
        </w:rPr>
        <w:t xml:space="preserve">NG PHÁP TÍNH PHÍ KIỂM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 xml:space="preserve">ỊNH </w:t>
      </w:r>
    </w:p>
    <w:p>
      <w:pPr>
        <w:pStyle w:val="Normal"/>
        <w:spacing w:before="0" w:after="120"/>
        <w:rPr/>
      </w:pPr>
      <w:bookmarkStart w:id="28" w:name="dieu_3_1"/>
      <w:bookmarkEnd w:id="28"/>
      <w:r>
        <w:rPr>
          <w:rFonts w:cs="Arial" w:ascii="Arial" w:hAnsi="Arial"/>
          <w:sz w:val="20"/>
          <w:szCs w:val="20"/>
          <w:lang w:val="nl-NL"/>
        </w:rPr>
        <w:t>1. Ph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 xml:space="preserve">ng pháp tính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iêu chuẩn (PK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TC):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áp dụng cho tất cả các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có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nêu trong Biểu phí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eo công thức: 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PK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TC = PTC + CPK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TC: phí tiêu chuẩ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biển: PTC = </w:t>
      </w:r>
      <w:r>
        <w:rPr>
          <w:rFonts w:eastAsia="Symbol" w:cs="Symbol" w:ascii="Symbol" w:hAnsi="Symbol"/>
          <w:sz w:val="20"/>
          <w:szCs w:val="20"/>
          <w:lang w:val="nl-NL"/>
        </w:rPr>
        <w:t></w:t>
      </w:r>
      <w:r>
        <w:rPr>
          <w:rFonts w:cs="Arial" w:ascii="Arial" w:hAnsi="Arial"/>
          <w:sz w:val="20"/>
          <w:szCs w:val="20"/>
          <w:lang w:val="nl-NL"/>
        </w:rPr>
        <w:t xml:space="preserve">  x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công trình biển, phí tiêu chuẩn (PTC)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1,5 lần ứng với các loại hình kiểm tra và c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ối t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ợng kiểm tra t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>ng ứng của tàu biể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CPK: chi phí khá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2. Ph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 xml:space="preserve">ng pháp tính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eo thời gian thực hiện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(PK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TG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):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áp dụng cho các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sau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Kiểm tra tàu sau hoán cải (nếu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ợt hoán cải không trùng với bất kỳ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ợt kiểm tra chu kỳ nào của tàu), kiểm tra bất t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ờng, kiểm tra liên tục má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Giá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ai nạn và sự cố hàng hải, giá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rạng thái kỹ thuật tàu và các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c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a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iểu phí nà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- Trong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hợp tính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eo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, nếu phải t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g số lần thực hiện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do phải thực hiện giám sát, kiểm tra bổ sung thì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thêm số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ính theo số lần thực hiện công việc bổ sung thực tế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eo thời gia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tính theo công thức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PK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TG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= PTG + CPK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PTG = </w:t>
      </w:r>
      <w:r>
        <w:rPr>
          <w:rFonts w:eastAsia="Symbol" w:cs="Symbol" w:ascii="Symbol" w:hAnsi="Symbol"/>
          <w:sz w:val="20"/>
          <w:szCs w:val="20"/>
          <w:lang w:val="nl-NL"/>
        </w:rPr>
        <w:t></w:t>
      </w:r>
      <w:r>
        <w:rPr>
          <w:rFonts w:cs="Arial" w:ascii="Arial" w:hAnsi="Arial"/>
          <w:sz w:val="20"/>
          <w:szCs w:val="20"/>
          <w:lang w:val="nl-NL"/>
        </w:rPr>
        <w:t xml:space="preserve"> x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G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x n: là phí tính theo số lần thực hiện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n: là số lần thực hiện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Một lần thực hiện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ối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a trong thời gian 4 giờ. Nếu thời gian thực hiện một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rên 4 giờ,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tính thêm n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 sau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+ Số lẻ d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i 2 giờ tính bằng 0,5 lần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+ Số lẻ từ 2 giờ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ến 4 giờ tính là một lầ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hời gia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i lại, chờ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ợi thực hiện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và thời gian lập hồ s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hô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vào số giờ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ể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số lần thực hiện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3. Ph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 xml:space="preserve">ng pháp tính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sửa chữa, hoán cải tàu biển: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tính trên giá sửa chữa, hoán cải tàu biể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Giá sửa chữa, hoán cải tàu biển (bao gồm cả vật tý, thiết bị do khách hàng cung cấp) làm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ính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là giá c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a có thuế giá trị gia t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4. Các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hợp tính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há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các tàu biển hoặc công trình biển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 không thực hiện việc phân cấp mà chỉ thực hiện việc kiểm tra an toàn kỹ thuật, thì việc tính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các hạng mục t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 xml:space="preserve">ng ứ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thực hiện n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, công trình biể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phân cấp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các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hực hiện theo nội dung thỏa thuận giữ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 và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ngoài thì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eo Biểu phí này hoặc thỏa thuận giữ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 với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ngoà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3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ối với dịch vụ giám sát, kiểm tra các công trình th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dò, khai thác dầu khí trên biển c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a nêu trong Biểu phí này,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theo hợp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ồng thỏa thuận giữ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 và khách hàng. Mức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theo ngày làm việc và tối thiểu bằng 60% mức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ngoài tham gia thực hiệ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ối với công việc t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>ng ứ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4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Biểu phí này c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a bao gồm các loại phí thu thêm theo qui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của quốc gia mà tàu, công trình biển treo cờ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bookmarkStart w:id="29" w:name="chuong_2"/>
      <w:bookmarkEnd w:id="29"/>
      <w:r>
        <w:rPr>
          <w:rFonts w:cs="Arial" w:ascii="Arial" w:hAnsi="Arial"/>
          <w:b/>
          <w:sz w:val="20"/>
          <w:szCs w:val="20"/>
          <w:lang w:val="nl-NL"/>
        </w:rPr>
        <w:t>Chương 2:</w:t>
      </w:r>
    </w:p>
    <w:p>
      <w:pPr>
        <w:pStyle w:val="Normal"/>
        <w:spacing w:before="0" w:after="120"/>
        <w:jc w:val="center"/>
        <w:rPr/>
      </w:pPr>
      <w:bookmarkStart w:id="30" w:name="chuong_2"/>
      <w:bookmarkStart w:id="31" w:name="chuong_2_name"/>
      <w:bookmarkEnd w:id="30"/>
      <w:bookmarkEnd w:id="31"/>
      <w:r>
        <w:rPr>
          <w:rFonts w:cs="Arial" w:ascii="Arial" w:hAnsi="Arial"/>
          <w:b/>
          <w:szCs w:val="20"/>
          <w:lang w:val="nl-NL"/>
        </w:rPr>
        <w:t xml:space="preserve">NHỮNG QUY </w:t>
      </w:r>
      <w:r>
        <w:rPr>
          <w:rFonts w:cs="Arial" w:ascii="Arial" w:hAnsi="Arial"/>
          <w:b/>
          <w:szCs w:val="20"/>
          <w:lang w:val="nl-NL"/>
        </w:rPr>
        <w:t>Đ</w:t>
      </w:r>
      <w:r>
        <w:rPr>
          <w:rFonts w:cs="Arial" w:ascii="Arial" w:hAnsi="Arial"/>
          <w:b/>
          <w:szCs w:val="20"/>
          <w:lang w:val="nl-NL"/>
        </w:rPr>
        <w:t>ỊNH CỤ THỂ</w:t>
      </w:r>
    </w:p>
    <w:p>
      <w:pPr>
        <w:pStyle w:val="Normal"/>
        <w:spacing w:before="0" w:after="120"/>
        <w:rPr/>
      </w:pPr>
      <w:bookmarkStart w:id="32" w:name="chuong_2_name"/>
      <w:bookmarkStart w:id="33" w:name="muc_1"/>
      <w:bookmarkEnd w:id="32"/>
      <w:bookmarkEnd w:id="33"/>
      <w:r>
        <w:rPr>
          <w:rFonts w:cs="Arial" w:ascii="Arial" w:hAnsi="Arial"/>
          <w:b/>
          <w:sz w:val="20"/>
          <w:szCs w:val="20"/>
          <w:lang w:val="nl-NL"/>
        </w:rPr>
        <w:t xml:space="preserve">Phần A: PHÍ KIỂM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b/>
          <w:sz w:val="20"/>
          <w:szCs w:val="20"/>
          <w:lang w:val="nl-NL"/>
        </w:rPr>
        <w:t>Ư</w:t>
      </w:r>
      <w:r>
        <w:rPr>
          <w:rFonts w:cs="Arial" w:ascii="Arial" w:hAnsi="Arial"/>
          <w:b/>
          <w:sz w:val="20"/>
          <w:szCs w:val="20"/>
          <w:lang w:val="nl-NL"/>
        </w:rPr>
        <w:t xml:space="preserve">ỢNG  </w:t>
      </w:r>
      <w:r>
        <w:rPr>
          <w:rFonts w:cs="Arial" w:ascii="Arial" w:hAnsi="Arial"/>
          <w:b/>
          <w:sz w:val="20"/>
          <w:szCs w:val="20"/>
          <w:lang w:val="nl-NL"/>
        </w:rPr>
        <w:t>ĐÓ</w:t>
      </w:r>
      <w:r>
        <w:rPr>
          <w:rFonts w:cs="Arial" w:ascii="Arial" w:hAnsi="Arial"/>
          <w:b/>
          <w:sz w:val="20"/>
          <w:szCs w:val="20"/>
          <w:lang w:val="nl-NL"/>
        </w:rPr>
        <w:t>NG MỚI VÀ THIẾT KẾ TÀU BIỂN</w:t>
      </w:r>
    </w:p>
    <w:p>
      <w:pPr>
        <w:pStyle w:val="Normal"/>
        <w:spacing w:before="0" w:after="120"/>
        <w:rPr/>
      </w:pPr>
      <w:bookmarkStart w:id="34" w:name="muc_1"/>
      <w:bookmarkStart w:id="35" w:name="dieu_1_2"/>
      <w:bookmarkEnd w:id="34"/>
      <w:bookmarkEnd w:id="35"/>
      <w:r>
        <w:rPr>
          <w:rFonts w:cs="Arial" w:ascii="Arial" w:hAnsi="Arial"/>
          <w:sz w:val="20"/>
          <w:szCs w:val="20"/>
          <w:lang w:val="nl-NL"/>
        </w:rPr>
        <w:t xml:space="preserve">I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TẦU BIỂN</w:t>
      </w:r>
    </w:p>
    <w:p>
      <w:pPr>
        <w:pStyle w:val="Normal"/>
        <w:spacing w:before="0" w:after="120"/>
        <w:rPr/>
      </w:pPr>
      <w:bookmarkStart w:id="36" w:name="dieu_1_2"/>
      <w:bookmarkEnd w:id="36"/>
      <w:r>
        <w:rPr>
          <w:rFonts w:cs="Arial" w:ascii="Arial" w:hAnsi="Arial"/>
          <w:sz w:val="20"/>
          <w:szCs w:val="20"/>
          <w:lang w:val="nl-NL"/>
        </w:rPr>
        <w:t xml:space="preserve">1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phân cấp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1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thân tàu và trang thiết bị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:</w:t>
        <w:tab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= A x B x K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dung tích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1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kiểu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1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K = Hệ số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lấy n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 sau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K = 1,0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mang cấp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Việt Na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K = 0,4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mang cấp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ngoài và công trình biể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1.1a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3"/>
        <w:gridCol w:w="4223"/>
        <w:gridCol w:w="4185"/>
      </w:tblGrid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, GT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50 + (GT-50)x 3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0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00 + (GT-100) x 3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600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000 + (GT-300)x 2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6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500 + (GT-600)x 2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.300 + (GT-1.000)x 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4.000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.300 + (GT-2.000)x 1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4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8.000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.300 + (GT-4.000)x 1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8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2.000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1.300 + (GT-8.000)x 1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2.000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9.300 + (GT-12.000)x 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1.1b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7342"/>
        <w:gridCol w:w="1078"/>
      </w:tblGrid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u tàu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B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không tự hành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8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ở hàng tổng hợp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ở hàng rời, tàu chở quặng, tàu chở gỗ, tàu chở xi m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, tàu chở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vôi, tàu chở ô tô, tàu chở container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àu kéo, tàu hoa tiêu, tàu công tác, tàu công trình, tàu tuần tra, tàu vỏ hợp kim nhôm, tàu vỏ phi kim loại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àu chở dầu, tàu chở hàng hỗn hợp quặng/dầu, tàu chở hàng nguy hiểm, tàu chở nhựa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ờng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4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ạy bằng buồm hoặc buồm/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ộng c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àu nghiên cứu biển, tàu dịch vụ dầu khí, tàu cao tốc, cần cẩu nổi, ụ nổi, tàu có từ hai thân trở lên, tàu khách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ở xô hóa chất, tàu chở xô khí hóa lỏng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2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ng mới phần hệ thống máy tàu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:</w:t>
        <w:tab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= A x B x C x K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công suất (sức ngựa) của các máy chính và các máy phụ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2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cứ theo số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máy chín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2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C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cứ theo số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ờng trục chân vịt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2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K = Hệ số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lấy nhý sau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K = 1,0 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mang cấp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Việt Na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K = 0,4 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mang cấp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ngoài và công trình biể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1.2a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3"/>
        <w:gridCol w:w="4967"/>
        <w:gridCol w:w="3441"/>
      </w:tblGrid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ông suất máy chính và các máy phụ, Ne (sức ngựa)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9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0 + (Ne-50)x 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9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50 + (Ne-90) x 1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4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10 + (Ne-200) x 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4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6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010 + (Ne-400)x 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6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10+ (Ne-600)x 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010 + (Ne-1.000)x 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10 + (Ne-2.000)x 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8.0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.010 + (Ne-5.000)x 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8.0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.010+ (Ne-8.000)x 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1.2b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2"/>
        <w:gridCol w:w="5427"/>
        <w:gridCol w:w="2972"/>
      </w:tblGrid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 l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ợng máy chính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B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ừ 4 trở lên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1.2c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2"/>
        <w:gridCol w:w="5344"/>
        <w:gridCol w:w="3075"/>
      </w:tblGrid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 l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ợng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ờng trục chân vịt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C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ừ 4 trở lên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3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nồi h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i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1.3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5"/>
        <w:gridCol w:w="4990"/>
        <w:gridCol w:w="3326"/>
      </w:tblGrid>
      <w:tr>
        <w:trPr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ề mặt truyền nhiệt của các nồi 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i, S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)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0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0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00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0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50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0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750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0 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750 + (S -300)x 3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4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ng mới phần trang thiết bị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iệ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4.</w:t>
      </w:r>
    </w:p>
    <w:p>
      <w:pPr>
        <w:pStyle w:val="Normal"/>
        <w:spacing w:before="0" w:after="120"/>
        <w:rPr/>
      </w:pPr>
      <w:r>
        <w:rPr/>
        <w:t>Bảng 1.4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4919"/>
        <w:gridCol w:w="3384"/>
      </w:tblGrid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ổng công suất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ịnh mức của các máy phát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iện, P (kVA)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0 + (P-20)x31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50 + (P-50)x 2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5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00 + (P-100)x 11,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25 + (P-250)x 9,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+ (P-500)x 6,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600 + (P-1.000)x 3,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4.0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800 + (P-2.000)x 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4.000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800 + (P-4.000)x 1,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Việc tính chuyển kW và kVA theo công thức sau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1,00 kW = 1,25 kV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5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ng mới phần hệ thống tự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ộng và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iều khiển từ x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:</w:t>
        <w:tab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= A x B x 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công suất máy chính và cấp tự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ộng hóa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5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cứ theo số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máy chín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2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C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cứ theo số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ờng trục chân vịt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2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1.5a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"/>
        <w:gridCol w:w="2571"/>
        <w:gridCol w:w="2872"/>
        <w:gridCol w:w="3024"/>
      </w:tblGrid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ông suất máy chính, Ne (SN)</w:t>
            </w:r>
          </w:p>
        </w:tc>
        <w:tc>
          <w:tcPr>
            <w:tcW w:w="5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C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0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0 + (Ne-500)x 1,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0 + (Ne-500)x 1,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50 + (Ne-1.000)x 0,8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50 + (Ne-1.000)x 0,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50 + (Ne-2.000)x 0,6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50+ (Ne-2.000)x0,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50 + (Ne-5.000)x 0,4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850 + (Ne-5.000)x0,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.00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50 + (Ne-10.000)x 0,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850 + (Ne-10.000)x 0,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6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hệ thống lạnh bảo quản hà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6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1.6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4766"/>
        <w:gridCol w:w="3654"/>
      </w:tblGrid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thể tích buồng lạnh, V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)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.00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.000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7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ng mới phần hệ thống lầu lái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dung tích của tàu và cấp hệ thống lầu lái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nêu trong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1.7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6"/>
        <w:gridCol w:w="2972"/>
        <w:gridCol w:w="2814"/>
        <w:gridCol w:w="2659"/>
      </w:tblGrid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 GT</w:t>
            </w:r>
          </w:p>
        </w:tc>
        <w:tc>
          <w:tcPr>
            <w:tcW w:w="5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S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S1, BRS1A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9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7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7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7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7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3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67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5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2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.00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50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4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20.00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50+(GT-20.000) x0,01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42+(GT-20.000) x0,012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8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bình chịu áp lự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8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1.8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4766"/>
        <w:gridCol w:w="3654"/>
      </w:tblGrid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thể tích các bình, V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)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0,3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0,3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,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0 + (V-0,3)x 2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,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 2,5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4 + (V-1,0)x 1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,5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,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9 + (V-2,5)x 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,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9 + (V-5,0)x 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9 + (V-10)x 4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ng mới phần theo công 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quốc tế và qui phạm quốc gia liên qu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1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mạn khô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.1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4"/>
        <w:gridCol w:w="4497"/>
        <w:gridCol w:w="3910"/>
      </w:tblGrid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, GT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ến 100 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 + (GT-50)x 1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0 + (GT-100)x 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720 + (GT-500)x 4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720 + (GT-1.000)x 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720 + (GT-2.000)x 1,8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120 + (GT-5.000)x 1,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.000 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120 + (GT-10.000)x 1,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2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trang thiết bị an toà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theo công thức: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 = A x 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dung tích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nêu trong Bảng 2.2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công dụng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2b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2.2a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"/>
        <w:gridCol w:w="4536"/>
        <w:gridCol w:w="3754"/>
      </w:tblGrid>
      <w:tr>
        <w:trPr>
          <w:trHeight w:val="336" w:hRule="atLeast"/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, GT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 + (GT-50)x 6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0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 + (GT-100)x 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00 + (GT-300)x 4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00 + (GT-500)x 3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900 + (GT-1.000)x 1,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4.000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400 + (GT-2.000)x 1,3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4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8.000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000 + (GT-4.000)x1,2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8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2.000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800 + (GT-8.000)x 1,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2.000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800 + (GT-12.000)x 0.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2.2b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"/>
        <w:gridCol w:w="6412"/>
        <w:gridCol w:w="1878"/>
      </w:tblGrid>
      <w:tr>
        <w:trPr>
          <w:trHeight w:val="336" w:hRule="atLeast"/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u tàu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B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khách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ở xô khí hóa lỏng, hóa chất nguy hiểm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8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dầu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c loại tàu khác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3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ng mới phần trang bị vô tuyế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iệ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3.1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trang bị vô tuyế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iện theo GMDS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3.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.3.1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2"/>
        <w:gridCol w:w="4341"/>
        <w:gridCol w:w="3948"/>
      </w:tblGrid>
      <w:tr>
        <w:trPr>
          <w:trHeight w:val="336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ùng hoạt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ộng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1 + A2 +  A3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1 + A2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3.2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trang bị vô tuyế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/>
        <w:t>iện không theo GMDSS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4268"/>
        <w:gridCol w:w="4035"/>
      </w:tblGrid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ùng hoạt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ộng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thuộc Nhóm I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thuộc Nhóm II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thuộc Nhóm III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3.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.3.2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4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ngừa ô nhiễm do dầ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2.4.1.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ngừa ô nhiễm khu vực chứa hàng của tàu dầ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4.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.4.1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3"/>
        <w:gridCol w:w="3383"/>
        <w:gridCol w:w="2460"/>
        <w:gridCol w:w="2615"/>
      </w:tblGrid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ọng tải của tàu, DWT (tấn)</w:t>
            </w:r>
          </w:p>
        </w:tc>
        <w:tc>
          <w:tcPr>
            <w:tcW w:w="5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ông có hệ thống rửa bằng dầu thô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ó hệ thống rửa bằng dầu thô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5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5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5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5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35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732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194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55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5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.0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23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23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.0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835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.83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.0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75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.7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50.0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750 + (DWT-50.000) x 0,0011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.750 +(DWT-50.000)x0,0012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2.4.2.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ngừa ô nhiễm khu vực buồng má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4.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.4.2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3"/>
        <w:gridCol w:w="4137"/>
        <w:gridCol w:w="4291"/>
      </w:tblGrid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 của tàu, GT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 + (GT-50)x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0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 + (GT-100)x2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0 + (GT-200)x 2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50 + (GT-500)x 1,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50 + (GT-1000)x 1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50 + (GT-5000)x 0,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.000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050 + (GT-10000)x 0,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20.000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050 + (GT-20.000)x0,4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5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ngừa ô nhiễm do chất lỏng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ộc chở xô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5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.5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4268"/>
        <w:gridCol w:w="4152"/>
      </w:tblGrid>
      <w:tr>
        <w:trPr>
          <w:trHeight w:val="336" w:hRule="atLeast"/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 của tàu, GT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5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8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92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6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6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68 + (GT-10.000)x 0,0012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6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ngừa ô nhiễm do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thả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6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.6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2"/>
        <w:gridCol w:w="4812"/>
        <w:gridCol w:w="3597"/>
      </w:tblGrid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 của tàu, GT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.000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5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7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ám sát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phần thiết bị nâng hà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7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.7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4"/>
        <w:gridCol w:w="4612"/>
        <w:gridCol w:w="3845"/>
      </w:tblGrid>
      <w:tr>
        <w:trPr>
          <w:trHeight w:val="336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ải trọng làm việc an toàn - SWL (tấn)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ến 5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5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5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5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50 + (SWL-50)x3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sàn nâng và thang máy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nêu ở Bảng 2.7 nhân với hệ số 3.</w:t>
      </w:r>
    </w:p>
    <w:p>
      <w:pPr>
        <w:pStyle w:val="Normal"/>
        <w:spacing w:before="0" w:after="120"/>
        <w:rPr/>
      </w:pPr>
      <w:bookmarkStart w:id="37" w:name="dieu_2_2"/>
      <w:bookmarkEnd w:id="37"/>
      <w:r>
        <w:rPr>
          <w:rFonts w:cs="Arial" w:ascii="Arial" w:hAnsi="Arial"/>
          <w:sz w:val="20"/>
          <w:szCs w:val="20"/>
          <w:lang w:val="nl-NL"/>
        </w:rPr>
        <w:t xml:space="preserve">II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ỢNG THIẾT KẾ TÀU BIỂN</w:t>
      </w:r>
    </w:p>
    <w:p>
      <w:pPr>
        <w:pStyle w:val="Normal"/>
        <w:spacing w:before="0" w:after="120"/>
        <w:rPr/>
      </w:pPr>
      <w:bookmarkStart w:id="38" w:name="dieu_2_2"/>
      <w:bookmarkEnd w:id="38"/>
      <w:r>
        <w:rPr>
          <w:rFonts w:cs="Arial" w:ascii="Arial" w:hAnsi="Arial"/>
          <w:sz w:val="20"/>
          <w:szCs w:val="20"/>
          <w:lang w:val="nl-NL"/>
        </w:rPr>
        <w:t xml:space="preserve">1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ng mới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10%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sao duyệt, thiết kế duyệt lại, thiết kế sử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ổ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sao duyệt, thiết kế duyệt lại, thiết kế sử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ổi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30%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3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iết kế hoán cả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1. Thiết kế hoán cải lớ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 hoán cải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50%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t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>ng ứ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2. Thiết kế hoán cải nhỏ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hoán cải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30%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t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>ng ứ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4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iết kế hoàn cô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hoàn cô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20%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iết kế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bookmarkStart w:id="39" w:name="muc_2"/>
      <w:bookmarkEnd w:id="39"/>
      <w:r>
        <w:rPr>
          <w:rFonts w:cs="Arial" w:ascii="Arial" w:hAnsi="Arial"/>
          <w:b/>
          <w:sz w:val="20"/>
          <w:szCs w:val="20"/>
          <w:lang w:val="nl-NL"/>
        </w:rPr>
        <w:t xml:space="preserve">Phần B: </w:t>
      </w:r>
    </w:p>
    <w:p>
      <w:pPr>
        <w:pStyle w:val="Normal"/>
        <w:spacing w:before="0" w:after="120"/>
        <w:jc w:val="center"/>
        <w:rPr/>
      </w:pPr>
      <w:bookmarkStart w:id="40" w:name="muc_2"/>
      <w:bookmarkStart w:id="41" w:name="muc_2_name"/>
      <w:bookmarkEnd w:id="40"/>
      <w:bookmarkEnd w:id="41"/>
      <w:r>
        <w:rPr>
          <w:rFonts w:cs="Arial" w:ascii="Arial" w:hAnsi="Arial"/>
          <w:b/>
          <w:szCs w:val="20"/>
          <w:lang w:val="nl-NL"/>
        </w:rPr>
        <w:t xml:space="preserve">PHÍ KIỂM </w:t>
      </w:r>
      <w:r>
        <w:rPr>
          <w:rFonts w:cs="Arial" w:ascii="Arial" w:hAnsi="Arial"/>
          <w:b/>
          <w:szCs w:val="20"/>
          <w:lang w:val="nl-NL"/>
        </w:rPr>
        <w:t>Đ</w:t>
      </w:r>
      <w:r>
        <w:rPr>
          <w:rFonts w:cs="Arial" w:ascii="Arial" w:hAnsi="Arial"/>
          <w:b/>
          <w:szCs w:val="20"/>
          <w:lang w:val="nl-NL"/>
        </w:rPr>
        <w:t>ỊNH AN TOÀN KỸ THUẬT VÀ CHẤT L</w:t>
      </w:r>
      <w:r>
        <w:rPr>
          <w:rFonts w:cs="Arial" w:ascii="Arial" w:hAnsi="Arial"/>
          <w:b/>
          <w:szCs w:val="20"/>
          <w:lang w:val="nl-NL"/>
        </w:rPr>
        <w:t>Ư</w:t>
      </w:r>
      <w:r>
        <w:rPr>
          <w:rFonts w:cs="Arial" w:ascii="Arial" w:hAnsi="Arial"/>
          <w:b/>
          <w:szCs w:val="20"/>
          <w:lang w:val="nl-NL"/>
        </w:rPr>
        <w:t xml:space="preserve">ỢNG </w:t>
      </w:r>
      <w:r>
        <w:rPr>
          <w:rFonts w:cs="Arial" w:ascii="Arial" w:hAnsi="Arial"/>
          <w:b/>
          <w:szCs w:val="20"/>
          <w:lang w:val="nl-NL"/>
        </w:rPr>
        <w:t>Đ</w:t>
      </w:r>
      <w:r>
        <w:rPr>
          <w:rFonts w:cs="Arial" w:ascii="Arial" w:hAnsi="Arial"/>
          <w:b/>
          <w:szCs w:val="20"/>
          <w:lang w:val="nl-NL"/>
        </w:rPr>
        <w:t>O VÀ TÍNH DUNG TÍCH TÀU BIỂN</w:t>
      </w:r>
    </w:p>
    <w:p>
      <w:pPr>
        <w:pStyle w:val="Normal"/>
        <w:spacing w:before="0" w:after="120"/>
        <w:rPr/>
      </w:pPr>
      <w:bookmarkStart w:id="42" w:name="muc_2_name"/>
      <w:bookmarkEnd w:id="42"/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 = A x B x C x 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dung tích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kiểu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ở Bảng 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C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qui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o dung tíc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3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D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loại công việ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o dung tíc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ở Bảng 4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1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4496"/>
        <w:gridCol w:w="3806"/>
      </w:tblGrid>
      <w:tr>
        <w:trPr>
          <w:trHeight w:val="85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, GT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 5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+(GT-50) x 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+(GT-100) x 0,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0+(GT-500) x 0,7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70+(GT-1.000) x 0,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70+(GT-2.000) x 0,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170+(GT-5.000) x 0,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170+(GT-10.000) x 0,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6457"/>
        <w:gridCol w:w="1845"/>
      </w:tblGrid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u tàu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B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khách, tàu nghiên cứu khoa học, tàu chế biến hải sản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kéo, cần cẩu nổi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c kiểu tàu khác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3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6457"/>
        <w:gridCol w:w="1845"/>
      </w:tblGrid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Qui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ịnh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 dung tích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C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ông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ớc quốc tế về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 dung tích tàu biển 196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Qui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ịnh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 dung tích quốc g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8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Qui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ịnh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 dung tích Panama, kênh Suez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4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7036"/>
        <w:gridCol w:w="1384"/>
      </w:tblGrid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oại công việc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 dung tích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D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 dung tích lầ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ầu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 lại dung tích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8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 dung tích cho chiếc tàu thứ 2 trở lên của các tàu cùng loạt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7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u ý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àu cùng loạt là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theo cùng một thiết kế và tại cùng một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sở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tà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bookmarkStart w:id="43" w:name="muc_3"/>
      <w:bookmarkEnd w:id="43"/>
      <w:r>
        <w:rPr>
          <w:rFonts w:cs="Arial" w:ascii="Arial" w:hAnsi="Arial"/>
          <w:b/>
          <w:sz w:val="20"/>
          <w:szCs w:val="20"/>
          <w:lang w:val="nl-NL"/>
        </w:rPr>
        <w:t xml:space="preserve">Phần C: </w:t>
      </w:r>
    </w:p>
    <w:p>
      <w:pPr>
        <w:pStyle w:val="Normal"/>
        <w:spacing w:before="0" w:after="120"/>
        <w:jc w:val="center"/>
        <w:rPr/>
      </w:pPr>
      <w:bookmarkStart w:id="44" w:name="muc_3"/>
      <w:bookmarkStart w:id="45" w:name="muc_3_name"/>
      <w:bookmarkEnd w:id="44"/>
      <w:bookmarkEnd w:id="45"/>
      <w:r>
        <w:rPr>
          <w:rFonts w:cs="Arial" w:ascii="Arial" w:hAnsi="Arial"/>
          <w:b/>
          <w:szCs w:val="20"/>
          <w:lang w:val="nl-NL"/>
        </w:rPr>
        <w:t xml:space="preserve">PHÍ KIỂM </w:t>
      </w:r>
      <w:r>
        <w:rPr>
          <w:rFonts w:cs="Arial" w:ascii="Arial" w:hAnsi="Arial"/>
          <w:b/>
          <w:szCs w:val="20"/>
          <w:lang w:val="nl-NL"/>
        </w:rPr>
        <w:t>Đ</w:t>
      </w:r>
      <w:r>
        <w:rPr>
          <w:rFonts w:cs="Arial" w:ascii="Arial" w:hAnsi="Arial"/>
          <w:b/>
          <w:szCs w:val="20"/>
          <w:lang w:val="nl-NL"/>
        </w:rPr>
        <w:t>ỊNH AN TOÀN KỸ THUẬT VÀ CHẤT L</w:t>
      </w:r>
      <w:r>
        <w:rPr>
          <w:rFonts w:cs="Arial" w:ascii="Arial" w:hAnsi="Arial"/>
          <w:b/>
          <w:szCs w:val="20"/>
          <w:lang w:val="nl-NL"/>
        </w:rPr>
        <w:t>Ư</w:t>
      </w:r>
      <w:r>
        <w:rPr>
          <w:rFonts w:cs="Arial" w:ascii="Arial" w:hAnsi="Arial"/>
          <w:b/>
          <w:szCs w:val="20"/>
          <w:lang w:val="nl-NL"/>
        </w:rPr>
        <w:t xml:space="preserve">ỢNG TÀU BIỂN </w:t>
      </w:r>
      <w:r>
        <w:rPr>
          <w:rFonts w:cs="Arial" w:ascii="Arial" w:hAnsi="Arial"/>
          <w:b/>
          <w:szCs w:val="20"/>
          <w:lang w:val="nl-NL"/>
        </w:rPr>
        <w:t>Đ</w:t>
      </w:r>
      <w:r>
        <w:rPr>
          <w:rFonts w:cs="Arial" w:ascii="Arial" w:hAnsi="Arial"/>
          <w:b/>
          <w:szCs w:val="20"/>
          <w:lang w:val="nl-NL"/>
        </w:rPr>
        <w:t>ANG KHAI THÁC</w:t>
      </w:r>
    </w:p>
    <w:p>
      <w:pPr>
        <w:pStyle w:val="Normal"/>
        <w:spacing w:before="0" w:after="120"/>
        <w:rPr/>
      </w:pPr>
      <w:bookmarkStart w:id="46" w:name="muc_3_name"/>
      <w:bookmarkEnd w:id="46"/>
      <w:r>
        <w:rPr>
          <w:rFonts w:cs="Arial" w:ascii="Arial" w:hAnsi="Arial"/>
          <w:sz w:val="20"/>
          <w:szCs w:val="20"/>
          <w:lang w:val="nl-NL"/>
        </w:rPr>
        <w:t xml:space="preserve">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tàu biể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ang khai thác, bao gồm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phần phân cấp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phần theo Công 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Quốc tế và quy phạm quốc gia liên qua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3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gia hạ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4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iểm tra bất t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ờ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5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lầ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ầu tàu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ang khai thá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6. Phí giá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rạng thái kỹ thuật tàu biển trong các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hợp: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iều tra tai nạn, sự cố hàng hải theo yêu cầu của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quan bảo hiểm, ng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ời thuê tàu, ng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ời mua tàu, các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quan có thẩm quyền của nhà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7. Phí thẩ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rạng thái kỹ thuật tàu biển.</w:t>
      </w:r>
    </w:p>
    <w:p>
      <w:pPr>
        <w:pStyle w:val="Normal"/>
        <w:spacing w:before="0" w:after="120"/>
        <w:rPr/>
      </w:pPr>
      <w:bookmarkStart w:id="47" w:name="dieu_1_3"/>
      <w:bookmarkEnd w:id="47"/>
      <w:r>
        <w:rPr>
          <w:rFonts w:cs="Arial" w:ascii="Arial" w:hAnsi="Arial"/>
          <w:b/>
          <w:sz w:val="20"/>
          <w:szCs w:val="20"/>
          <w:lang w:val="nl-NL"/>
        </w:rPr>
        <w:t xml:space="preserve">I. PHÍ KIỂM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ỊNH PHẦN PHÂN CẤP</w:t>
      </w:r>
    </w:p>
    <w:p>
      <w:pPr>
        <w:pStyle w:val="Normal"/>
        <w:spacing w:before="0" w:after="120"/>
        <w:rPr/>
      </w:pPr>
      <w:bookmarkStart w:id="48" w:name="dieu_1_3"/>
      <w:bookmarkEnd w:id="48"/>
      <w:r>
        <w:rPr>
          <w:rFonts w:cs="Arial" w:ascii="Arial" w:hAnsi="Arial"/>
          <w:sz w:val="20"/>
          <w:szCs w:val="20"/>
          <w:lang w:val="nl-NL"/>
        </w:rPr>
        <w:t xml:space="preserve">1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phần thân tàu và trang thiết bị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1.1. Phí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 = A x B x 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dung tích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1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uổi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1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C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kiểu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1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1.1a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4458"/>
        <w:gridCol w:w="3845"/>
      </w:tblGrid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, GT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 50</w:t>
              <w:tab/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  <w:tab/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0+(GT-50)x3,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0</w:t>
              <w:tab/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0+(GT-100)x1,8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60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0+(GT-300)x1,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6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0+(GT-600)x0,4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  <w:tab/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00+(GT-1.000)x0,2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4.000</w:t>
              <w:tab/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00+(GT-2.000)x0,1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4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8.00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80+(GT-4.000)x0,16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8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2.00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20+(GT-8.000)x0,1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2.000</w:t>
              <w:tab/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720+(GT-12.000)x0,00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1.1b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5380"/>
        <w:gridCol w:w="2922"/>
      </w:tblGrid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ổi tàu (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)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B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5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5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5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25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1.1c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6610"/>
        <w:gridCol w:w="1693"/>
      </w:tblGrid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u tàu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C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không tự hành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8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ở hàng tổng hợp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ở hàng rời, tàu chở quặng, tàu chở gỗ, tàu chở xi m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, tàu chở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vôi, tàu chở ô tô, tàu chở container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àu kéo, tàu hoa tiêu, tàu công tác, tàu công trình, tàu tuần tra, tàu vỏ hợp kim nhôm, tàu vỏ phi kim loại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àu chở dầu, tàu chở hàng hỗn hợp quặng/dầu, tàu chở hàng nguy hiểm, tàu chở nhựa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ờng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4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ạy bằng buồm hoặc buồm/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ộng c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àu nghiên cứu biển, tàu dịch vụ dầu khí, tàu cao tốc, cần cẩu nổi, ụ nổi, tàu có từ hai thân trở lên, tàu khách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ở xô hóa chất, tàu chở xô khí hóa lỏng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2. Phí kiểm tra Trung gia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Trung gia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3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3. Phí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5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Nếu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ợt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 kết hợp với kiểm tra t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g c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ể chứng nhận trẻ hóa thân tàu thì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củ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ợt kiểm tra này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 nhân với hệ số 1,2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phần hệ thống máy tà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2.1. Phí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 sau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 = A x B x C x 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công suất (sức ngựa) của các máy chính và các máy phụ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1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uổi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1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C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cứ theo số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máy chín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1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D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cứ theo số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ờng trục chân vịt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1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2.1a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2"/>
        <w:gridCol w:w="4848"/>
        <w:gridCol w:w="3441"/>
      </w:tblGrid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ông suất máy chính và các máy phụ, Ne (sức ngựa)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 50</w:t>
              <w:tab/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90</w:t>
              <w:tab/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+(Ne-50)x0,65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9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0</w:t>
              <w:tab/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+(Ne-90)x0,6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4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6+(Ne-200)x0,55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4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6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6+(Ne-400)x0,52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6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  <w:tab/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0+(Ne-600)x0,5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  <w:tab/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0+(Ne-1.000)x0,28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0+(Ne-2.000)x0,13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8.0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20+(Ne-5.000)x0,11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8.0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50+(Ne-8.000)x0,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.1b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5"/>
        <w:gridCol w:w="5381"/>
        <w:gridCol w:w="3075"/>
      </w:tblGrid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 l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ợng máy chính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C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ừ 4 trở lên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2.1c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5"/>
        <w:gridCol w:w="5381"/>
        <w:gridCol w:w="3075"/>
      </w:tblGrid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 l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ợng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ờng trục chân vịt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D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ừ 4 trở lên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2. Phí kiểm tra Trung gi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Trung gia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3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3. Phí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3.1. Tàu không áp dụng kiểm tra liên tục hệ thống máy tà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50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3.2. Tàu áp dụng kiểm tra liên tục hệ thống máy tà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20.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3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phần trang thiết bị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iệ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3.1. Phí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3.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3.1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5227"/>
        <w:gridCol w:w="3075"/>
      </w:tblGrid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ổng công suất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ịnh mức của các máy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hát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iện, P (KVA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</w:t>
              <w:tab/>
              <w:t>100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+(P-50)x0,9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50</w:t>
              <w:tab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+(P-100)x0,7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  <w:tab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+(P-250)x0,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5+(P-500)x0,3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  <w:tab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5+(P-1.000)x0,3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4.000</w:t>
              <w:tab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5+(P-2.000)x0,2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4.000</w:t>
              <w:tab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25+(P-4.000)x0,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Việc tính chuyển giữa thứ nguyên kW và kVA theo công thức sau: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,00 kW = 1,25 kV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2. Phí kiểm tra Trung gi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Trung gia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3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3.3. Phí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50.</w:t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4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rên </w:t>
      </w:r>
      <w:r>
        <w:rPr>
          <w:rFonts w:cs="Arial" w:ascii="Arial" w:hAnsi="Arial"/>
          <w:sz w:val="20"/>
          <w:szCs w:val="20"/>
          <w:lang w:val="nl-NL"/>
        </w:rPr>
        <w:t>đà</w:t>
      </w:r>
      <w:r>
        <w:rPr>
          <w:rFonts w:cs="Arial" w:ascii="Arial" w:hAnsi="Arial"/>
          <w:sz w:val="20"/>
          <w:szCs w:val="20"/>
          <w:lang w:val="nl-NL"/>
        </w:rPr>
        <w:t xml:space="preserve"> và gia hạ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rên </w:t>
      </w:r>
      <w:r>
        <w:rPr>
          <w:rFonts w:cs="Arial" w:ascii="Arial" w:hAnsi="Arial"/>
          <w:sz w:val="20"/>
          <w:szCs w:val="20"/>
          <w:lang w:val="nl-NL"/>
        </w:rPr>
        <w:t>đà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4.1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trên </w:t>
      </w:r>
      <w:r>
        <w:rPr>
          <w:rFonts w:cs="Arial" w:ascii="Arial" w:hAnsi="Arial"/>
          <w:sz w:val="20"/>
          <w:szCs w:val="20"/>
          <w:lang w:val="nl-NL"/>
        </w:rPr>
        <w:t>đà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thân tàu và trang thiết bị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4.2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gia hạn kiểm tra trên </w:t>
      </w:r>
      <w:r>
        <w:rPr>
          <w:rFonts w:cs="Arial" w:ascii="Arial" w:hAnsi="Arial"/>
          <w:sz w:val="20"/>
          <w:szCs w:val="20"/>
          <w:lang w:val="nl-NL"/>
        </w:rPr>
        <w:t>đà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thân tàu và trang thiết bị nhân với hệ số 0,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5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nồi h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i và gia hạ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nồi h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>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5.1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nồi h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i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5.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1.5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7"/>
        <w:gridCol w:w="2296"/>
        <w:gridCol w:w="2142"/>
        <w:gridCol w:w="1992"/>
        <w:gridCol w:w="2144"/>
      </w:tblGrid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ề mặt truyền nhiệt của nồi 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i, S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)</w:t>
            </w:r>
          </w:p>
        </w:tc>
        <w:tc>
          <w:tcPr>
            <w:tcW w:w="6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m tra bên trong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ử áp lực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m tra bên ngoài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0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5+(S-200)x0,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5+(S-200)x0,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0+(S-200)x0,1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5.2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gia hạn kiểm tra bên trong nồi h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i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bên trong nồi h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>i nhân với hệ số 0,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6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bình chịu áp lực và gia hạ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bình chịu áp lự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6.1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bình chịu áp lực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6.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6.1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7"/>
        <w:gridCol w:w="2142"/>
        <w:gridCol w:w="2144"/>
        <w:gridCol w:w="1990"/>
        <w:gridCol w:w="2298"/>
      </w:tblGrid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ể tích bình chịu áp lực, V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)</w:t>
            </w:r>
          </w:p>
        </w:tc>
        <w:tc>
          <w:tcPr>
            <w:tcW w:w="6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m tra bên trong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ử áp lực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m tra bên ngoài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0,0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0,05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0,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0,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+(V-0,1)x20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+(V-0,1)x20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 +(V-0,1)x1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6.2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gia hạn kiểm tra bên trong/thử áp lực bình chịu áp lực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bên trong/thử áp lực bình chịu áp lực nhân với hệ số 0,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7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rục chân vịt và gia hạn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rục chân vịt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7.1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trục chân vịt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nêu trong Bảng 7.1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7.1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4"/>
        <w:gridCol w:w="4028"/>
        <w:gridCol w:w="4379"/>
      </w:tblGrid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ờng kính trục chân vịt, D (mm)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0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0 + (D-100)x0,8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600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0 + (D-200)x0,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600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0 + (D-600)x0,3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7.2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gia hạn kiểm tra trục chân vịt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trục chân vịt nhân với hệ số 0,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8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hệ thống tự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ộng và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iều khiển từ xa (áp dụng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ối với các tàu có dấu hiệu cấp tàu bổ sung  MO, MC, MO.A, MO.B, MO.C hoặc MO.D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8.1.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 = A x B x C x 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công suất các máy chín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8.1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uổi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1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C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cứ theo số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máy chính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1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D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cứ theo số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ợ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ờng trục chân vịt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2.1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8.1a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4"/>
        <w:gridCol w:w="3998"/>
        <w:gridCol w:w="4459"/>
      </w:tblGrid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ông suất máy chính, Ne (Sn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2+(Ne-500)x0,36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  <w:tab/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2+(Ne-1.000)x0,2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  <w:tab/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2+(Ne-2.000)x0,1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2+(Ne-5.000)x0,08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.0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62+(Ne-10.000)x0,06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8.2.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2,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9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hệ thống lạnh bảo quản hà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9.1. Phí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m hệ thống lạnh bảo quản hà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9.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9.1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4304"/>
        <w:gridCol w:w="3999"/>
      </w:tblGrid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thể tích buồng lạnh, V (m3)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 + (V-50)x0,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5 + (V-100)x0,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5 + (V-300)x0,27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9+(V-500)x0,16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.0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9+(V-1.000)x0,06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3.0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9+(V-3.000)x0,03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9.2.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2,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0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hệ thống lầu lái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áp dụng cho các tàu có dấu hiệu cấp tàu bổ sung BRS, BRS1 hoặc BRS1A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10.1.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m hệ thống lầu lái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0.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10.1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2"/>
        <w:gridCol w:w="4536"/>
        <w:gridCol w:w="3873"/>
      </w:tblGrid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, GT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4+(GT-500)x0,1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4+(GT-1.000)x0,0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4+(GT-2.000)x0,06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0+(GT-5.000)x0,0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.000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90+(GT-10.000)x0,00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20.000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70+(GT-20.000)x0,004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0.2.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2,0.</w:t>
      </w:r>
    </w:p>
    <w:p>
      <w:pPr>
        <w:pStyle w:val="Normal"/>
        <w:spacing w:before="0" w:after="120"/>
        <w:rPr/>
      </w:pPr>
      <w:bookmarkStart w:id="49" w:name="dieu_2_3"/>
      <w:bookmarkEnd w:id="49"/>
      <w:r>
        <w:rPr>
          <w:rFonts w:cs="Arial" w:ascii="Arial" w:hAnsi="Arial"/>
          <w:b/>
          <w:sz w:val="20"/>
          <w:szCs w:val="20"/>
          <w:lang w:val="nl-NL"/>
        </w:rPr>
        <w:t xml:space="preserve">II. PHÍ KIỂM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 xml:space="preserve">ỊNH PHẦN THEO CÔNG </w:t>
      </w:r>
      <w:r>
        <w:rPr>
          <w:rFonts w:cs="Arial" w:ascii="Arial" w:hAnsi="Arial"/>
          <w:b/>
          <w:sz w:val="20"/>
          <w:szCs w:val="20"/>
          <w:lang w:val="nl-NL"/>
        </w:rPr>
        <w:t>Ư</w:t>
      </w:r>
      <w:r>
        <w:rPr>
          <w:rFonts w:cs="Arial" w:ascii="Arial" w:hAnsi="Arial"/>
          <w:b/>
          <w:sz w:val="20"/>
          <w:szCs w:val="20"/>
          <w:lang w:val="nl-NL"/>
        </w:rPr>
        <w:t>ỚC QUỐC TẾ VÀ QUI PHẠM QUỐC GIA LIÊN QUAN</w:t>
      </w:r>
    </w:p>
    <w:p>
      <w:pPr>
        <w:pStyle w:val="Normal"/>
        <w:spacing w:before="0" w:after="120"/>
        <w:rPr/>
      </w:pPr>
      <w:bookmarkStart w:id="50" w:name="dieu_2_3"/>
      <w:bookmarkEnd w:id="50"/>
      <w:r>
        <w:rPr>
          <w:rFonts w:cs="Arial" w:ascii="Arial" w:hAnsi="Arial"/>
          <w:sz w:val="20"/>
          <w:szCs w:val="20"/>
          <w:lang w:val="nl-NL"/>
        </w:rPr>
        <w:t xml:space="preserve">1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phần mạn khô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1.1. Phí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m mạn khô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1.1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5"/>
        <w:gridCol w:w="3909"/>
        <w:gridCol w:w="4537"/>
      </w:tblGrid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, GT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 + (GT-50)x1,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5+ (GT-100)x0,3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5 + (GT-500)x0,06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5 + (GT-1.000)x0,03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0 + (GT-2.000)x0,01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0 + (GT-5.000)x0,006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.0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0 + (GT – 10.000)x0,003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1.2. Phí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5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phần an toàn kết cấ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1. Nếu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ợt kiểm tra an toàn kết cấ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iến hành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ồng thời với kiểm tra phân cấp thì không tính phí kiểm tra an toàn kết cấ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2. Nếu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ợt kiểm tra an toàn kết cấ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iến hành riêng, không trùng với kiểm tra phân cấp,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phân cấp thân tàu và trang thiết bị, hệ thống máy tàu, trang thiết bị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iện và hệ thống tự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ộng và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iều khiển từ xa củ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ợt kiểm tra t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 xml:space="preserve">ng ứng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3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kiểm tra trên </w:t>
      </w:r>
      <w:r>
        <w:rPr>
          <w:rFonts w:cs="Arial" w:ascii="Arial" w:hAnsi="Arial"/>
          <w:sz w:val="20"/>
          <w:szCs w:val="20"/>
          <w:lang w:val="nl-NL"/>
        </w:rPr>
        <w:t>đà</w:t>
      </w:r>
      <w:r>
        <w:rPr>
          <w:rFonts w:cs="Arial" w:ascii="Arial" w:hAnsi="Arial"/>
          <w:sz w:val="20"/>
          <w:szCs w:val="20"/>
          <w:lang w:val="nl-NL"/>
        </w:rPr>
        <w:t xml:space="preserve"> theo yêu cầu kiểm tra an toàn kết cấ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kiểm tra trên </w:t>
      </w:r>
      <w:r>
        <w:rPr>
          <w:rFonts w:cs="Arial" w:ascii="Arial" w:hAnsi="Arial"/>
          <w:sz w:val="20"/>
          <w:szCs w:val="20"/>
          <w:lang w:val="nl-NL"/>
        </w:rPr>
        <w:t>đà</w:t>
      </w:r>
      <w:r>
        <w:rPr>
          <w:rFonts w:cs="Arial" w:ascii="Arial" w:hAnsi="Arial"/>
          <w:sz w:val="20"/>
          <w:szCs w:val="20"/>
          <w:lang w:val="nl-NL"/>
        </w:rPr>
        <w:t xml:space="preserve"> phân cấp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3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phần an toàn trang thiết bị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3.1. Phí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, kiểm tra Trung gi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 = A x 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dung tích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3.1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công dụng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3.1b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3.1a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3"/>
        <w:gridCol w:w="4341"/>
        <w:gridCol w:w="4067"/>
      </w:tblGrid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 (GT)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 50</w:t>
              <w:tab/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  <w:tab/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+(GT-50)x2,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0</w:t>
              <w:tab/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0+(GT-100)x1,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600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0+(GT-300)x0,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6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0+(GT-600)x0,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  <w:tab/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0+(GT-1.000)x0,1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4.000</w:t>
              <w:tab/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0+(GT-2.000)x0,1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4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8.000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80+(GT-4.000)x0,1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8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2.000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800+(GT-8.000)x0,0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2.000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20+(GT-12.000)x0,0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3.1b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2"/>
        <w:gridCol w:w="5004"/>
        <w:gridCol w:w="3285"/>
      </w:tblGrid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ông dụng của tàu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B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ở khách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ở khí hóa lỏng, tàu chở hóa chất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8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chở dầu, tàu chở hàng nguy hiểm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c loại tàu khác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3.2. Phí kiểm tra Chu kỳ,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4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phần an toàn vô tuyế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iệ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4.1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trang bị vô tuyế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iện theo GMDS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4.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4.1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6"/>
        <w:gridCol w:w="2815"/>
        <w:gridCol w:w="2345"/>
        <w:gridCol w:w="3285"/>
      </w:tblGrid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ùng hoạt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ộng của tàu</w:t>
            </w:r>
          </w:p>
        </w:tc>
        <w:tc>
          <w:tcPr>
            <w:tcW w:w="5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Kiểm tra lầ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ầu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m tra chu kỳ/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ịnh kỳ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1+A2+A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00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1+A2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00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4.2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trang bị vô tuyế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iện không theo GMDS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4.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4.2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4"/>
        <w:gridCol w:w="2768"/>
        <w:gridCol w:w="2460"/>
        <w:gridCol w:w="3229"/>
      </w:tblGrid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ại tàu</w:t>
            </w:r>
          </w:p>
        </w:tc>
        <w:tc>
          <w:tcPr>
            <w:tcW w:w="5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Kiểm tra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ịnh kỳ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m tra Hàng 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thuộc Nhóm I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thuộc Nhóm II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u thuộc Nhóm III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5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phần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ngừa ô nhiễm do dầ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5.1. Phí kiểm tra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ngừa ô nhiễm khu vực chứa hàng của tàu dầ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5.1.1. Phí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 = A x 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rọng tải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5.1.1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cứ theo trang bị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ngừa ô nhiễm khu vực chứa hàng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5.1.1b</w:t>
      </w:r>
    </w:p>
    <w:p>
      <w:pPr>
        <w:pStyle w:val="Normal"/>
        <w:spacing w:before="0" w:after="120"/>
        <w:rPr/>
      </w:pPr>
      <w:r>
        <w:rPr/>
        <w:t>Bảng 5.1.1a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2"/>
        <w:gridCol w:w="4304"/>
        <w:gridCol w:w="4115"/>
      </w:tblGrid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ọng tải của tàu, DWT (tấn)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+(DWT-50)x1,3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6+(DWT -100)x0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6+(DWT -200)x0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6+(DWT -500)x0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6+(DWT -1.000)x0,1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6+(DWT -2.000)x0,1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76+(DWT -5.000)x0,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.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76+(DWT -10.000)x0,0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.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76+(DWT -20.000)x0,01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.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16+(DWT -30.000)x0,0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50.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76+(DWT -50.000)x0,00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5.1.1b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7226"/>
        <w:gridCol w:w="1194"/>
      </w:tblGrid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g bị ng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ngừa ô nhiễm khu vực chứa hàng của tàu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B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àu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ợc trang bị hệ thống rửa bằng dầu thô (COW) và hệ thống theo d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i và kiểm soát thải dầu (ODM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àu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ợc trang bị hệ thống theo d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i và kiểm soát thải dầu (ODM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c tàu khác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5.1.2. Phí kiểm tra Trung gi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Trung gia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3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5.1.3. Phí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50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5.1.4. Phí kiểm tra xác nhận hiệu quả của hệ thống rửa bằng dầu thô (COW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các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rang bị hệ thống rửa bằng dầu thô,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hi thực hiện kiểm tra xác nhận hiệu quả của hệ thống này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0,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5.2. Phí kiểm tra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ngừa ô nhiễm khu vực buồng má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5.2.1. Phí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5.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5.2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4"/>
        <w:gridCol w:w="4458"/>
        <w:gridCol w:w="3999"/>
      </w:tblGrid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 của tàu, GT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+(GT-50)x0,6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+(GT-100)x0,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0+(GT-200)x0,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+(GT-500)x0,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0 +(GT-1.000)x0,1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0+(GT-5.000)x0,0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.0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70+(GT-10.000)x0,00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5.2.2. Phí kiểm tra Trung gi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Trung gia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3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5.2.3. Phí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5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6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phần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ngừa ô nhiễm do chất lỏng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ộc chở xô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6.1. Phí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6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6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2"/>
        <w:gridCol w:w="4613"/>
        <w:gridCol w:w="3806"/>
      </w:tblGrid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 của tàu, GT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+(GT-300)x0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+(GT-500)x0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+(GT-1.000)x0,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0+(GT-2.000)x0,0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0+(GT-5.000)x0,00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0+(GT-10.000)x0,00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6.2. Phí kiểm tra Trung gi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Trung gia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3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6.3. Phí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1,5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7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phần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ngừa ô nhiễm do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ớc thả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 hệ thống ng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n ngừa ô nhiễ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thải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7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7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2"/>
        <w:gridCol w:w="4613"/>
        <w:gridCol w:w="3806"/>
      </w:tblGrid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 của tàu, GT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PTC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.00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8.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phần thiết bị nâng hà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8.1. Phí kiểm tra thiết bị nâng hà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 = A x B x C x 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ải trọng làm việc an toàn của thiết bị nâ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8.1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kiểu làm việc của thiết bị nâng hà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8.1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C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uổi của thiết bị nâ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8.1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n = Số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ợng thiết bị nâng có cùng tải trọng làm việc an toà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8.1a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5"/>
        <w:gridCol w:w="3009"/>
        <w:gridCol w:w="2525"/>
        <w:gridCol w:w="2922"/>
      </w:tblGrid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ải trọng làm việc an toàn – SWL (tấn)</w:t>
            </w:r>
          </w:p>
        </w:tc>
        <w:tc>
          <w:tcPr>
            <w:tcW w:w="5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kiểm tra 4 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m tra Hàng 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/tổng kiểm tra Hàng 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5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5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2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5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0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0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3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00+(SWL-300)x2,0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0+(SWL-300)x2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8.1b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5"/>
        <w:gridCol w:w="4919"/>
        <w:gridCol w:w="3537"/>
      </w:tblGrid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u làm việc của thiết bị nâng hàng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B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àm việc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àm việc ghép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ô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i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8.1c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4883"/>
        <w:gridCol w:w="3537"/>
      </w:tblGrid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ổi thiết bị nâng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C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2 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2 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4 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24 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8.2. Thử tải thiết bị nâng hà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8.2 cho mỗi thiết bị nâ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8.2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5"/>
        <w:gridCol w:w="4151"/>
        <w:gridCol w:w="4305"/>
      </w:tblGrid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ải trọng làm việc an toàn - SW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tấn)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vị phí tiêu chuẩ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PTC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cho mỗi thiết bị nâng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5</w:t>
              <w:tab/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5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50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6 + (SWL-50) x 2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before="0" w:after="120"/>
        <w:rPr/>
      </w:pPr>
      <w:bookmarkStart w:id="51" w:name="dieu_3_2"/>
      <w:bookmarkEnd w:id="51"/>
      <w:r>
        <w:rPr>
          <w:rFonts w:cs="Arial" w:ascii="Arial" w:hAnsi="Arial"/>
          <w:b/>
          <w:sz w:val="20"/>
          <w:szCs w:val="20"/>
          <w:lang w:val="nl-NL"/>
        </w:rPr>
        <w:t xml:space="preserve">III. PHÍ KIỂM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 xml:space="preserve">ỊNH GIA HẠN KIỂM TRA 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ỊNH KỲ</w:t>
      </w:r>
    </w:p>
    <w:p>
      <w:pPr>
        <w:pStyle w:val="Normal"/>
        <w:spacing w:before="0" w:after="120"/>
        <w:rPr/>
      </w:pPr>
      <w:bookmarkStart w:id="52" w:name="dieu_3_2"/>
      <w:bookmarkEnd w:id="52"/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gia hạ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>m nhân với hệ số 0,8.</w:t>
      </w:r>
    </w:p>
    <w:p>
      <w:pPr>
        <w:pStyle w:val="Normal"/>
        <w:spacing w:before="0" w:after="120"/>
        <w:rPr/>
      </w:pPr>
      <w:bookmarkStart w:id="53" w:name="dieu_4_1"/>
      <w:bookmarkEnd w:id="53"/>
      <w:r>
        <w:rPr>
          <w:rFonts w:cs="Arial" w:ascii="Arial" w:hAnsi="Arial"/>
          <w:b/>
          <w:sz w:val="20"/>
          <w:szCs w:val="20"/>
          <w:lang w:val="nl-NL"/>
        </w:rPr>
        <w:t xml:space="preserve">IV. PHÍ KIỂM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ỊNH BẤT TH</w:t>
      </w:r>
      <w:r>
        <w:rPr>
          <w:rFonts w:cs="Arial" w:ascii="Arial" w:hAnsi="Arial"/>
          <w:b/>
          <w:sz w:val="20"/>
          <w:szCs w:val="20"/>
          <w:lang w:val="nl-NL"/>
        </w:rPr>
        <w:t>Ư</w:t>
      </w:r>
      <w:r>
        <w:rPr>
          <w:rFonts w:cs="Arial" w:ascii="Arial" w:hAnsi="Arial"/>
          <w:b/>
          <w:sz w:val="20"/>
          <w:szCs w:val="20"/>
          <w:lang w:val="nl-NL"/>
        </w:rPr>
        <w:t>ỜNG</w:t>
      </w:r>
    </w:p>
    <w:p>
      <w:pPr>
        <w:pStyle w:val="Normal"/>
        <w:spacing w:before="0" w:after="120"/>
        <w:rPr/>
      </w:pPr>
      <w:bookmarkStart w:id="54" w:name="dieu_4_1"/>
      <w:bookmarkEnd w:id="54"/>
      <w:r>
        <w:rPr>
          <w:rFonts w:cs="Arial" w:ascii="Arial" w:hAnsi="Arial"/>
          <w:sz w:val="20"/>
          <w:szCs w:val="20"/>
          <w:lang w:val="nl-NL"/>
        </w:rPr>
        <w:t xml:space="preserve">1.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kiểm tra bất t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heo số lần thực hiện công việc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(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G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 Cách tính phí này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áp dụng cho tất cả các loại kiểm tra bất t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, kiểm tra liên tục máy tàu, kiểm tra tàu sau hoán cải nếu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ợt hoán cải không trùng với bất kỳ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ợt kiểm tra chu kỳ nào của tà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3. Không phụ thuộc vào số loại kiểm tra bất t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hoặc số hạng mục kiểm tra liên tục máy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thực hiện tại một lần kiểm tra bất t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,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ho một lần kiểm tra bất t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heo tổng số giờ thực hiện công việc 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.</w:t>
      </w:r>
    </w:p>
    <w:p>
      <w:pPr>
        <w:pStyle w:val="Normal"/>
        <w:spacing w:before="0" w:after="120"/>
        <w:rPr/>
      </w:pPr>
      <w:bookmarkStart w:id="55" w:name="dieu_5_1"/>
      <w:bookmarkEnd w:id="55"/>
      <w:r>
        <w:rPr>
          <w:rFonts w:cs="Arial" w:ascii="Arial" w:hAnsi="Arial"/>
          <w:b/>
          <w:sz w:val="20"/>
          <w:szCs w:val="20"/>
          <w:lang w:val="nl-NL"/>
        </w:rPr>
        <w:t xml:space="preserve">V. PHÍ KIỂM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 xml:space="preserve">ỊNH LẦN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 xml:space="preserve">ẦU TÀU BIỂN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ANG KHAI THÁC</w:t>
      </w:r>
    </w:p>
    <w:p>
      <w:pPr>
        <w:pStyle w:val="Normal"/>
        <w:spacing w:before="0" w:after="120"/>
        <w:rPr/>
      </w:pPr>
      <w:bookmarkStart w:id="56" w:name="dieu_5_1"/>
      <w:bookmarkEnd w:id="56"/>
      <w:r>
        <w:rPr>
          <w:rFonts w:cs="Arial" w:ascii="Arial" w:hAnsi="Arial"/>
          <w:sz w:val="20"/>
          <w:szCs w:val="20"/>
          <w:lang w:val="nl-NL"/>
        </w:rPr>
        <w:t xml:space="preserve">1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ang mang cấp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ngoài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 công nhận,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lầ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ầ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nhân với hệ số 1,5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2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khô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phân cấp hoặc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phân cấp bởi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ngoài không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Việt Nam công nhận,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lầ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ầ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kiểm tra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kỳ nhân với hệ số 2,0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3. Trong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hợp kiểm tra lầ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ầu bao gồm cả việc phê duyệt hồ s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thiết kế kỹ thuật của tàu,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phê duyệt hồ s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thiết kế kỹ thuật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phê duyệt thiết kế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mới nhân với hệ số 0,7.</w:t>
        <w:tab/>
      </w:r>
    </w:p>
    <w:p>
      <w:pPr>
        <w:pStyle w:val="Normal"/>
        <w:spacing w:before="0" w:after="120"/>
        <w:rPr/>
      </w:pPr>
      <w:bookmarkStart w:id="57" w:name="dieu_6"/>
      <w:bookmarkEnd w:id="57"/>
      <w:r>
        <w:rPr>
          <w:rFonts w:cs="Arial" w:ascii="Arial" w:hAnsi="Arial"/>
          <w:b/>
          <w:sz w:val="20"/>
          <w:szCs w:val="20"/>
          <w:lang w:val="nl-NL"/>
        </w:rPr>
        <w:t xml:space="preserve">VI. PHÍ GIÁM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ỊNH TRẠNG THÁI KỸ THUẬT TÀU BIỂN</w:t>
      </w:r>
    </w:p>
    <w:p>
      <w:pPr>
        <w:pStyle w:val="Normal"/>
        <w:spacing w:before="0" w:after="120"/>
        <w:rPr/>
      </w:pPr>
      <w:bookmarkStart w:id="58" w:name="dieu_6"/>
      <w:bookmarkEnd w:id="58"/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giá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rạng thái kỹ thuật tàu, giá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ai nạn và sự cố hàng hải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tính bằng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tiêu chuẩn kiểm tra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ối t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ợng t</w:t>
      </w:r>
      <w:r>
        <w:rPr>
          <w:rFonts w:cs="Arial" w:ascii="Arial" w:hAnsi="Arial"/>
          <w:sz w:val="20"/>
          <w:szCs w:val="20"/>
          <w:lang w:val="nl-NL"/>
        </w:rPr>
        <w:t>ươ</w:t>
      </w:r>
      <w:r>
        <w:rPr>
          <w:rFonts w:cs="Arial" w:ascii="Arial" w:hAnsi="Arial"/>
          <w:sz w:val="20"/>
          <w:szCs w:val="20"/>
          <w:lang w:val="nl-NL"/>
        </w:rPr>
        <w:t xml:space="preserve">ng ứng. </w:t>
      </w:r>
    </w:p>
    <w:p>
      <w:pPr>
        <w:pStyle w:val="Normal"/>
        <w:spacing w:before="0" w:after="120"/>
        <w:rPr/>
      </w:pPr>
      <w:bookmarkStart w:id="59" w:name="dieu_7"/>
      <w:bookmarkEnd w:id="59"/>
      <w:r>
        <w:rPr>
          <w:rFonts w:cs="Arial" w:ascii="Arial" w:hAnsi="Arial"/>
          <w:b/>
          <w:sz w:val="20"/>
          <w:szCs w:val="20"/>
          <w:lang w:val="nl-NL"/>
        </w:rPr>
        <w:t xml:space="preserve">VII. PHÍ THẨM </w:t>
      </w:r>
      <w:r>
        <w:rPr>
          <w:rFonts w:cs="Arial" w:ascii="Arial" w:hAnsi="Arial"/>
          <w:b/>
          <w:sz w:val="20"/>
          <w:szCs w:val="20"/>
          <w:lang w:val="nl-NL"/>
        </w:rPr>
        <w:t>Đ</w:t>
      </w:r>
      <w:r>
        <w:rPr>
          <w:rFonts w:cs="Arial" w:ascii="Arial" w:hAnsi="Arial"/>
          <w:b/>
          <w:sz w:val="20"/>
          <w:szCs w:val="20"/>
          <w:lang w:val="nl-NL"/>
        </w:rPr>
        <w:t>ỊNH TRẠNG THÁI KỸ THUẬT TÀU BIỂN</w:t>
      </w:r>
    </w:p>
    <w:p>
      <w:pPr>
        <w:pStyle w:val="Normal"/>
        <w:spacing w:before="0" w:after="120"/>
        <w:rPr/>
      </w:pPr>
      <w:bookmarkStart w:id="60" w:name="dieu_7"/>
      <w:bookmarkEnd w:id="60"/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cho việc thẩ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rạng thái kỹ thuật tàu dựa trên hồ s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kỹ thuật và hồ s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 xml:space="preserve">ng kiểm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tính bằng 400 cho mỗi một tà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bookmarkStart w:id="61" w:name="muc_4"/>
      <w:bookmarkEnd w:id="61"/>
      <w:r>
        <w:rPr>
          <w:rFonts w:cs="Arial" w:ascii="Arial" w:hAnsi="Arial"/>
          <w:b/>
          <w:sz w:val="20"/>
          <w:szCs w:val="20"/>
          <w:lang w:val="nl-NL"/>
        </w:rPr>
        <w:t xml:space="preserve">Phần D: </w:t>
      </w:r>
    </w:p>
    <w:p>
      <w:pPr>
        <w:pStyle w:val="Normal"/>
        <w:spacing w:before="0" w:after="120"/>
        <w:jc w:val="center"/>
        <w:rPr/>
      </w:pPr>
      <w:bookmarkStart w:id="62" w:name="muc_4"/>
      <w:bookmarkStart w:id="63" w:name="muc_4_name"/>
      <w:bookmarkEnd w:id="62"/>
      <w:bookmarkEnd w:id="63"/>
      <w:r>
        <w:rPr>
          <w:rFonts w:cs="Arial" w:ascii="Arial" w:hAnsi="Arial"/>
          <w:b/>
          <w:szCs w:val="20"/>
          <w:lang w:val="nl-NL"/>
        </w:rPr>
        <w:t>PHÍ PHÍ DUYỆT TÀI LIỆU H</w:t>
      </w:r>
      <w:r>
        <w:rPr>
          <w:rFonts w:cs="Arial" w:ascii="Arial" w:hAnsi="Arial"/>
          <w:b/>
          <w:szCs w:val="20"/>
          <w:lang w:val="nl-NL"/>
        </w:rPr>
        <w:t>Ư</w:t>
      </w:r>
      <w:r>
        <w:rPr>
          <w:rFonts w:cs="Arial" w:ascii="Arial" w:hAnsi="Arial"/>
          <w:b/>
          <w:szCs w:val="20"/>
          <w:lang w:val="nl-NL"/>
        </w:rPr>
        <w:t>ỚNG DẪN KHAI THÁC AN TOÀN CỦA TÀU BIỂN</w:t>
      </w:r>
    </w:p>
    <w:p>
      <w:pPr>
        <w:pStyle w:val="Normal"/>
        <w:spacing w:before="0" w:after="120"/>
        <w:rPr/>
      </w:pPr>
      <w:bookmarkStart w:id="64" w:name="muc_4_name"/>
      <w:bookmarkEnd w:id="64"/>
      <w:r>
        <w:rPr>
          <w:rFonts w:cs="Arial" w:ascii="Arial" w:hAnsi="Arial"/>
          <w:sz w:val="20"/>
          <w:szCs w:val="20"/>
          <w:lang w:val="nl-NL"/>
        </w:rPr>
        <w:t xml:space="preserve">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phí tiêu chuẩn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x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theo công thức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VPTC = A x 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Trong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 = Số </w:t>
      </w: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phí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tổng dung tích của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trong Bảng 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B = Hệ số c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n cứ theo loại công việc phê duyệt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nêu ở Bảng 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1: 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4919"/>
        <w:gridCol w:w="3384"/>
      </w:tblGrid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dung tích, GT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ơ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vị phí 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3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0</w:t>
              <w:tab/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0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.0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 + (GT-10.000)x0,00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2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6303"/>
        <w:gridCol w:w="1999"/>
      </w:tblGrid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ại công việc phê duyệt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B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hê duyệt lầ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ầu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ê duyệt lại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8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ê duyệt cho chiếc tàu thứ 2 trở lên của các tàu cùng loạt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7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Tàu  cùng loạt là tàu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 xml:space="preserve">ợc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theo cùng một thiết kế và tại cùng một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sở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>ng tà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-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</w:t>
      </w:r>
      <w:r>
        <w:rPr>
          <w:rFonts w:cs="Arial" w:ascii="Arial" w:hAnsi="Arial"/>
          <w:sz w:val="20"/>
          <w:szCs w:val="20"/>
          <w:lang w:val="nl-NL"/>
        </w:rPr>
        <w:t>đó</w:t>
      </w:r>
      <w:r>
        <w:rPr>
          <w:rFonts w:cs="Arial" w:ascii="Arial" w:hAnsi="Arial"/>
          <w:sz w:val="20"/>
          <w:szCs w:val="20"/>
          <w:lang w:val="nl-NL"/>
        </w:rPr>
        <w:t xml:space="preserve">ng mới, các tài liệu khai thác an toàn </w:t>
      </w:r>
      <w:r>
        <w:rPr>
          <w:rFonts w:cs="Arial" w:ascii="Arial" w:hAnsi="Arial"/>
          <w:sz w:val="20"/>
          <w:szCs w:val="20"/>
          <w:lang w:val="nl-NL"/>
        </w:rPr>
        <w:t>đã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đư</w:t>
      </w:r>
      <w:r>
        <w:rPr>
          <w:rFonts w:cs="Arial" w:ascii="Arial" w:hAnsi="Arial"/>
          <w:sz w:val="20"/>
          <w:szCs w:val="20"/>
          <w:lang w:val="nl-NL"/>
        </w:rPr>
        <w:t>ợc phê duyệt cùng với hồ s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thiết kế tàu thì không tính phí phê duyệt các tài liệu nà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bookmarkStart w:id="65" w:name="muc_5"/>
      <w:bookmarkEnd w:id="65"/>
      <w:r>
        <w:rPr>
          <w:rFonts w:cs="Arial" w:ascii="Arial" w:hAnsi="Arial"/>
          <w:b/>
          <w:sz w:val="20"/>
          <w:szCs w:val="20"/>
          <w:lang w:val="nl-NL"/>
        </w:rPr>
        <w:t>PHẦN E: PHÍ GIÁM SÁT SỬA CHỮA, HOÁN CẢI TÀU BIỂN</w:t>
      </w:r>
    </w:p>
    <w:p>
      <w:pPr>
        <w:pStyle w:val="Normal"/>
        <w:spacing w:before="0" w:after="120"/>
        <w:rPr/>
      </w:pPr>
      <w:bookmarkStart w:id="66" w:name="muc_5"/>
      <w:bookmarkEnd w:id="66"/>
      <w:r>
        <w:rPr>
          <w:rFonts w:cs="Arial" w:ascii="Arial" w:hAnsi="Arial"/>
          <w:sz w:val="20"/>
          <w:szCs w:val="20"/>
          <w:lang w:val="nl-NL"/>
        </w:rPr>
        <w:t>1. Mức phí c</w:t>
      </w:r>
      <w:r>
        <w:rPr>
          <w:rFonts w:cs="Arial" w:ascii="Arial" w:hAnsi="Arial"/>
          <w:sz w:val="20"/>
          <w:szCs w:val="20"/>
          <w:lang w:val="nl-NL"/>
        </w:rPr>
        <w:t>ơ</w:t>
      </w:r>
      <w:r>
        <w:rPr>
          <w:rFonts w:cs="Arial" w:ascii="Arial" w:hAnsi="Arial"/>
          <w:sz w:val="20"/>
          <w:szCs w:val="20"/>
          <w:lang w:val="nl-NL"/>
        </w:rPr>
        <w:t xml:space="preserve"> bả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a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tàu biển thuộc phạm vi giám sát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Việt Na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 xml:space="preserve">n vị tính: 1.000 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ồng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4766"/>
        <w:gridCol w:w="3537"/>
      </w:tblGrid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T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sửa chữa, hoán cải, 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(triệu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ồng)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hí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g kiểm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5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0 + (C - 50) x1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35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60 + (C - 150) x 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35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70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860 + (C - 350) x 7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7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.20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10 + (C - 700) x 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.2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.50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810 + (C - 1.200) x 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.5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.00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710 + (C - 2.500) x1,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460 + (C - 5.000) x1,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ên 10.00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460 + (C - 10.000) x 1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b.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ối với tàu biển treo cờ Việt Nam hoặc treo cờ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ngoài mang cấp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n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ớc ngoài và công trình biển thuộc phạm vi giám sát của </w:t>
      </w:r>
      <w:r>
        <w:rPr>
          <w:rFonts w:cs="Arial" w:ascii="Arial" w:hAnsi="Arial"/>
          <w:sz w:val="20"/>
          <w:szCs w:val="20"/>
          <w:lang w:val="nl-NL"/>
        </w:rPr>
        <w:t>Đă</w:t>
      </w:r>
      <w:r>
        <w:rPr>
          <w:rFonts w:cs="Arial" w:ascii="Arial" w:hAnsi="Arial"/>
          <w:sz w:val="20"/>
          <w:szCs w:val="20"/>
          <w:lang w:val="nl-NL"/>
        </w:rPr>
        <w:t>ng kiểm Việt Na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Đơ</w:t>
      </w:r>
      <w:r>
        <w:rPr>
          <w:rFonts w:cs="Arial" w:ascii="Arial" w:hAnsi="Arial"/>
          <w:sz w:val="20"/>
          <w:szCs w:val="20"/>
          <w:lang w:val="nl-NL"/>
        </w:rPr>
        <w:t>n vị tính: USD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4150"/>
        <w:gridCol w:w="4152"/>
      </w:tblGrid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T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sửa chữa, hoán cải: C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hí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ă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g kiểm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 + ( C - 10.000 ) x 0,01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50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0 + ( C - 20.000 ) x 0,01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5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100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 + ( C - 50.000 ) x 0,01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10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200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00 + ( C - 100.000 ) x 0,00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20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400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00 + ( C - 200.000 ) x 0,00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400.0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ến 800.00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00 + ( C - 400.000 ) x 0,00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ên 800.000 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00 + ( C - 800.000 ) x 0,003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2. Trong tr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hợp sửa chữa, hoán cải tàu trùng với các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ợt kiểm tra lần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ầu,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kỳ, hàng n</w:t>
      </w:r>
      <w:r>
        <w:rPr>
          <w:rFonts w:cs="Arial" w:ascii="Arial" w:hAnsi="Arial"/>
          <w:sz w:val="20"/>
          <w:szCs w:val="20"/>
          <w:lang w:val="nl-NL"/>
        </w:rPr>
        <w:t>ă</w:t>
      </w:r>
      <w:r>
        <w:rPr>
          <w:rFonts w:cs="Arial" w:ascii="Arial" w:hAnsi="Arial"/>
          <w:sz w:val="20"/>
          <w:szCs w:val="20"/>
          <w:lang w:val="nl-NL"/>
        </w:rPr>
        <w:t xml:space="preserve">m, trên </w:t>
      </w:r>
      <w:r>
        <w:rPr>
          <w:rFonts w:cs="Arial" w:ascii="Arial" w:hAnsi="Arial"/>
          <w:sz w:val="20"/>
          <w:szCs w:val="20"/>
          <w:lang w:val="nl-NL"/>
        </w:rPr>
        <w:t>đà</w:t>
      </w:r>
      <w:r>
        <w:rPr>
          <w:rFonts w:cs="Arial" w:ascii="Arial" w:hAnsi="Arial"/>
          <w:sz w:val="20"/>
          <w:szCs w:val="20"/>
          <w:lang w:val="nl-NL"/>
        </w:rPr>
        <w:t>, rút trục chân vịt, bất th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 xml:space="preserve">ờng thì ngoài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tính theo qui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ịnh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 xml:space="preserve">ối với các loại hình kiểm tra này, phải tính phí kiểm </w:t>
      </w:r>
      <w:r>
        <w:rPr>
          <w:rFonts w:cs="Arial" w:ascii="Arial" w:hAnsi="Arial"/>
          <w:sz w:val="20"/>
          <w:szCs w:val="20"/>
          <w:lang w:val="nl-NL"/>
        </w:rPr>
        <w:t>đ</w:t>
      </w:r>
      <w:r>
        <w:rPr>
          <w:rFonts w:cs="Arial" w:ascii="Arial" w:hAnsi="Arial"/>
          <w:sz w:val="20"/>
          <w:szCs w:val="20"/>
          <w:lang w:val="nl-NL"/>
        </w:rPr>
        <w:t>ịnh an toàn kỹ thuật và chất l</w:t>
      </w:r>
      <w:r>
        <w:rPr>
          <w:rFonts w:cs="Arial" w:ascii="Arial" w:hAnsi="Arial"/>
          <w:sz w:val="20"/>
          <w:szCs w:val="20"/>
          <w:lang w:val="nl-NL"/>
        </w:rPr>
        <w:t>ư</w:t>
      </w:r>
      <w:r>
        <w:rPr>
          <w:rFonts w:cs="Arial" w:ascii="Arial" w:hAnsi="Arial"/>
          <w:sz w:val="20"/>
          <w:szCs w:val="20"/>
          <w:lang w:val="nl-NL"/>
        </w:rPr>
        <w:t>ợng sửa chữa, hoán cải.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53:00Z</dcterms:created>
  <dc:creator>Bộ Tài chính; vanbanphapluat.co</dc:creator>
  <dc:description>Xem chi tiết và tải về văn bản tại đây: http://vanbanphapluat.co/quyet-dinh-184-2003-qd-btc-muc-thu-phi-kiem-dinh-an-toan-ky-thuat-chat-luong-tau-bien-cong-trinh-bien-thuoc-pham-vi-giam-sat-cua-dang-kiem-viet-nam</dc:description>
  <cp:keywords>Quyết định; 184/2003/QĐ-BTC; Bộ Tài chính; Lê Thị Băng Tâm; Thuế - Phí - Lệ Phí; Giao thông - Vận tải</cp:keywords>
  <dc:language>en-US</dc:language>
  <cp:lastModifiedBy>Thư viện vanbanphapluat.co</cp:lastModifiedBy>
  <dcterms:modified xsi:type="dcterms:W3CDTF">2017-08-07T17:14:00Z</dcterms:modified>
  <cp:revision>3</cp:revision>
  <dc:subject>Quyết định 184/2003/QĐ-BTC mức thu phí kiểm định an toàn kỹ thuật chất lượng tàu biển công trình biển thuộc phạm vi giám sát của Đăng kiểm Việt Nam</dc:subject>
  <dc:title>Quyết định 184/2003/QĐ-BTC</dc:title>
</cp:coreProperties>
</file>