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LÀO C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58/QĐ.UB</w:t>
            </w:r>
          </w:p>
        </w:tc>
        <w:tc>
          <w:tcPr>
            <w:tcW w:w="5631" w:type="dxa"/>
            <w:tcBorders/>
          </w:tcPr>
          <w:p>
            <w:pPr>
              <w:pStyle w:val="Normal"/>
              <w:spacing w:before="120" w:after="0"/>
              <w:jc w:val="right"/>
              <w:rPr>
                <w:i/>
                <w:i/>
                <w:iCs/>
              </w:rPr>
            </w:pPr>
            <w:r>
              <w:rPr>
                <w:i/>
                <w:iCs/>
              </w:rPr>
              <w:t>Lào Cai, ngày 05 tháng 11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TIỀN SAN TẠO MẶT BẰNG KHU THƯƠNG MẠI KIM THÀNH THỊ XÃ LÀO CAI -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amp; UBND ban hành ngày 21/6/1994;</w:t>
      </w:r>
    </w:p>
    <w:p>
      <w:pPr>
        <w:pStyle w:val="Normal"/>
        <w:spacing w:before="120" w:after="280"/>
        <w:rPr>
          <w:i/>
          <w:i/>
          <w:iCs/>
        </w:rPr>
      </w:pPr>
      <w:r>
        <w:rPr>
          <w:i/>
          <w:iCs/>
        </w:rPr>
        <w:t>Căn cứ vào Luật Đất đai được Quốc hội thông qua ngày 14/7/1993; Luật sửa đổi, bổ sung một số điều của Luật đất đai ngày 02/12/1998 và Luật sửa đổi, bổ sung một số điều của Luật đất đai ngày 29/6/2001;</w:t>
      </w:r>
    </w:p>
    <w:p>
      <w:pPr>
        <w:pStyle w:val="Normal"/>
        <w:spacing w:before="120" w:after="280"/>
        <w:rPr>
          <w:i/>
          <w:i/>
          <w:iCs/>
        </w:rPr>
      </w:pPr>
      <w:r>
        <w:rPr>
          <w:i/>
          <w:iCs/>
        </w:rPr>
        <w:t>Căn cứ Quyết định số 22/2003/QĐ.BTC ngày 18/02/2003 của Bộ trưởng Bộ Tài chính về cơ chế tài chính trong việc sử dụng quỹ đất tạo vốn xây dựng cơ sở hạ tầng;</w:t>
      </w:r>
    </w:p>
    <w:p>
      <w:pPr>
        <w:pStyle w:val="Normal"/>
        <w:spacing w:before="120" w:after="280"/>
        <w:rPr/>
      </w:pPr>
      <w:r>
        <w:rPr>
          <w:i/>
          <w:iCs/>
        </w:rPr>
        <w:t>Xét đề nghị của Ban QLKTCK Lào Cai tại tờ trình số 91/TT ngày 03/11/200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ết định mức thu tiền san tạo mặt bằng khu thương mại Kim Thành thị xã Lào Cai - tỉnh Lào Cai như sau:</w:t>
      </w:r>
    </w:p>
    <w:p>
      <w:pPr>
        <w:pStyle w:val="Normal"/>
        <w:spacing w:before="120" w:after="280"/>
        <w:rPr/>
      </w:pPr>
      <w:r>
        <w:rPr/>
        <w:t>- Định mức thu: 61.000 đồng/m2.</w:t>
      </w:r>
    </w:p>
    <w:p>
      <w:pPr>
        <w:pStyle w:val="Normal"/>
        <w:spacing w:before="120" w:after="280"/>
        <w:rPr/>
      </w:pPr>
      <w:r>
        <w:rPr>
          <w:b/>
          <w:bCs/>
        </w:rPr>
        <w:t>Điều 2.</w:t>
      </w:r>
      <w:r>
        <w:rPr/>
        <w:t xml:space="preserve"> Đối tượng phải nộp:</w:t>
      </w:r>
    </w:p>
    <w:p>
      <w:pPr>
        <w:pStyle w:val="Normal"/>
        <w:spacing w:before="120" w:after="280"/>
        <w:rPr/>
      </w:pPr>
      <w:r>
        <w:rPr/>
        <w:t>- Các tổ chức, Doanh nghiệp được giao đất theo hình thức thuê đất phục vụ cho kinh doanh, thương mại, dịch vụ tại khu Thương mại Kim Thành phải nộp tiền san tạo mặt bằng theo mức quy định trên vào Ban QLKTCK Lào Cai và Ban QLKTCK nộp cho Kho bạc theo quy định. Thời hạn nộp tiền sau khi có bàn giao đất của Ban QLKT cửa khẩu thị xã Lào Cai và trước khi ký hợp đồng thuê đất.</w:t>
      </w:r>
    </w:p>
    <w:p>
      <w:pPr>
        <w:pStyle w:val="Normal"/>
        <w:spacing w:before="120" w:after="280"/>
        <w:rPr/>
      </w:pPr>
      <w:r>
        <w:rPr>
          <w:b/>
          <w:bCs/>
        </w:rPr>
        <w:t>Điều 3.</w:t>
      </w:r>
      <w:r>
        <w:rPr/>
        <w:t xml:space="preserve"> Giao cho Ban quản lý kinh tế cửa khẩu Lào Cai giao đất trên hiện trường cho các tổ chức, Doanh nghiệp trên. Thu tiền san tạo mặt bằng và quan hệ các cơ quan hữu quan làm các thủ tục hợp đồng thuê đất, cấp giấy chứng nhận quyền sử dụng đất cho các tổ chức, Doanh nghiệp trong thời gian 10 ngày sau khi các tổ chức, Doanh nghiệp nộp đủ tiền.</w:t>
      </w:r>
    </w:p>
    <w:p>
      <w:pPr>
        <w:pStyle w:val="Normal"/>
        <w:spacing w:before="120" w:after="280"/>
        <w:rPr/>
      </w:pPr>
      <w:r>
        <w:rPr>
          <w:b/>
          <w:bCs/>
        </w:rPr>
        <w:t>Điều 4.</w:t>
      </w:r>
      <w:r>
        <w:rPr/>
        <w:t xml:space="preserve"> Các ông chánh văn phòng HĐND &amp; UBND tỉnh, Giám đốc các Sở Xây dựng, Tài nguyên &amp; Môi trường, Tài chính, Kho bạc Nhà nước, Cục trưởng cục thuế tỉnh, Chủ tịch UBND thị xã Lào Cai, Chi cục trưởng chi cục Thuế thị xã Lào Cai, Thủ trưởng các ngành có liên quan và các Doanh nghiệp, các tổ chức được giao đất, thuê đất căn cứ Quyết định thi hành.</w:t>
      </w:r>
    </w:p>
    <w:p>
      <w:pPr>
        <w:pStyle w:val="Normal"/>
        <w:spacing w:before="120" w:after="280"/>
        <w:rPr/>
      </w:pPr>
      <w:r>
        <w:rPr/>
        <w:t>Quyết định này có hiệu lực kể từ ngày ký ba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Đ</w:t>
              <w:br/>
              <w:t>- TT. HĐND &amp; UBND tỉnh</w:t>
              <w:br/>
              <w:t>- Các huyện, thị xã</w:t>
              <w:br/>
              <w:t>- Các sở, ban, ngành</w:t>
              <w:br/>
              <w:t>- Các Chủ đầu tư</w:t>
              <w:br/>
              <w:t>- Lưu VT - XDCB</w:t>
            </w:r>
          </w:p>
        </w:tc>
        <w:tc>
          <w:tcPr>
            <w:tcW w:w="4500" w:type="dxa"/>
            <w:tcBorders/>
          </w:tcPr>
          <w:p>
            <w:pPr>
              <w:pStyle w:val="Normal"/>
              <w:spacing w:before="120" w:after="0"/>
              <w:jc w:val="center"/>
              <w:rPr>
                <w:b/>
                <w:b/>
                <w:bCs/>
              </w:rPr>
            </w:pPr>
            <w:r>
              <w:rPr>
                <w:b/>
                <w:bCs/>
              </w:rPr>
              <w:t>TM. ỦY BAN NHÂN DÂN TỈNH LÀO CAI</w:t>
              <w:br/>
              <w:t>KT. CHỦ TỊCH</w:t>
              <w:br/>
              <w:t>PHÓ CHỦ TỊCH</w:t>
              <w:br/>
              <w:br/>
              <w:br/>
              <w:br/>
              <w:br/>
              <w:t>Đặng Quốc Lộ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ỉnh Lào Cai; vanbanphapluat.co</dc:creator>
  <dc:description>Xem chi tiết và tải về văn bản tại đây: http://vanbanphapluat.co/quyet-dinh-558-qd-ub-nam-2003-thu-tien-san-tao-mat-bang-khu-thuong-mai-kim-thanh</dc:description>
  <cp:keywords>Quyết định; 558/QĐ.UB; Tỉnh Lào Cai; Đặng Quốc Lộng; Doanh nghiệp; Thương mại</cp:keywords>
  <dc:language>en-US</dc:language>
  <cp:lastModifiedBy>Thư viện vanbanphapluat.co</cp:lastModifiedBy>
  <dcterms:modified xsi:type="dcterms:W3CDTF">2017-08-07T17:14:00Z</dcterms:modified>
  <cp:revision>2</cp:revision>
  <dc:subject>Quyết định 558/QĐ.UB năm 2003 thu tiền san tạo mặt bằng khu thương mại Kim Thành</dc:subject>
  <dc:title>Quyết định 558/QĐ.UB</dc:title>
</cp:coreProperties>
</file>