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26/2003/QĐ-TTg</w:t>
            </w:r>
          </w:p>
        </w:tc>
        <w:tc>
          <w:tcPr>
            <w:tcW w:w="5787" w:type="dxa"/>
            <w:tcBorders/>
          </w:tcPr>
          <w:p>
            <w:pPr>
              <w:pStyle w:val="Normal"/>
              <w:jc w:val="right"/>
              <w:rPr>
                <w:i/>
                <w:i/>
                <w:iCs/>
              </w:rPr>
            </w:pPr>
            <w:r>
              <w:rPr>
                <w:i/>
                <w:iCs/>
              </w:rPr>
              <w:t>Hà Nội, ngày 06 tháng 11 năm 2003</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CỦA THỦ TƯỚNG CHÍNH PHỦ SỐ 226/2003/QĐ-TTG NGÀY 6 THÁNG 11 NĂM 2003 VỀ VIỆC THAY HÌNH THỨC HỖ TRỢ HỘ NGHÈO, ĐÓI, GIÀ LÀNG TRƯỞNG BẢN CÓ KHÓ KHĂN, HỘ GIA ĐÌNH CÓ CÔNG VỚI NƯỚC Ở TÂY NGUYÊN QUY ĐỊNH TẠI KHOẢN 3 ĐIỀU 4 QUYẾT ĐỊNH SỐ 168/2001/QĐ-TTG NGÀY 30 THÁNG 10 NĂM 2001</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Xét đề nghị Bộ trưởng, Chủ nhiệm Uỷ ban Dân tộ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hà nước hỗ trợ kinh phí mắc điện sinh hoạt từ đường hạ thế đến hộ gia đình cho những hộ gia đình thuộc loại hộ đói, nghèo, già làng trưởng bản có khó khăn, hộ gia đình có công với nước ở các tỉnh Tây Nguyên thay cho hình thức cấp không thu tiền 4 mét/người/năm bằng loại vải thường được quy đinh tại khoản 3 Điều 4 Quyết định số 168/2001/QĐ-TTg ngày 30 tháng 10 năm 2001 của Thủ tướng Chính phủ.</w:t>
      </w:r>
    </w:p>
    <w:p>
      <w:pPr>
        <w:pStyle w:val="Normal"/>
        <w:spacing w:before="0" w:after="120"/>
        <w:rPr/>
      </w:pPr>
      <w:r>
        <w:rPr/>
        <w:t xml:space="preserve">Đối với các hộ gia đình ở vùng chưa có điều kiện mắc điện hoặc đã được mắc điện từ những nguồn kinh phí khác thì ủy ban nhân dân tỉnh quyết định hỗ trợ bằng các loaị giống cây trồng, giống vật nuôi hoặc các loại hàng hoá khác phục vụ cho dân sinh phù hợp với nhu cầu của đồng bào. Mức hỗ trợ tương đương giá trị 4 mét vải/người/năm bằng loại vải thông thường. </w:t>
      </w:r>
    </w:p>
    <w:p>
      <w:pPr>
        <w:pStyle w:val="Normal"/>
        <w:spacing w:before="0" w:after="120"/>
        <w:rPr/>
      </w:pPr>
      <w:r>
        <w:rPr/>
        <w:t>Thời gian thực hiện từ năm 2003, đối với hộ gia đình đã được cấp 4 mét vải trong năm 2003 thì thực hiện từ năm 2004.</w:t>
      </w:r>
    </w:p>
    <w:p>
      <w:pPr>
        <w:pStyle w:val="Normal"/>
        <w:spacing w:before="0" w:after="120"/>
        <w:rPr/>
      </w:pPr>
      <w:r>
        <w:rPr>
          <w:b/>
          <w:bCs/>
        </w:rPr>
        <w:t>Điều 2.</w:t>
      </w:r>
      <w:r>
        <w:rPr/>
        <w:t xml:space="preserve"> Quyết định này có hiệu lực sau 15 ngày kể từ ngày đăng Công báo. </w:t>
      </w:r>
    </w:p>
    <w:p>
      <w:pPr>
        <w:pStyle w:val="Normal"/>
        <w:spacing w:before="0" w:after="120"/>
        <w:rPr/>
      </w:pPr>
      <w:r>
        <w:rPr>
          <w:b/>
          <w:bCs/>
        </w:rPr>
        <w:t>Điều 3.</w:t>
      </w:r>
      <w:r>
        <w:rPr/>
        <w:t xml:space="preserve"> Các Bộ trưởng, Thủ trưởng cơ quan ngang Bộ, cơ quan thuộc Chính phủ, Chủ tịch Uỷ ban nhân dân các tỉnh Tây Nguyê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hủ tướng Chính phủ; vanbanphapluat.co</dc:creator>
  <dc:description>Xem chi tiết và tải về văn bản tại đây: http://vanbanphapluat.co/quyet-dinh-226-2003-qd-ttg-thay-ho-tro-ho-ngheo-gia-lang-truong-ban-kho-khan-ho-gia-dinh-co-cong-voi-nuoc-o-tay-nguyen-quy-dinh-tai-qd-168-2001-qd-ttg</dc:description>
  <cp:keywords>Quyết định; 226/2003/QĐ-TTg; Thủ tướng Chính phủ; Phan Văn Khải; Văn hóa - Xã hội; Tài chính nhà nước</cp:keywords>
  <dc:language>en-US</dc:language>
  <cp:lastModifiedBy>Thư viện vanbanphapluat.co</cp:lastModifiedBy>
  <dcterms:modified xsi:type="dcterms:W3CDTF">2017-08-07T17:14:00Z</dcterms:modified>
  <cp:revision>2</cp:revision>
  <dc:subject>Quyết định 226/2003/QĐ-TTg thay hỗ trợ hộ nghèo già làng trưởng bản khó khăn hộ gia đình có công với nước ở Tây Nguyên quy định tại QĐ 168/2001/QĐ-TTg</dc:subject>
  <dc:title>Quyết định 226/2003/QĐ-TTg</dc:title>
</cp:coreProperties>
</file>