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8"/>
        <w:gridCol w:w="5432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MINISTRY OF POST AND TELECOMMUNICATIONS</w:t>
              <w:br/>
              <w:t xml:space="preserve">-------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: 177/2003/QD-BBCVT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November 10,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SION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ROMULGATING THE LIST OF POST SERVICES, TELECOMMUNI-CATIONS NETWORKS AND SERVICES SUBJECT TO QUALITY CONTROL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MINISTER OF POST AND TELEMATICS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May 25, 2002 Ordinance on Post and Telecommunications;</w:t>
        <w:br/>
        <w:t>Pursuant to the Government's Decree No.90/2002/ND-CP of November 11, 2002 defining the functions, tasks, powers and organizational structure of the Ministry of Post and Telematics;</w:t>
        <w:br/>
        <w:t>At the proposal of the director of the Science-Technology Department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  <w:color w:val="000000"/>
        </w:rPr>
        <w:t>Article 1.-</w:t>
      </w:r>
      <w:r>
        <w:rPr>
          <w:color w:val="000000"/>
        </w:rPr>
        <w:t xml:space="preserve"> To promulgate "the list of post services, telecommunications networks and services subject to quality control," including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e telephone services on public telephony network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e telephone services on public land mobile networks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Internet services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  <w:color w:val="000000"/>
        </w:rPr>
        <w:t>Article 2.-</w:t>
      </w:r>
      <w:r>
        <w:rPr>
          <w:color w:val="000000"/>
        </w:rPr>
        <w:t xml:space="preserve"> This Decision takes effect 15 days after its publication in the Official Gazette. It replaces Decision No.144/2001/QD-TCBD, issued on February 28, 2001 by the General Director of Post and Telecommunications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  <w:color w:val="000000"/>
        </w:rPr>
        <w:t>Article 3.-</w:t>
      </w:r>
      <w:r>
        <w:rPr>
          <w:color w:val="000000"/>
        </w:rPr>
        <w:t xml:space="preserve"> The director of the Ministry's Office, the chief inspector, the directors of Departments, the director of the Department for Post, Telecommunication and Information Technology Quality Control; the heads of the units under the Ministry of Post and Telematics; the post and telecommunications enterprises as well as post and telecommunications agents shall have to implement this Decisio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 THE MINISTER OF POST AND TELEMATICS</w:t>
              <w:br/>
              <w:t>STANDING VICE MINISTER</w:t>
              <w:br/>
              <w:br/>
              <w:br/>
              <w:br/>
              <w:br/>
              <w:t>Mai Liem Tru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 LIS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 </w:t>
      </w:r>
      <w:r>
        <w:rPr>
          <w:color w:val="000000"/>
        </w:rPr>
        <w:t>OF POST SERVICES, TELECOMMUNICATIONS NETWORKS AND SERVICES SUBJECT TO QUALITY CONTROL</w:t>
        <w:br/>
      </w:r>
      <w:r>
        <w:rPr>
          <w:i/>
          <w:iCs/>
          <w:color w:val="000000"/>
        </w:rPr>
        <w:t>(Promulgated together with Decision No.177/2003/QD-BBCVT of November 10, 2003 of the Ministry of Post and Telematics)</w:t>
      </w:r>
    </w:p>
    <w:tbl>
      <w:tblPr>
        <w:tblW w:w="8944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4910"/>
        <w:gridCol w:w="2814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dinal number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s of services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ulsory standards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phone services on public telephony 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N68-176:2003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phone services on public land mobile network 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N68-186:2003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et services 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N68-218: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5:00Z</dcterms:created>
  <dc:creator>Viễn thông; Bộ Bưu chính; vanbanphapluat.co</dc:creator>
  <dc:description>Xem chi tiết và tải về văn bản tại đây: http://vanbanphapluat.co/177-2003-qd-bbcvt</dc:description>
  <cp:keywords>Quyết định; 177/2003/QD-BBCVT; Viễn thông; Bộ Bưu chính; ***; Mai Liêm Trực; Công nghệ thông tin</cp:keywords>
  <dc:language>en-US</dc:language>
  <cp:lastModifiedBy>Thư viện vanbanphapluat.co</cp:lastModifiedBy>
  <dcterms:modified xsi:type="dcterms:W3CDTF">2017-08-15T10:20:00Z</dcterms:modified>
  <cp:revision>3</cp:revision>
  <dc:subject>Decision No. 177/2003/QD-BBCVT of November 10, 2003, promulgating the list of post services, telecommuni-cations networks and services subject to quality control.</dc:subject>
  <dc:title>Quyết định 177/2003/QD-BBCVT</dc:title>
</cp:coreProperties>
</file>