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5538/2003/VPCP-CN </w:t>
              <w:br/>
            </w:r>
            <w:r>
              <w:rPr>
                <w:i/>
                <w:iCs/>
                <w:sz w:val="16"/>
              </w:rPr>
              <w:t>V/v đính chính văn bản</w:t>
            </w:r>
          </w:p>
        </w:tc>
        <w:tc>
          <w:tcPr>
            <w:tcW w:w="6354" w:type="dxa"/>
            <w:tcBorders/>
          </w:tcPr>
          <w:p>
            <w:pPr>
              <w:pStyle w:val="Normal"/>
              <w:jc w:val="right"/>
              <w:rPr/>
            </w:pPr>
            <w:r>
              <w:rPr>
                <w:i/>
                <w:iCs/>
              </w:rPr>
              <w:t>Hà Nội, ngày 11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ĐÍNH CHÍNH</w:t>
      </w:r>
    </w:p>
    <w:p>
      <w:pPr>
        <w:pStyle w:val="Normal"/>
        <w:spacing w:before="0" w:after="120"/>
        <w:rPr/>
      </w:pPr>
      <w:r>
        <w:rPr/>
        <w:t>Quyết định số 228/2003/QĐ-TTg ngày 6 tháng 11 năm 2003 của Thủ tướng Chính phủ về thí điểm cho thuê quản lý, khai thác kết cấu hạ tầng cầu cảng Cái Lân, tại mục 1 khoản 2 Điều 7 có ghi: "Được máy móc đầu tư thêm, thiết bị máy móc, phương tiện để tăng hiệu quả khai thác. Trong trường hợp thiết bị có gắn kết với kết cấu hạ tầng cầu cảng Cái Lân hoặc thay đổi kết cấu hạ tầng cầu cảng Cái Lân thì phải được Bên cho thuê chấp thuận bằng văn bản và phải thực hiện theo quy định hiện hành về quản lý đầu tư và xây dựng".</w:t>
      </w:r>
    </w:p>
    <w:p>
      <w:pPr>
        <w:pStyle w:val="Normal"/>
        <w:spacing w:before="0" w:after="120"/>
        <w:rPr/>
      </w:pPr>
      <w:r>
        <w:rPr/>
        <w:t>Nay xin đọc là: "Được đầu tư thêm thiết bị, máy móc, phương tiện để tăng hiệu quả khai thác. Trong trường hợp thiết bị, máy móc có gắn kết với kết cấu hạ tầng cầu cảng Cái Lân hoặc thay đổi kết cấu hạ tầng cầu cảng Cái Lân thì phải được Bên cho thuê chấp thuận bằng văn bản và phải thực hiện theo quy định hiện hành về quản lý đầu tư và xây dựng."</w:t>
      </w:r>
    </w:p>
    <w:p>
      <w:pPr>
        <w:pStyle w:val="Normal"/>
        <w:spacing w:before="0" w:after="120"/>
        <w:rPr/>
      </w:pPr>
      <w:r>
        <w:rPr/>
        <w:t>Do sơ suất trong khâu đánh máy, Văn phòng Chính phủ xin thành thật cáo lỗi./.</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w:t>
            </w:r>
            <w:r>
              <w:rPr/>
              <w:br/>
            </w:r>
            <w:r>
              <w:rPr>
                <w:sz w:val="16"/>
              </w:rPr>
              <w:t>- Ban Bí thư Trung ương Đảng,</w:t>
              <w:br/>
              <w:t>- Thủ tướng, các PTT Chính phủ,</w:t>
              <w:br/>
              <w:t>- Các Bộ : GTVT, TC, KH&amp;ĐT, XD</w:t>
              <w:br/>
              <w:t>KH&amp;CN, Tài nguyên và môi trường,</w:t>
              <w:br/>
              <w:t>Thuỷ sản, NN&amp;PTNT, CN, Thương mại,</w:t>
              <w:br/>
              <w:t>LĐ-TB&amp;XH, Tư pháp</w:t>
              <w:br/>
              <w:t xml:space="preserve">- UBND các tỉnh, thành phố duyên hải, </w:t>
              <w:br/>
              <w:t>- Văn phòng Quốc hội,</w:t>
              <w:br/>
              <w:t xml:space="preserve">- Văn phòng Chủ tịch nước, </w:t>
              <w:br/>
              <w:t xml:space="preserve">- Ban Kinh tế Trung ương, </w:t>
              <w:br/>
              <w:t xml:space="preserve">- Viện Kiểm sát nhân dân tối cao, </w:t>
              <w:br/>
              <w:t>- Tòa án nhân dân tối cao,</w:t>
              <w:br/>
              <w:t xml:space="preserve">- Cục Hàng hải Việt Nam, </w:t>
              <w:br/>
              <w:t>- Cảng Quảng Ninh,</w:t>
              <w:br/>
              <w:t>- Các TCty 91,</w:t>
              <w:br/>
              <w:t>- Công báo,</w:t>
              <w:br/>
              <w:t xml:space="preserve">- VPCP : BTCN, các PCN, </w:t>
              <w:br/>
              <w:t xml:space="preserve">các Vụ : KTTH, ĐP, ĐMDN, NC, PC, TH, NN, </w:t>
              <w:br/>
              <w:t>CCHC, DK, QHQT,</w:t>
              <w:br/>
              <w:t>- Lưu : CN (3), VT.</w:t>
            </w:r>
            <w:r>
              <w:rPr/>
              <w:t xml:space="preserve"> </w:t>
            </w:r>
          </w:p>
        </w:tc>
        <w:tc>
          <w:tcPr>
            <w:tcW w:w="4260" w:type="dxa"/>
            <w:tcBorders/>
          </w:tcPr>
          <w:p>
            <w:pPr>
              <w:pStyle w:val="Normal"/>
              <w:jc w:val="center"/>
              <w:rPr/>
            </w:pPr>
            <w:r>
              <w:rPr>
                <w:b/>
                <w:bCs/>
              </w:rPr>
              <w:t xml:space="preserve">KT. BỘ TRƯỞNG, </w:t>
            </w:r>
            <w:r>
              <w:rPr/>
              <w:br/>
            </w:r>
            <w:r>
              <w:rPr>
                <w:b/>
                <w:bCs/>
              </w:rPr>
              <w:t>CHỦ NHIỆM VP CHÍNH PHỦ</w:t>
            </w:r>
            <w:r>
              <w:rPr/>
              <w:br/>
            </w:r>
            <w:r>
              <w:rPr>
                <w:b/>
                <w:bCs/>
              </w:rPr>
              <w:t>PHÓ CHỦ NHIỆM</w:t>
            </w:r>
            <w:r>
              <w:rPr/>
              <w:br/>
              <w:br/>
              <w:br/>
              <w:br/>
              <w:t> </w:t>
              <w:br/>
            </w:r>
            <w:r>
              <w:rPr>
                <w:b/>
                <w:bCs/>
              </w:rPr>
              <w:t>Nguyễn Công Sự</w:t>
            </w:r>
            <w:r>
              <w:rPr/>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Văn phòng Chính phủ; vanbanphapluat.co</dc:creator>
  <dc:description>Xem chi tiết và tải về văn bản tại đây: http://vanbanphapluat.co/thong-bao-5538-2003-vpcp-cn-dinh-chinh-van-ban</dc:description>
  <cp:keywords>Văn bản khác; 5538/2003/VPCP-CN; Văn phòng Chính phủ; Nguyễn Công Sự; Lĩnh vực khác</cp:keywords>
  <dc:language>en-US</dc:language>
  <cp:lastModifiedBy>Thư viện vanbanphapluat.co</cp:lastModifiedBy>
  <dcterms:modified xsi:type="dcterms:W3CDTF">2017-08-07T17:15:00Z</dcterms:modified>
  <cp:revision>2</cp:revision>
  <dc:subject>Thông báo 5538/2003/VPCP-CN đính chính văn bản</dc:subject>
  <dc:title>Văn bản khác 5538/2003/VPCP-CN</dc:title>
</cp:coreProperties>
</file>