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3/2003/QĐ-UB</w:t>
            </w:r>
          </w:p>
        </w:tc>
        <w:tc>
          <w:tcPr>
            <w:tcW w:w="5508" w:type="dxa"/>
            <w:tcBorders/>
          </w:tcPr>
          <w:p>
            <w:pPr>
              <w:pStyle w:val="Normal"/>
              <w:jc w:val="right"/>
              <w:rPr>
                <w:i/>
                <w:i/>
                <w:iCs/>
              </w:rPr>
            </w:pPr>
            <w:r>
              <w:rPr>
                <w:i/>
                <w:iCs/>
              </w:rPr>
              <w:t>Hà Nội, ngày 11 tháng 11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AY ĐỔI VÀ BỔ SUNG THÀNH VIÊN CỦA BỘ PHẬN TRỰC GIÚP VIỆC BAN CHỈ ĐẠO THÀNH PHỐ VỀ CHỐNG LUÔN LẬU, HÀNG GIẢ VÀ GIAN LẬN THƯƠNG MẠI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Căn cứ Luật tổ chức Hội đồng nhân dân và Uỷ ban nhân dân;</w:t>
      </w:r>
    </w:p>
    <w:p>
      <w:pPr>
        <w:pStyle w:val="Normal"/>
        <w:spacing w:before="0" w:after="120"/>
        <w:rPr>
          <w:i/>
          <w:i/>
          <w:iCs/>
        </w:rPr>
      </w:pPr>
      <w:r>
        <w:rPr>
          <w:i/>
          <w:iCs/>
        </w:rPr>
        <w:t>- Căn cứ Chỉ thị số 853/1997/CT-TTg ngày 11/10/1997 của Thủ tướng Chính phủ về việc thành lập Ban chỉ đạo chống buôn lậu Trong tình hình mới và Chỉ thị số 31/1999/CT-TTg ngày 27/10/1999 của Thủ tướng Chính phủ về đấu tranh chống sản xuất và buôn bán hàng giả;</w:t>
      </w:r>
    </w:p>
    <w:p>
      <w:pPr>
        <w:pStyle w:val="Normal"/>
        <w:spacing w:before="0" w:after="120"/>
        <w:rPr>
          <w:i/>
          <w:i/>
          <w:iCs/>
        </w:rPr>
      </w:pPr>
      <w:r>
        <w:rPr>
          <w:i/>
          <w:iCs/>
        </w:rPr>
        <w:t>- Căn cứ Quyết định số 127/2001/QĐ-UB ngày 27/8/2001 của Thủ tướng Chính phủ về tổ chức thành lập Ban Chỉ đạo chống buôn lậu, hàng giả và gian lận thương mại;</w:t>
      </w:r>
    </w:p>
    <w:p>
      <w:pPr>
        <w:pStyle w:val="Normal"/>
        <w:spacing w:before="0" w:after="120"/>
        <w:rPr>
          <w:i/>
          <w:i/>
          <w:iCs/>
        </w:rPr>
      </w:pPr>
      <w:r>
        <w:rPr>
          <w:i/>
          <w:iCs/>
        </w:rPr>
        <w:t>- Căn cứ Công văn số 3640/BCĐ-TW ngày 14/9/2001 của Ban chỉ đạo 127/TW về tổ chức Ban Chỉ đạo Thành phố về chống buôn lậu, hàng giả và gian lận thương mại ở địa phương;</w:t>
      </w:r>
    </w:p>
    <w:p>
      <w:pPr>
        <w:pStyle w:val="Normal"/>
        <w:spacing w:before="0" w:after="120"/>
        <w:rPr>
          <w:i/>
          <w:i/>
          <w:iCs/>
        </w:rPr>
      </w:pPr>
      <w:r>
        <w:rPr>
          <w:i/>
          <w:iCs/>
        </w:rPr>
        <w:t>- Căn cứ Quyết định số 125/2001/QĐ-UB ngày 13/12/2001 của UBND Thành phố về việc: Thành lập Ban Chỉ đạo Thành phố về chống buôn lậu hàng giả và gian lận thương mại trên địa bàn Thành phố Hà Nội;</w:t>
      </w:r>
    </w:p>
    <w:p>
      <w:pPr>
        <w:pStyle w:val="Normal"/>
        <w:spacing w:before="0" w:after="120"/>
        <w:rPr>
          <w:i/>
          <w:i/>
          <w:iCs/>
        </w:rPr>
      </w:pPr>
      <w:r>
        <w:rPr>
          <w:i/>
          <w:iCs/>
        </w:rPr>
        <w:t>- Xét đề nghị của Sở thương mại tại công văn số 2329/STM-TCHC ngày 21/10/2003 và của Bộ phận thường trực giúp việc Ban chỉ đạo Thành phố về chống buôn lậu, hàng giả và gian lận thương mại trên địa bàn Thành phố Hà Nội tại công văn số 341/BCĐ ngày 12/8/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ay đổi và bổ sung Phó Ban Thường trực và các Uỷ viên Ban Chỉ đạo Thành phố về chống buôn lậu, hàng giả và gian lận thương mại trên địa bàn Thành phố Hà Nội (gọi tắt là Ban chỉ đạo 127/TP) như sau:</w:t>
      </w:r>
    </w:p>
    <w:p>
      <w:pPr>
        <w:pStyle w:val="Normal"/>
        <w:spacing w:before="0" w:after="120"/>
        <w:rPr/>
      </w:pPr>
      <w:r>
        <w:rPr/>
        <w:t>1. Đ/c Phạm Bá Dục, Phó Giám đốc Sở Thương mại, Chi cục Trưởng Chi cục Quản lý Thị trường Hà Nội thay đ/c Vũ Vinh Phú, Phó Giám đốc Sở Thương mại làm Phó Ban Thường trực ban Chỉ đạo.</w:t>
      </w:r>
    </w:p>
    <w:p>
      <w:pPr>
        <w:pStyle w:val="Normal"/>
        <w:spacing w:before="0" w:after="120"/>
        <w:rPr/>
      </w:pPr>
      <w:r>
        <w:rPr/>
        <w:t>2. Đ/c Phạm Minh Quý, Cục phó Cục Hải quan Hà Nội thay đ/c Vũ Văn Tâm Cục phó Cục Hải quan Hà Nội làm Uỷ viên Ban Chỉ đạo.</w:t>
      </w:r>
    </w:p>
    <w:p>
      <w:pPr>
        <w:pStyle w:val="Normal"/>
        <w:spacing w:before="0" w:after="120"/>
        <w:rPr/>
      </w:pPr>
      <w:r>
        <w:rPr/>
        <w:t>3. Đ/c Phạm Quốc Thái, Cục phó Cục Thuế Hà Nội thay đ/c Nguyễn Quang Đôn (nghỉ hưu) làm Uỷ viên Ban Chỉ đạo.</w:t>
      </w:r>
    </w:p>
    <w:p>
      <w:pPr>
        <w:pStyle w:val="Normal"/>
        <w:spacing w:before="0" w:after="120"/>
        <w:rPr/>
      </w:pPr>
      <w:r>
        <w:rPr/>
        <w:t>4. Đ/c Nguyễn Công Đức, Chi cục Trưởng chi cục Kiểm Lâm Hà Nội thay đồng chí Nguyễn Văn Oanh (nghỉ hưu) làm Uỷ viên Ban Chỉ đạo.</w:t>
      </w:r>
    </w:p>
    <w:p>
      <w:pPr>
        <w:pStyle w:val="Normal"/>
        <w:spacing w:before="0" w:after="120"/>
        <w:rPr/>
      </w:pPr>
      <w:r>
        <w:rPr/>
        <w:t>5. Đ/c Tạ Việt Anh, Phó Tổng biên tập Báo Hà Nội Mới Bổ sung làm Uỷ viên Ban Chỉ đạo.</w:t>
      </w:r>
    </w:p>
    <w:p>
      <w:pPr>
        <w:pStyle w:val="Normal"/>
        <w:spacing w:before="0" w:after="120"/>
        <w:rPr/>
      </w:pPr>
      <w:r>
        <w:rPr/>
        <w:t>6. Đ/c Nguyễn Viêm Hoàng, Phó Giám đốc Đài phát thanh và Truyền hình Hà Nội bổ sung làm uỷ viên Ban Chỉ đạo.</w:t>
      </w:r>
    </w:p>
    <w:p>
      <w:pPr>
        <w:pStyle w:val="Normal"/>
        <w:spacing w:before="0" w:after="120"/>
        <w:rPr/>
      </w:pPr>
      <w:r>
        <w:rPr/>
        <w:t>7. Đ/c Phạm Thị Mỵ, Phó Tổng Biên tập Báo Kinh tế và Đô thị bổ sung làm Uỷ viên Ban Chỉ đạo.</w:t>
      </w:r>
    </w:p>
    <w:p>
      <w:pPr>
        <w:pStyle w:val="Normal"/>
        <w:spacing w:before="0" w:after="120"/>
        <w:rPr/>
      </w:pPr>
      <w:r>
        <w:rPr>
          <w:b/>
          <w:bCs/>
        </w:rPr>
        <w:t>Điều 2.</w:t>
      </w:r>
      <w:r>
        <w:rPr/>
        <w:t xml:space="preserve"> Các đồng chí được thay đổi, bổ sung làm thành viên Bộ phận thường trực giúp việc Ban chỉ đạo 127 Thành phố có trách nhiệm thực hiện tốt các nhiệm vụ và quyền hạn được quy định tại Quyết định số 125/2001-QĐ-UB ngày 13/12/2001 của UBND Thành phố.</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Điều 4.</w:t>
      </w:r>
      <w:r>
        <w:rPr/>
        <w:t xml:space="preserve"> Chánh Văn phòng HĐND và UBND Thành phố, Giám đốc, Thủ trưởng các Sở, Ban, Ngành có liên quan, các đồng chí được thay đổi, bổ sung làm thành viên Bộ phận thường trực giúp việc Ban Chỉ đạo 127 Thành phố có tên ghi tại Điều I chịu trách nhiệm thi Quyết định này./.</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2628"/>
        <w:gridCol w:w="6144"/>
      </w:tblGrid>
      <w:tr>
        <w:trPr/>
        <w:tc>
          <w:tcPr>
            <w:tcW w:w="2628" w:type="dxa"/>
            <w:tcBorders/>
          </w:tcPr>
          <w:p>
            <w:pPr>
              <w:pStyle w:val="Normal"/>
              <w:spacing w:before="120" w:after="0"/>
              <w:rPr/>
            </w:pPr>
            <w:r>
              <w:rPr/>
              <w:t> </w:t>
            </w:r>
          </w:p>
        </w:tc>
        <w:tc>
          <w:tcPr>
            <w:tcW w:w="6144" w:type="dxa"/>
            <w:tcBorders/>
          </w:tcPr>
          <w:p>
            <w:pPr>
              <w:pStyle w:val="Normal"/>
              <w:spacing w:before="120" w:after="0"/>
              <w:jc w:val="center"/>
              <w:rPr/>
            </w:pPr>
            <w:r>
              <w:rPr>
                <w:b/>
                <w:bCs/>
              </w:rPr>
              <w:t>T/M UỶ BAN NHÂN DÂN THÀNH PHỐ HÀ NỘI</w:t>
              <w:br/>
              <w:t>K/T CHỦ TỊCH</w:t>
              <w:br/>
              <w:t>PHÓ CHỦ TỊCH – TRƯỞNG BAN CHỈ ĐẠO 127/TP</w:t>
              <w:br/>
              <w:br/>
              <w:br/>
            </w:r>
            <w:r>
              <w:rPr/>
              <w:br/>
              <w:br/>
            </w:r>
            <w:r>
              <w:rPr>
                <w:b/>
                <w:bCs/>
              </w:rPr>
              <w:t>Nguyễn Thế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ành phố Hà Nội; vanbanphapluat.co</dc:creator>
  <dc:description>Xem chi tiết và tải về văn bản tại đây: http://vanbanphapluat.co/quyet-dinh-153-2003-qd-ub-bo-phan-truc-giup-viec-ban-chi-dao-chong-buon-lau</dc:description>
  <cp:keywords>Quyết định; 153/2003/QĐ-UB; Thành phố Hà Nội; Nguyễn Thế Quang; Bộ máy hành chính; Thương mại</cp:keywords>
  <dc:language>en-US</dc:language>
  <cp:lastModifiedBy>Thư viện vanbanphapluat.co</cp:lastModifiedBy>
  <dcterms:modified xsi:type="dcterms:W3CDTF">2017-08-07T17:15:00Z</dcterms:modified>
  <cp:revision>2</cp:revision>
  <dc:subject>Quyết định 153/2003/QĐ-UB Bộ phận trực giúp việc Ban chỉ đạo chống buôn lậu</dc:subject>
  <dc:title>Quyết định 153/2003/QĐ-UB</dc:title>
</cp:coreProperties>
</file>