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51/2003/QĐ-UB</w:t>
            </w:r>
          </w:p>
        </w:tc>
        <w:tc>
          <w:tcPr>
            <w:tcW w:w="6354" w:type="dxa"/>
            <w:tcBorders/>
          </w:tcPr>
          <w:p>
            <w:pPr>
              <w:pStyle w:val="Normal"/>
              <w:jc w:val="right"/>
              <w:rPr/>
            </w:pPr>
            <w:r>
              <w:rPr>
                <w:i/>
                <w:iCs/>
              </w:rPr>
              <w:t>TP.Hồ Chí Minh, ngày 12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CHỦ TỊCH ỦY BAN NHÂN DÂN THÀNH PHỐ VỀ GIAO QUỸ ĐẦU TƯ PHÁT TRIỂN ĐÔ THỊ THÀNH PHỐ CHO VAY CÁC CHƯƠNG TRÌNH SẢN XUẤT, THỰC HIỆN ĐỀ ÁN TỔ CHỨC QUẢN LÝ, DẠY NGHỀ VÀ GIẢI QUYẾT VIỆC LÀM CHO NGƯỜI SAU CAI NGHIỆN. </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quyết số 16/2003/QH11 được Quốc Hội Khóa XI, kỳ họp thứ 3 thông qua ngày 17 tháng 6 năm 2003 về thực hiện thí điểm tổ chức quản lý, dạy nghề và giải quyết việc làm cho người sau cai nghiện ma túy ở thành phố Hồ Chí Minh và một số tỉnh, thành phố khác trực thuộc Trung ương ;</w:t>
        <w:br/>
        <w:t>Căn cứ Quyết định số 205/2003/QĐ-TTg ngày 02 tháng 10 năm 2003 của Thủ tướng Chính phủ về phê duyệt “Đề án tổ chức quản lý, dạy nghề và giải quyết việc làm cho người sau cai nghiện tại thành phố Hồ Chí Minh” ;</w:t>
        <w:br/>
        <w:t>Nhằm giải quyết vốn đầu tư cho việc tổ chức sản xuất nông-lâm nghiệp, tiểu-thủ công nghiệp tại các cơ sở cai nghiện ;</w:t>
        <w:br/>
        <w:t xml:space="preserve">Xét đề nghị của Sở Kế hoạch và Đầu tư tại Công văn số 3554/KHĐT-VX ngày 26 tháng 8 năm 2003, Công văn số 4252/KHĐT-VX ngày 01 tháng 10 năm 2003 và của Quỹ Đầu tư Phát triển đô thị thành phố tại Văn bản số 319/QĐT-PTĐ ngày 28 tháng 10 năm 2003 ; </w:t>
      </w:r>
    </w:p>
    <w:p>
      <w:pPr>
        <w:pStyle w:val="Normal"/>
        <w:spacing w:before="0" w:after="120"/>
        <w:jc w:val="center"/>
        <w:rPr>
          <w:b/>
          <w:b/>
          <w:bCs/>
        </w:rPr>
      </w:pPr>
      <w:r>
        <w:rPr>
          <w:b/>
          <w:bCs/>
        </w:rPr>
        <w:t>QUYẾT ĐỊNH</w:t>
      </w:r>
    </w:p>
    <w:p>
      <w:pPr>
        <w:pStyle w:val="Normal"/>
        <w:spacing w:before="0" w:after="120"/>
        <w:rPr/>
      </w:pPr>
      <w:r>
        <w:rPr>
          <w:b/>
          <w:bCs/>
        </w:rPr>
        <w:t>Điều 1</w:t>
      </w:r>
      <w:r>
        <w:rPr/>
        <w:t>.- Chỉ định Quỹ Đầu tư Phát triển đô thị thành phố cho vay các chương trình sản xuất nông-lâm nghiệp, tiểu-thủ công nghiệp tại các cơ sở cai nghiện, nhằm giải quyết việc làm cho học viên và người sau cai nghiện, thuộc Sở Lao động-Thương binh và Xã hội và Lực lượng Thanh niên Xung phong thành phố, theo Quyết định của Ủy ban nhân dân thành phố ban hành danh mục các chương trình được vay vốn thuộc “Đề án tổ chức quản lý, dạy nghề và giải quyết việc làm cho người sau cai nghiện”.</w:t>
      </w:r>
    </w:p>
    <w:p>
      <w:pPr>
        <w:pStyle w:val="Normal"/>
        <w:spacing w:before="0" w:after="120"/>
        <w:rPr/>
      </w:pPr>
      <w:r>
        <w:rPr/>
        <w:t>Tổng mức vốn cho vay cụ thể theo từng chương trình được duyệt.</w:t>
      </w:r>
    </w:p>
    <w:p>
      <w:pPr>
        <w:pStyle w:val="Normal"/>
        <w:spacing w:before="0" w:after="120"/>
        <w:rPr/>
      </w:pPr>
      <w:r>
        <w:rPr>
          <w:b/>
          <w:bCs/>
        </w:rPr>
        <w:t>Điều</w:t>
      </w:r>
      <w:r>
        <w:rPr/>
        <w:t xml:space="preserve"> </w:t>
      </w:r>
      <w:r>
        <w:rPr>
          <w:b/>
          <w:bCs/>
        </w:rPr>
        <w:t>2</w:t>
      </w:r>
      <w:r>
        <w:rPr/>
        <w:t>.- Những quy định về vay vốn :</w:t>
      </w:r>
    </w:p>
    <w:p>
      <w:pPr>
        <w:pStyle w:val="Normal"/>
        <w:spacing w:before="0" w:after="120"/>
        <w:rPr/>
      </w:pPr>
      <w:r>
        <w:rPr/>
        <w:t>2.1- Lãi suất cho vay áp dụng như đối với các dự án y tế, giáo dục thuộc chương trình kích cầu thông qua đầu tư của thành phố.</w:t>
      </w:r>
    </w:p>
    <w:p>
      <w:pPr>
        <w:pStyle w:val="Normal"/>
        <w:spacing w:before="0" w:after="120"/>
        <w:rPr/>
      </w:pPr>
      <w:r>
        <w:rPr/>
        <w:t>2.2- Ngân sách thành phố hỗ trợ 100% lãi vay theo định kỳ 3 tháng/lần trong suốt thời gian vay vốn theo hợp đồng tín dụng.</w:t>
      </w:r>
    </w:p>
    <w:p>
      <w:pPr>
        <w:pStyle w:val="Normal"/>
        <w:spacing w:before="0" w:after="120"/>
        <w:rPr/>
      </w:pPr>
      <w:r>
        <w:rPr/>
        <w:t>2.3- Thời hạn vay và hoàn trả nợ vay : Tùy theo từng chương trình, nhưng tối đa không quá 05 (năm) năm.</w:t>
      </w:r>
    </w:p>
    <w:p>
      <w:pPr>
        <w:pStyle w:val="Normal"/>
        <w:spacing w:before="0" w:after="120"/>
        <w:rPr/>
      </w:pPr>
      <w:r>
        <w:rPr/>
        <w:t>2.4- Chủ đầu tư chịu trách nhiệm trả nợ vốn vay theo đúng hợp đồng tín dụng.</w:t>
      </w:r>
    </w:p>
    <w:p>
      <w:pPr>
        <w:pStyle w:val="Normal"/>
        <w:spacing w:before="0" w:after="120"/>
        <w:rPr/>
      </w:pPr>
      <w:r>
        <w:rPr>
          <w:b/>
          <w:bCs/>
        </w:rPr>
        <w:t>Điều</w:t>
      </w:r>
      <w:r>
        <w:rPr/>
        <w:t xml:space="preserve"> </w:t>
      </w:r>
      <w:r>
        <w:rPr>
          <w:b/>
          <w:bCs/>
        </w:rPr>
        <w:t>3</w:t>
      </w:r>
      <w:r>
        <w:rPr/>
        <w:t>.- Giao Giám đốc Sở Lao động-Thương binh và Xã hội và Chỉ huy trưởng Lực lượng Thanh niên Xung phong thành phố chịu trách nhiệm phê duyệt các dự án, dự toán do các cơ sở lập và chỉ đạo việc quản lý, sử dụng vốn vay đúng mục đích, thực hiện các chương trình sản xuất có hiệu quả, đảm bảo việc hoàn trả nợ vay, nhằm thực hiện tốt “Đề án tổ chức quản lý, dạy nghề và giải quyết việc làm cho người sau cai nghiện” đã được Thủ tướng Chính phủ phê duyệt.</w:t>
      </w:r>
    </w:p>
    <w:p>
      <w:pPr>
        <w:pStyle w:val="Normal"/>
        <w:spacing w:before="0" w:after="120"/>
        <w:rPr/>
      </w:pPr>
      <w:r>
        <w:rPr>
          <w:b/>
          <w:bCs/>
        </w:rPr>
        <w:t>Điều 4</w:t>
      </w:r>
      <w:r>
        <w:rPr/>
        <w:t>.- Giao Sở Tài chính cân đối ngân sách đảm bảo thực hiện hỗ trợ lãi suất 100% cho các chương trình được duyệt.</w:t>
      </w:r>
    </w:p>
    <w:p>
      <w:pPr>
        <w:pStyle w:val="Normal"/>
        <w:spacing w:before="0" w:after="120"/>
        <w:rPr/>
      </w:pPr>
      <w:r>
        <w:rPr>
          <w:b/>
          <w:bCs/>
        </w:rPr>
        <w:t>Điều 5</w:t>
      </w:r>
      <w:r>
        <w:rPr/>
        <w:t xml:space="preserve">.- Chánh Văn phòng Hội đồng nhân dân và Ủy ban nhân dân thành phố, Giám đốc Sở Kế hoạch và Đầu tư, Giám đốc Sở Tài chính, Giám đốc Sở Lao động-Thương binh và Xã hội, Chỉ huy trưởng Lực lượng Thanh niên Xung phong thành phố, Tổng Giám đốc Quỹ Đầu tư Phát triển đô thị thành phố và chủ đầu tư các chương trình liên quan chịu trách nhiệm thực hiện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        </w:t>
            </w:r>
            <w:r>
              <w:rPr/>
              <w:br/>
            </w:r>
            <w:r>
              <w:rPr>
                <w:sz w:val="16"/>
              </w:rPr>
              <w:t xml:space="preserve">- Như điều 5 </w:t>
              <w:br/>
              <w:t xml:space="preserve">- Thường trực Thành Ủy </w:t>
              <w:br/>
              <w:t xml:space="preserve">- Thường trực Ủy ban nhân dân thành phố </w:t>
              <w:br/>
              <w:t>- VPHĐ-UB : Các PVP</w:t>
              <w:br/>
              <w:t>- Tổ ĐT, ĐB, VX, TM, CNN</w:t>
              <w:br/>
              <w:t>- Tổ TH (4b)</w:t>
              <w:br/>
              <w:t>- Lưu (TH-LT)  </w:t>
            </w:r>
          </w:p>
        </w:tc>
        <w:tc>
          <w:tcPr>
            <w:tcW w:w="4644" w:type="dxa"/>
            <w:tcBorders/>
          </w:tcPr>
          <w:p>
            <w:pPr>
              <w:pStyle w:val="Normal"/>
              <w:jc w:val="center"/>
              <w:rPr>
                <w:b/>
                <w:b/>
                <w:bCs/>
              </w:rPr>
            </w:pPr>
            <w:r>
              <w:rPr>
                <w:b/>
                <w:bCs/>
              </w:rPr>
              <w:t>TM. ỦY BAN NHÂN DÂN THÀNH PHỐ</w:t>
              <w:br/>
              <w:t xml:space="preserve">CHỦ TỊCH </w:t>
              <w:br/>
              <w:t> </w:t>
              <w:br/>
              <w:br/>
              <w:br/>
              <w:br/>
              <w:t xml:space="preserve">Lê Thanh Hải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hành phố Hồ Chí Minh; vanbanphapluat.co</dc:creator>
  <dc:description>Xem chi tiết và tải về văn bản tại đây: http://vanbanphapluat.co/quyet-dinh-251-2003-qd-ub-giao-quy-dau-tu-phat-trien-do-thi-cho-vay-chuong-trinh-san-xuat-de-an-to-chuc-quan-ly-day-nghe-viec-lam-nguoi-da-cai-nghien</dc:description>
  <cp:keywords>Quyết định; 251/2003/QĐ-UB; Thành phố Hồ Chí Minh; Lê Thanh Hải; Văn hóa - Xã hội; Đầu tư; Tiền tệ - Ngân hàng</cp:keywords>
  <dc:language>en-US</dc:language>
  <cp:lastModifiedBy>Thư viện vanbanphapluat.co</cp:lastModifiedBy>
  <dcterms:modified xsi:type="dcterms:W3CDTF">2017-08-07T17:15:00Z</dcterms:modified>
  <cp:revision>2</cp:revision>
  <dc:subject>Quyết định 251/2003/QĐ-UB giao Quỹ Đầu tư Phát triển đô thị cho vay chương trình sản xuất Đề án tổ chức quản lý dạy nghề việc làm người đã cai nghiện</dc:subject>
  <dc:title>Quyết định 251/2003/QĐ-UB</dc:title>
</cp:coreProperties>
</file>