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08/2003/QĐ-BGTVT </w:t>
            </w:r>
          </w:p>
        </w:tc>
        <w:tc>
          <w:tcPr>
            <w:tcW w:w="6354" w:type="dxa"/>
            <w:tcBorders/>
          </w:tcPr>
          <w:p>
            <w:pPr>
              <w:pStyle w:val="Normal"/>
              <w:jc w:val="right"/>
              <w:rPr/>
            </w:pPr>
            <w:r>
              <w:rPr>
                <w:i/>
                <w:iCs/>
              </w:rPr>
              <w:t>Hà Nội, ngày 14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ỦY BỎ QUYẾT ĐỊNH SỐ 1068/2002/QĐ-BGTVT NGÀY 12/4/2002 “BAN HÀNH QUY ĐỊNH TẠM THỜI VỀ MỘT SỐ NỘI DUNG TRONG THIẾT KẾ CÔNG TRÌNH CẦU ĐƯỜNG QUỐC LỘ” </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Nghị định số 34/2003/NĐ-CP ngày 04/4/2003 của Chính phủ Quy định chức năng, nhiệm vụ, quyền hạn và cơ cấu tổ chức của Bộ Giao thông vận tải;</w:t>
        <w:br/>
        <w:t xml:space="preserve">Xét đề nghị của ông Vụ trưởng Vụ Khoa học và Công nghệ, </w:t>
      </w:r>
    </w:p>
    <w:p>
      <w:pPr>
        <w:pStyle w:val="Normal"/>
        <w:spacing w:before="0" w:after="120"/>
        <w:jc w:val="center"/>
        <w:rPr>
          <w:b/>
          <w:b/>
          <w:bCs/>
        </w:rPr>
      </w:pPr>
      <w:r>
        <w:rPr>
          <w:b/>
          <w:bCs/>
        </w:rPr>
        <w:t>QUYẾT ĐỊNH:</w:t>
      </w:r>
    </w:p>
    <w:p>
      <w:pPr>
        <w:pStyle w:val="Normal"/>
        <w:spacing w:before="0" w:after="120"/>
        <w:rPr/>
      </w:pPr>
      <w:r>
        <w:rPr>
          <w:b/>
          <w:bCs/>
        </w:rPr>
        <w:t>Điều 1.</w:t>
      </w:r>
      <w:r>
        <w:rPr/>
        <w:t>Hủy bỏ quyết định số 1068/2002/QĐ/BGTVT ngày 12/4/2002 của Bộ trưởng Bộ GTVT về việc Ban hành quy định tạm thời về một số nội dung trong thiết kế công trình cầu đường quốc lộ.</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bà) Chánh văn phòng Bộ, Cục trưởng Cục Đường bộ Việt Nam, Cục trưởng Cục GĐ và QLCLCT GT, Vụ trưởng Vụ KHĐT, Vụ trưởng Vụ KHCN, Thủ trưởng các đơn vị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Như điều 3</w:t>
              <w:br/>
              <w:t>- Lưu VP, KHCN</w:t>
            </w:r>
          </w:p>
        </w:tc>
        <w:tc>
          <w:tcPr>
            <w:tcW w:w="4260" w:type="dxa"/>
            <w:tcBorders/>
          </w:tcPr>
          <w:p>
            <w:pPr>
              <w:pStyle w:val="Normal"/>
              <w:jc w:val="center"/>
              <w:rPr/>
            </w:pPr>
            <w:r>
              <w:rPr>
                <w:b/>
                <w:bCs/>
              </w:rPr>
              <w:t>BỘ TRƯỞNG BỘ GIAO THÔNG VẬN TẢI</w:t>
            </w:r>
            <w:r>
              <w:rPr/>
              <w:br/>
              <w:br/>
              <w:br/>
              <w:br/>
              <w:t> </w:t>
              <w:br/>
            </w:r>
            <w:r>
              <w:rPr>
                <w:b/>
                <w:bCs/>
              </w:rPr>
              <w:t>Đào Đình Bìn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Giao thông vận tải; vanbanphapluat.co</dc:creator>
  <dc:description>Xem chi tiết và tải về văn bản tại đây: http://vanbanphapluat.co/quyet-dinh-3408-2003-qd-bgtvt-huy-bo-quyet-dinh-1068-2002-qd-bgtvt-thiet-ke-cong-trinh-cau-duong-quoc-lo</dc:description>
  <cp:keywords>Quyết định; 3408/2003/QĐ-BGTVT; Bộ Giao thông vận tải; Đào Đình Bình; Giao thông - Vận tải</cp:keywords>
  <dc:language>en-US</dc:language>
  <cp:lastModifiedBy>Thư viện vanbanphapluat.co</cp:lastModifiedBy>
  <dcterms:modified xsi:type="dcterms:W3CDTF">2017-08-07T17:37:00Z</dcterms:modified>
  <cp:revision>2</cp:revision>
  <dc:subject>Quyết định 3408/2003/QĐ-BGTVT hủy bỏ Quyết định 1068/2002/QĐ-BGTVT thiết kế công trình cầu đường quốc lộ</dc:subject>
  <dc:title>Quyết định 3408/2003/QĐ-BGTVT</dc:title>
</cp:coreProperties>
</file>