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9/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GIAO QUYỀN TỰ CHỦ TÀI CHÍNH GIAI ĐOẠN 2003-2005 CHO ĐƠN VỊ SỰ NGHIỆP CÓ THU BẢO ĐẢM MỘT PHẦN CHI PHÍ :THƯ VIỆN KHOA HỌC TỔNG HỢP TRỰC THUỘC SỞ VĂN HOÁ VÀ THÔNG TIN  </w:t>
      </w:r>
    </w:p>
    <w:p>
      <w:pPr>
        <w:pStyle w:val="Normal"/>
        <w:spacing w:before="0" w:after="120"/>
        <w:ind w:firstLine="709"/>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ính tại Công văn số 4663/TCVG-HCSN ngày 12 tháng 11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Thư viện Khoa học tổng hợp trực thuộc Sở Văn hoá và Thông tin như sau :</w:t>
      </w:r>
    </w:p>
    <w:p>
      <w:pPr>
        <w:pStyle w:val="Normal"/>
        <w:spacing w:before="0" w:after="120"/>
        <w:rPr/>
      </w:pPr>
      <w:r>
        <w:rPr/>
        <w:t>- Dự toán thu : 760 triệu đồng ;</w:t>
      </w:r>
    </w:p>
    <w:p>
      <w:pPr>
        <w:pStyle w:val="Normal"/>
        <w:spacing w:before="0" w:after="120"/>
        <w:rPr/>
      </w:pPr>
      <w:r>
        <w:rPr/>
        <w:t>- Dự toán chi : 5.090 triệu đồng ;</w:t>
      </w:r>
    </w:p>
    <w:p>
      <w:pPr>
        <w:pStyle w:val="Normal"/>
        <w:spacing w:before="0" w:after="120"/>
        <w:rPr/>
      </w:pPr>
      <w:r>
        <w:rPr/>
        <w:t>- Ngân sách cấp chi thường xuyên : 4.33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Thư viện Khoa học tổng hợp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Trưởng Ban Tổ chức Chính quyền, Giám đốc Sở Văn hoá và Thông tin và Giám đốc Thư viện Khoa học tổng hợp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Như điều 4  </w:t>
              <w:br/>
              <w:t xml:space="preserve">- Bộ Tài chính </w:t>
              <w:br/>
              <w:t xml:space="preserve">- TT/TU, TT.HĐND/TP </w:t>
              <w:br/>
              <w:t xml:space="preserve">- TTUB : CT, PCT/TT, VX </w:t>
              <w:br/>
              <w:t>- VPHĐ-UB : PVP/KT, VX</w:t>
              <w:br/>
              <w:t>- Tổ TM, VX</w:t>
              <w:br/>
              <w:t>- Lưu (TM-Ph)  </w:t>
              <w:br/>
            </w:r>
            <w:r>
              <w:rPr>
                <w:b/>
                <w:bCs/>
              </w:rPr>
              <w:t>  </w:t>
            </w:r>
            <w:r>
              <w:rPr/>
              <w:br/>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br/>
              <w:t>Nguyễn Thành Tài</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59-2003-qd-ub-giao-quyen-tu-chu-tai-chinh-giai-doan-2003-2005-thu-vien-khoa-hoc-tong-hop-thuoc-so-van-hoa-va-thong-tin</dc:description>
  <cp:keywords>Quyết định; 259/2003/QĐ-UB; Thành phố Hồ Chí Minh; Nguyễn Thành Tài; Văn hóa - Xã hội; Tài chính nhà nước</cp:keywords>
  <dc:language>en-US</dc:language>
  <cp:lastModifiedBy>Thư viện vanbanphapluat.co</cp:lastModifiedBy>
  <dcterms:modified xsi:type="dcterms:W3CDTF">2017-08-07T17:38:00Z</dcterms:modified>
  <cp:revision>2</cp:revision>
  <dc:subject>Quyết định 259/2003/QĐ-UB giao quyền tự chủ tài chính giai đoạn 2003-2005 Thư viện Khoa học tổng hợp thuộc Sở Văn hoá và Thông tin</dc:subject>
  <dc:title>Quyết định 259/2003/QĐ-UB</dc:title>
</cp:coreProperties>
</file>