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00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1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HIỆP ĐỊNH GIỮA CHÍNH PHỦ NƯỚC CỘNG HOÀ XÃ HỘI CHỦ NGHĨA VIỆT NAM VÀ CHÍNH PHỦ NƯỚC CỘNG HOÀ CHI-LÊ VỀ MIỄN THỊ THỰC CHO NGƯỜI MANG HỘ CHIẾU NGOẠI GIAO, HỘ CHIẾU CÔNG VỤ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về ký kết và thực hiện điều ước quốc tế của nước Cộng hoà xã hội chủ nghĩa Việt Nam ngày 20 tháng 8 năm 199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Bộ trưởng Bộ Ngoại giao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duyệt Hiệp định giữa Cộng hoà xã hội chủ nghĩa Việt Nam và Chính phủ nước Cộng hoà Chi-Lê về miễn thị thực cho người mang hộ chiếu ngoại giao, hộ chiếu công vụ, ký tại Hà Nội ngày 22 tháng 10 năm 2003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ộ Ngoại giao làm thủ tục đối ngoại về việc phê duyệt và thông báo cho các cơ quan nước ta ngày bắt đầu có hiệu lực của Hiệp định trê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HỦ TƯỚNG CHÍNH PHỦ</w:t>
              <w:br/>
              <w:t>PHÓ THỦ TƯỚNG</w:t>
              <w:br/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t>Vũ K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8:00Z</dcterms:created>
  <dc:creator>Thủ tướng Chính phủ; vanbanphapluat.co</dc:creator>
  <dc:description>Xem chi tiết và tải về văn bản tại đây: http://vanbanphapluat.co/quyet-dinh-1300-qd-ttg-nam-2003-phe-duyet-hiep-dinh-giua-viet-nam-va-chi-le</dc:description>
  <cp:keywords>Quyết định; 1300/QĐ-TTg; Thủ tướng Chính phủ; Vũ Khoan; Quyền dân sự</cp:keywords>
  <dc:language>en-US</dc:language>
  <cp:lastModifiedBy>Thư viện vanbanphapluat.co</cp:lastModifiedBy>
  <dcterms:modified xsi:type="dcterms:W3CDTF">2017-08-07T17:38:00Z</dcterms:modified>
  <cp:revision>2</cp:revision>
  <dc:subject>Quyết định 1300/QĐ-TTg năm 2003 phê duyệt Hiệp định giữa Việt Nam và Chi-Lê</dc:subject>
  <dc:title>Quyết định 1300/QĐ-TTg</dc:title>
</cp:coreProperties>
</file>