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193/2003/QĐ-UB </w:t>
            </w:r>
          </w:p>
        </w:tc>
        <w:tc>
          <w:tcPr>
            <w:tcW w:w="6354" w:type="dxa"/>
            <w:tcBorders/>
          </w:tcPr>
          <w:p>
            <w:pPr>
              <w:pStyle w:val="Normal"/>
              <w:jc w:val="right"/>
              <w:rPr/>
            </w:pPr>
            <w:r>
              <w:rPr>
                <w:rFonts w:eastAsia="Arial" w:cs="Arial" w:ascii="Arial" w:hAnsi="Arial"/>
                <w:i/>
                <w:iCs/>
              </w:rPr>
              <w:t>TP. Hồ Chí Minh, ngày 28 tháng 11 năm 2003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VỀ VIỆC THÀNH LẬP HỘI ĐỒNG ĐẤU GIÁ BÁN CỔ PHẦN RA BÊN NGOÀI CỦA CÔNG TY XUẤT NHẬP KHẨU TỔNG HỢP VÀ ĐẦU TƯ THÀNH PHỐ HỒ CHÍ MINH (IMEXCO)</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1 tháng 6 năm 1994 ;</w:t>
        <w:br/>
        <w:t xml:space="preserve">Căn cứ Nghị định số 64/2002/NĐ-CP ngày 19 tháng 6 năm 2002 của Chính phủ về việc chuyển doanh nghiệp Nhà nước thành Công ty cổ phần ; </w:t>
        <w:br/>
        <w:t>Căn cứ Thông tư số 80/2002/TT-BTC ngày 12 tháng 9 năm 2002 của Bộ Tài chính hướng dẫn bảo lãnh phát hành và đấu giá bán cổ phần ra bên ngoài của các doanh nghiệp Nhà nước thực hiện cổ phần hóa ;</w:t>
        <w:br/>
        <w:t>Căn cứ Quyết định số 3375/QĐ-UB ngày 18 tháng 8 năm 2003 của ủy ban nhân dân thành phố về việc chuyển doanh nghiệp Nhà nước Công ty Xuất nhập khẩu tổng hợp và đầu tư thành phố Hồ Chí Minh thành Công ty cổ phần Xuất nhập khẩu tổng hợp và đầu tư thành phố Hồ Chí Minh ;</w:t>
        <w:br/>
        <w:t>Xét Tờ trình số 410/ĐMDN ngày 20 tháng 11 năm 2003 của Thường trực Ban Đổi mới quản lý doanh nghiệp thành phố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ành lập Hội đồng đấu giá bán cổ phần ra bên ngoài đối với Công ty Xuất nhập khẩu tổng hợp và đầu tư thành phố Hồ Chí Minh (Imexco), gồm các Ông-Bà sau đây :</w:t>
      </w:r>
    </w:p>
    <w:p>
      <w:pPr>
        <w:pStyle w:val="Normal"/>
        <w:spacing w:before="0" w:after="120"/>
        <w:rPr/>
      </w:pPr>
      <w:r>
        <w:rPr/>
        <w:t>1- Chủ tịch Hội đồng đấu giá : Bà Nguyễn Thị Bích Liên, Giám đốc Công ty TNHH Chứng khoán Ngân hàng ngoại thương Việt Nam.</w:t>
      </w:r>
    </w:p>
    <w:p>
      <w:pPr>
        <w:pStyle w:val="Normal"/>
        <w:spacing w:before="0" w:after="120"/>
        <w:rPr/>
      </w:pPr>
      <w:r>
        <w:rPr/>
        <w:t>2- Các thành viên khác :</w:t>
      </w:r>
    </w:p>
    <w:p>
      <w:pPr>
        <w:pStyle w:val="Normal"/>
        <w:spacing w:before="0" w:after="120"/>
        <w:rPr/>
      </w:pPr>
      <w:r>
        <w:rPr/>
        <w:t>- Bà Nguyễn Hải Yến, Phó Trưởng Ban Đổi mới quản lý doanh nghiệp thành phố ;</w:t>
      </w:r>
    </w:p>
    <w:p>
      <w:pPr>
        <w:pStyle w:val="Normal"/>
        <w:spacing w:before="0" w:after="120"/>
        <w:rPr/>
      </w:pPr>
      <w:r>
        <w:rPr/>
        <w:t>- Bà Nguyễn Ngọc Đan Tâm, cán bộ chuyên quản Chi cục tài chính doanh nghiệp thành phố ;</w:t>
      </w:r>
    </w:p>
    <w:p>
      <w:pPr>
        <w:pStyle w:val="Normal"/>
        <w:spacing w:before="0" w:after="120"/>
        <w:rPr/>
      </w:pPr>
      <w:r>
        <w:rPr/>
        <w:t>- Ông Nguyễn Minh Đức, Phó phòng Tổ chức-Thanh tra-Pháp chế Tổng Công ty Thương mại Sài Gòn ;</w:t>
      </w:r>
    </w:p>
    <w:p>
      <w:pPr>
        <w:pStyle w:val="Normal"/>
        <w:spacing w:before="0" w:after="120"/>
        <w:rPr/>
      </w:pPr>
      <w:r>
        <w:rPr/>
        <w:t>- Ông Dương Kỳ Hiếu, Giám đốc Công ty Xuất nhập khẩu tổng hợp và đầu tư thành phố Hồ Chí Minh.</w:t>
      </w:r>
    </w:p>
    <w:p>
      <w:pPr>
        <w:pStyle w:val="Normal"/>
        <w:spacing w:before="0" w:after="120"/>
        <w:rPr/>
      </w:pPr>
      <w:r>
        <w:rPr>
          <w:b/>
          <w:bCs/>
        </w:rPr>
        <w:t>Điều 2.-</w:t>
      </w:r>
      <w:r>
        <w:rPr/>
        <w:t xml:space="preserve"> Nhiệm vụ và quyền hạn của Hội đồng đấu giá bán cổ phần ra bên ngoài tại Công ty Xuất nhập khẩu tổng hợp và đầu tư thành phố Hồ Chí Minh (Imexco), gồm : </w:t>
      </w:r>
    </w:p>
    <w:p>
      <w:pPr>
        <w:pStyle w:val="Normal"/>
        <w:spacing w:before="0" w:after="120"/>
        <w:rPr/>
      </w:pPr>
      <w:r>
        <w:rPr/>
        <w:t>1. Ban hành quy chế đấu giá bán cổ phần ra bên ngoài của Công ty xuất nhập khẩu tổng hợp và đầu tư thành phố Hồ Chí Minh (Imexco) theo đúng quy định của Pháp luật và hướng dẫn của Bộ Tài chính.</w:t>
      </w:r>
    </w:p>
    <w:p>
      <w:pPr>
        <w:pStyle w:val="Normal"/>
        <w:spacing w:before="0" w:after="120"/>
        <w:rPr/>
      </w:pPr>
      <w:r>
        <w:rPr/>
        <w:t>2. Kiểm tra, giám sát hoạt động bán đấu giá cổ phần theo đúng quy chế đã ban hành.</w:t>
      </w:r>
    </w:p>
    <w:p>
      <w:pPr>
        <w:pStyle w:val="Normal"/>
        <w:spacing w:before="0" w:after="120"/>
        <w:rPr/>
      </w:pPr>
      <w:r>
        <w:rPr/>
        <w:t>3. Quyết định công bố giá khởi điểm.</w:t>
      </w:r>
    </w:p>
    <w:p>
      <w:pPr>
        <w:pStyle w:val="Normal"/>
        <w:spacing w:before="0" w:after="120"/>
        <w:rPr/>
      </w:pPr>
      <w:r>
        <w:rPr/>
        <w:t>4. Giám sát và quản lý việc phát hành phiếu tham dự đấu giá mua cổ phần.</w:t>
      </w:r>
    </w:p>
    <w:p>
      <w:pPr>
        <w:pStyle w:val="Normal"/>
        <w:spacing w:before="0" w:after="120"/>
        <w:rPr/>
      </w:pPr>
      <w:r>
        <w:rPr/>
        <w:t>5. Lập Biên bản và công bố kết quả đấu giá.</w:t>
      </w:r>
    </w:p>
    <w:p>
      <w:pPr>
        <w:pStyle w:val="Normal"/>
        <w:spacing w:before="0" w:after="120"/>
        <w:rPr/>
      </w:pPr>
      <w:r>
        <w:rPr/>
        <w:t>6. Tuyên bố cuộc đấu giá không thành (nếu xảy ra).</w:t>
      </w:r>
    </w:p>
    <w:p>
      <w:pPr>
        <w:pStyle w:val="Normal"/>
        <w:spacing w:before="0" w:after="120"/>
        <w:rPr/>
      </w:pPr>
      <w:r>
        <w:rPr/>
        <w:t>7. Báo cáo tình hình và kết quả bán đấu giá, gửi về ủy ban nhân dân thành phố và Ban Đổi mới quản lý doanh nghiệp thành phố.</w:t>
      </w:r>
    </w:p>
    <w:p>
      <w:pPr>
        <w:pStyle w:val="Normal"/>
        <w:spacing w:before="0" w:after="120"/>
        <w:rPr/>
      </w:pPr>
      <w:r>
        <w:rPr>
          <w:b/>
          <w:bCs/>
        </w:rPr>
        <w:t>Điều 3.-</w:t>
      </w:r>
      <w:r>
        <w:rPr/>
        <w:t xml:space="preserve"> Quyết định có hiệu lực kể từ ngày ký.</w:t>
      </w:r>
    </w:p>
    <w:p>
      <w:pPr>
        <w:pStyle w:val="Normal"/>
        <w:spacing w:before="0" w:after="120"/>
        <w:rPr/>
      </w:pPr>
      <w:r>
        <w:rPr>
          <w:b/>
          <w:bCs/>
        </w:rPr>
        <w:t>Điều 4.-</w:t>
      </w:r>
      <w:r>
        <w:rPr/>
        <w:t xml:space="preserve"> Chánh Văn phòng Hội đồng nhân dân và ủy ban nhân dân thành phố, Trưởng Ban Đổi mới quản lý doanh nghiệp thành phố, Trưởng Ban Tổ chức Chính quyền thành phố, Giám đốc Sở Kế hoạch và Đầu tư, Giám đốc Sở Tài chính, Chi cục Trưởng Chi cục Tài chính doanh nghiệp thành phố, Tổng Giám đốc Tổng Công ty Thương mại Sài Gòn, Giám đốc Công ty TNHH Chứng khoán Ngân hàng ngoại thương Việt Nam, Giám đốc Công ty Xuất nhập khẩu tổng hợp và đầu tư thành phố Hồ Chí Minh (Imexco) và các Ông, bà nói tại Điều 1 có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b/>
                <w:bCs/>
                <w:i/>
                <w:iCs/>
              </w:rPr>
              <w:t>Nơi nhận :</w:t>
            </w:r>
            <w:r>
              <w:rPr/>
              <w:t xml:space="preserve"> </w:t>
            </w:r>
            <w:r>
              <w:rPr>
                <w:sz w:val="16"/>
              </w:rPr>
              <w:br/>
              <w:t xml:space="preserve">- Như điều 4 </w:t>
              <w:br/>
              <w:t xml:space="preserve">- VPCP, BCĐ ĐM&amp;PTDN TW </w:t>
              <w:br/>
              <w:t>- Bộ Tài chính</w:t>
              <w:br/>
              <w:t xml:space="preserve">- TT/TU, TT.HĐND/TP, TT/UB </w:t>
              <w:br/>
              <w:t>- Ban TC/TU, TT Ban ĐMQLDN/TP</w:t>
              <w:br/>
              <w:t xml:space="preserve">- Kho bạc Nhà nước thành phố </w:t>
              <w:br/>
              <w:t xml:space="preserve">- Cục Thuế thành phố </w:t>
              <w:br/>
              <w:t>- VPHĐ-UB : PVP/KT</w:t>
              <w:br/>
              <w:t xml:space="preserve">- Tổ CNN, TM </w:t>
              <w:br/>
              <w:t xml:space="preserve">- Lưu (CNN/K) </w:t>
            </w:r>
          </w:p>
        </w:tc>
        <w:tc>
          <w:tcPr>
            <w:tcW w:w="4680" w:type="dxa"/>
            <w:tcBorders/>
          </w:tcPr>
          <w:p>
            <w:pPr>
              <w:pStyle w:val="Normal"/>
              <w:jc w:val="center"/>
              <w:rPr/>
            </w:pPr>
            <w:r>
              <w:rPr>
                <w:b/>
                <w:bCs/>
              </w:rPr>
              <w:t>KT. CHỦ TỊCH UBND THÀNH PHỐ</w:t>
            </w:r>
            <w:r>
              <w:rPr/>
              <w:br/>
            </w:r>
            <w:r>
              <w:rPr>
                <w:b/>
                <w:bCs/>
              </w:rPr>
              <w:t>PHÓ CHỦ TỊCH</w:t>
            </w:r>
            <w:r>
              <w:rPr/>
              <w:br/>
              <w:br/>
              <w:br/>
              <w:br/>
              <w:t> </w:t>
              <w:br/>
            </w:r>
            <w:r>
              <w:rPr>
                <w:b/>
                <w:bCs/>
              </w:rPr>
              <w:t>Mai Quốc Bình</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9:00Z</dcterms:created>
  <dc:creator>Thành phố Hồ Chí Minh; vanbanphapluat.co</dc:creator>
  <dc:description>Xem chi tiết và tải về văn bản tại đây: http://vanbanphapluat.co/quyet-dinh-5193-2003-qd-ub-thanh-lap-hoi-dong-dau-gia-ban-co-phan-ra-ben-ngoai-cua-cong-ty-xuat-nhap-khau-tong-hop-dau-tu-thanh-pho-ho-chi-minh</dc:description>
  <cp:keywords>Quyết định; 5193/2003/QĐ-UB; Thành phố Hồ Chí Minh; Mai Quốc Bình; Doanh nghiệp; Chứng khoán</cp:keywords>
  <dc:language>en-US</dc:language>
  <cp:lastModifiedBy>Thư viện vanbanphapluat.co</cp:lastModifiedBy>
  <dcterms:modified xsi:type="dcterms:W3CDTF">2017-08-07T17:39:00Z</dcterms:modified>
  <cp:revision>2</cp:revision>
  <dc:subject>Quyết định 5193/2003/QĐ-UB thành lập Hội đồng đấu giá bán cổ phần ra bên ngoài của Công ty Xuất nhập khẩu tổng hợp đầu tư thành phố Hồ Chí Minh</dc:subject>
  <dc:title>Quyết định 5193/2003/QĐ-UB</dc:title>
</cp:coreProperties>
</file>