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8/QĐ-TTg</w:t>
            </w:r>
          </w:p>
        </w:tc>
        <w:tc>
          <w:tcPr>
            <w:tcW w:w="5508" w:type="dxa"/>
            <w:tcBorders/>
          </w:tcPr>
          <w:p>
            <w:pPr>
              <w:pStyle w:val="Normal"/>
              <w:jc w:val="right"/>
              <w:rPr>
                <w:i/>
                <w:i/>
                <w:iCs/>
              </w:rPr>
            </w:pPr>
            <w:r>
              <w:rPr>
                <w:i/>
                <w:iCs/>
              </w:rPr>
              <w:t>Hà Nội, ngày 28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HIỆP ĐỊNH VAY VỐN QUỸ OPEC CHO DỰ ÁN XOÁ ĐÓI GIẢM NGHÈO ĐA MỤC TIÊU HUYỆN VŨ QUANG VÀ VÙNG PHỤ CẬN, TỈNH HÀ TĨ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17/2001/NĐ-CP ngày 04 tháng 5 năm 2001 của Chính phủ về việc ban hành Quy chế quản lý và sử dụng nguồn Hỗ trợ phát triển chính thức (ODA);</w:t>
      </w:r>
    </w:p>
    <w:p>
      <w:pPr>
        <w:pStyle w:val="Normal"/>
        <w:spacing w:before="0" w:after="120"/>
        <w:rPr>
          <w:i/>
          <w:i/>
          <w:iCs/>
        </w:rPr>
      </w:pPr>
      <w:r>
        <w:rPr>
          <w:i/>
          <w:iCs/>
        </w:rPr>
        <w:t>Xét đề nghị của Bộ trưởng Bộ Tài chính tại các công văn số: 10499/TC-TCĐN ngày 9 tháng 10 năm 2003, 11468/TC-TCĐN ngày 3 tháng 11 năm 2003, và 12412/TC-TCĐN ngày 26 tháng 11 năm 2003 của Thống đốc Ngân hàng Nhà nước Việt Nam tại các công văn số: 1367/NHNN-HTQT và 1368/NHNN-HTQT ngày 26 tháng 11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Hiệp định vay vốn và Quỹ Phát triển quốc tế OPEC cho Dự án Xoá đói giảm nghèo đa mục tiêu huyện Vũ Quang và vùng phụ cận, tỉnh Hà Tĩnh, theo đề nghị của Bộ Tài chính và Ngân hàng Nhà nước Việt Nam tại các công văn nói trên.</w:t>
      </w:r>
    </w:p>
    <w:p>
      <w:pPr>
        <w:pStyle w:val="Normal"/>
        <w:spacing w:before="0" w:after="120"/>
        <w:rPr/>
      </w:pPr>
      <w:r>
        <w:rPr>
          <w:b/>
          <w:bCs/>
        </w:rPr>
        <w:t>Điều 2.</w:t>
      </w:r>
      <w:r>
        <w:rPr/>
        <w:t xml:space="preserve"> Cơ chế tài chính sử dụng vốn đầu tư cho Dự án: nguồn vốn vay Quỹ OPEC được ngân sách Trung ương trợ cấp có mục tiêu cho ngân sách địa phương để thực hiện Dự án. Vốn đối ứng được cân đối từ nguồn ngân sách địa phương và đóng góp của người hưởng lợi.</w:t>
      </w:r>
    </w:p>
    <w:p>
      <w:pPr>
        <w:pStyle w:val="Normal"/>
        <w:spacing w:before="0" w:after="120"/>
        <w:rPr/>
      </w:pPr>
      <w:r>
        <w:rPr>
          <w:b/>
          <w:bCs/>
        </w:rPr>
        <w:t>Điều 3.</w:t>
      </w:r>
      <w:r>
        <w:rPr/>
        <w:t xml:space="preserve"> Uỷ quyền cho Đại sứ Đặc mệnh toàn quyển nước Cộng hoà xã hội chủ nghĩa Việt Nam tại Cộng hoà áo, thay mặt Nhà nước ta ký với đại diện có thẩm quyền của Quỹ OPEC Hiệp định vay vốn cho Dự án nói trên. Bộ Ngoại giao ra thông báo về việc uỷ quyền của Thủ tướng Chính phủ.</w:t>
      </w:r>
    </w:p>
    <w:p>
      <w:pPr>
        <w:pStyle w:val="Normal"/>
        <w:spacing w:before="0" w:after="120"/>
        <w:rPr/>
      </w:pPr>
      <w:r>
        <w:rPr>
          <w:b/>
          <w:bCs/>
        </w:rPr>
        <w:t>Điều 4.</w:t>
      </w:r>
      <w:r>
        <w:rPr/>
        <w:t xml:space="preserve"> Về cơ quan đầu mối thay mặt Nhà nước hoặc Chính phủ ta trong quan hệ với Quỹ OPEC: thực hiện theo quy định hiện hành.</w:t>
      </w:r>
    </w:p>
    <w:p>
      <w:pPr>
        <w:pStyle w:val="Normal"/>
        <w:spacing w:before="0" w:after="120"/>
        <w:rPr/>
      </w:pPr>
      <w:r>
        <w:rPr/>
        <w:t>Cơ quan đầu mối có trách nhiệm thông báo với Quỹ OPEC quyết định phê duyệt Dự án nói trên của Thủ tướng Chính phủ, hỗ trợ Đại sức Đặc mệnh toàn quyền nước ta tại Cộng hoà áo ký Hiệp định vay vốn với Quỹ OPEC.</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Bộ trưởng các Bộ: Tài chính, Ngoại giao, Kế hoạch và Đầu tư, Thống đốc Ngân hàng Nhà nước Việt Nam, Chủ tịch Uỷ ban nhân dân tỉnh Hà Tĩnh,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HỦ TƯỚNG CHÍNH PHỦ </w:t>
              <w:br/>
            </w:r>
            <w:r>
              <w:rP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ủ tướng Chính phủ; vanbanphapluat.co</dc:creator>
  <dc:description>Xem chi tiết và tải về văn bản tại đây: http://vanbanphapluat.co/quyet-dinh-1308-qd-ttg-nam-2003-phe-duyet-hiep-dinh-vay-von-quy-opec</dc:description>
  <cp:keywords>Quyết định; 1308/QĐ-TTg; Thủ tướng Chính phủ; Phan Văn Khải; Văn hóa - Xã hội; Tài chính nhà nước</cp:keywords>
  <dc:language>en-US</dc:language>
  <cp:lastModifiedBy>Thư viện vanbanphapluat.co</cp:lastModifiedBy>
  <dcterms:modified xsi:type="dcterms:W3CDTF">2017-08-07T17:40:00Z</dcterms:modified>
  <cp:revision>2</cp:revision>
  <dc:subject>Quyết định 1308/QĐ-TTg năm 2003 phê duyệt Hiệp định vay vốn Quỹ OPEC</dc:subject>
  <dc:title>Quyết định 1308/QĐ-TTg</dc:title>
</cp:coreProperties>
</file>