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 xml:space="preserve">Số: 1659/CP-CN </w:t>
              <w:br/>
            </w:r>
            <w:r>
              <w:rPr>
                <w:i/>
                <w:iCs/>
                <w:sz w:val="16"/>
              </w:rPr>
              <w:t>V/v phê duyệt Quy hoạch ngành nhựa Việt Nam đến năm 2010.</w:t>
              <w:br/>
            </w:r>
          </w:p>
        </w:tc>
        <w:tc>
          <w:tcPr>
            <w:tcW w:w="6685" w:type="dxa"/>
            <w:tcBorders/>
          </w:tcPr>
          <w:p>
            <w:pPr>
              <w:pStyle w:val="Normal"/>
              <w:jc w:val="right"/>
              <w:rPr>
                <w:i/>
                <w:i/>
                <w:iCs/>
              </w:rPr>
            </w:pPr>
            <w:r>
              <w:rPr>
                <w:i/>
                <w:iCs/>
              </w:rPr>
              <w:t>Hà Nội, ngày 01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5"/>
        <w:gridCol w:w="6715"/>
      </w:tblGrid>
      <w:tr>
        <w:trPr>
          <w:trHeight w:val="1113" w:hRule="atLeast"/>
        </w:trPr>
        <w:tc>
          <w:tcPr>
            <w:tcW w:w="1925" w:type="dxa"/>
            <w:tcBorders/>
          </w:tcPr>
          <w:p>
            <w:pPr>
              <w:pStyle w:val="Normal"/>
              <w:rPr>
                <w:b/>
                <w:b/>
                <w:bCs/>
              </w:rPr>
            </w:pPr>
            <w:r>
              <w:rPr>
                <w:b/>
                <w:bCs/>
              </w:rPr>
              <w:t xml:space="preserve">Kính gửi: </w:t>
            </w:r>
          </w:p>
        </w:tc>
        <w:tc>
          <w:tcPr>
            <w:tcW w:w="6715" w:type="dxa"/>
            <w:tcBorders/>
          </w:tcPr>
          <w:p>
            <w:pPr>
              <w:pStyle w:val="Normal"/>
              <w:rPr/>
            </w:pPr>
            <w:r>
              <w:rPr/>
              <w:t xml:space="preserve">- Các Bộ: Kế hoạch và Đầu tư, Công nghiệp, Xây dựng, Tài chính, Khoa học và Công nghệ,Thương mại, Giao thông vận tải,Tài nguyên và Môi trường. </w:t>
              <w:br/>
              <w:t xml:space="preserve">- Ngân hàng Nhà nước Việt Nam. </w:t>
              <w:br/>
            </w:r>
          </w:p>
        </w:tc>
      </w:tr>
    </w:tbl>
    <w:p>
      <w:pPr>
        <w:pStyle w:val="Normal"/>
        <w:spacing w:before="0" w:after="120"/>
        <w:rPr/>
      </w:pPr>
      <w:r>
        <w:rPr/>
        <w:t>Xét đề nghị của Bộ Công nghiệp (công văn số 5219/trực thuộc Trung ương-KHĐT ngày 26 tháng 12 năm 2002); ý kiến thẩm định của Bộ Kế hoạch và Đầu tư (công văn số 5435 BKH/TĐ&amp;GSĐT ngày 05 tháng 9 năm 2003) và của các Bộ, ngành liên quan về Quy hoạch ngành nhựa Việt Nam đến năm 2010; Thủ tướng Chính phủ có ý kiến như sau:</w:t>
      </w:r>
    </w:p>
    <w:p>
      <w:pPr>
        <w:pStyle w:val="Normal"/>
        <w:spacing w:before="0" w:after="120"/>
        <w:rPr/>
      </w:pPr>
      <w:r>
        <w:rPr/>
        <w:t>1. Giao Bộ trưởng Bộ Công nghiệp tiếp thu ý kiến thẩm định của Bộ Kế hoạch và Đầu tư và ý kiến của các Bộ, ngành liên quan, hoàn chỉnh Báo cáo quy hoạch và phê duyệt Quy hoạch ngành nhựa Việt Nam đến năm 2010; đồng thời lưu ý thêm:</w:t>
      </w:r>
    </w:p>
    <w:p>
      <w:pPr>
        <w:pStyle w:val="Normal"/>
        <w:spacing w:before="0" w:after="120"/>
        <w:rPr/>
      </w:pPr>
      <w:r>
        <w:rPr/>
        <w:t>- Phát triển công nghiệp nhựa gắn với phát triển công nghiệp hoá chất, hoá dầu, tạo nguồn nguyên liệu, hoá chất, phụ gia ổn định trong nước. Đa dạng hoá sản phẩm, tạo nhiều mặt hàng có khả năng cạnh tranh cao, tăng tỷ trọng nội địa hoá sản phẩm, đáp ứng nhu cầu trong nước và có thêm nhiều sản phẩm xuất khẩu.</w:t>
      </w:r>
    </w:p>
    <w:p>
      <w:pPr>
        <w:pStyle w:val="Normal"/>
        <w:spacing w:before="0" w:after="120"/>
        <w:rPr/>
      </w:pPr>
      <w:r>
        <w:rPr/>
        <w:t>- Đầu tư phát triển phải gắn với bảo vệ môi trường và phải phù hợp với quy hoạch phát triển kinh tế xã hội địa phương, vùng, lãnh thổ; thực hiện việc xử lý phế liệu phế thải, các chất khó phân huỷ theo quy định hiện hành.</w:t>
      </w:r>
    </w:p>
    <w:p>
      <w:pPr>
        <w:pStyle w:val="Normal"/>
        <w:spacing w:before="0" w:after="120"/>
        <w:rPr/>
      </w:pPr>
      <w:r>
        <w:rPr/>
        <w:t>- Có chính sách, biện pháp khuyến khích các thành phần kinh tế, kể cả đầu tư nước ngoài tham gia đầu tư sản xuất theo quy hoạch, có sự phân công hợp lý, tạo sự phối hợp chuyên môn hoá, cạnh tranh lành mạnh.</w:t>
      </w:r>
    </w:p>
    <w:p>
      <w:pPr>
        <w:pStyle w:val="Normal"/>
        <w:spacing w:before="0" w:after="120"/>
        <w:rPr/>
      </w:pPr>
      <w:r>
        <w:rPr/>
        <w:t>- Doanh nghiệp Nhà nước tập trung đầu tư sản xuất các loại nguyên liệu hoá chất, phụ gia, sản phẩm hàng hoá chất lượng cao, chế tạo thiết bị, khuôn mẫu cho ngành. Kết hợp đầu tư chiều sau, mở rộng sản xuất với việc tổ chức phân công lại sản xuất, đảm bảo sử dụng nguồn vốn đầu tư có hiệu quả.</w:t>
      </w:r>
    </w:p>
    <w:p>
      <w:pPr>
        <w:pStyle w:val="Normal"/>
        <w:spacing w:before="0" w:after="120"/>
        <w:rPr/>
      </w:pPr>
      <w:r>
        <w:rPr/>
        <w:t>- Từ nay đến năm 2005, tập trung đầu tư một số Cụm, Khu Công nghiệp: Mỹ Hoà (Hưng Yên); Bình An (Bình Dương); Cát Lái (thành phố Hồ Chí Minh).</w:t>
      </w:r>
    </w:p>
    <w:p>
      <w:pPr>
        <w:pStyle w:val="Normal"/>
        <w:spacing w:before="0" w:after="120"/>
        <w:rPr/>
      </w:pPr>
      <w:r>
        <w:rPr/>
        <w:t>2. Về cơ chế, chính sách tài chính đối với phát triển ngành nhựa, thực hiện theo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Chính phủ; vanbanphapluat.co</dc:creator>
  <dc:description>Xem chi tiết và tải về văn bản tại đây: http://vanbanphapluat.co/cong-van-1659-cp-cn-phe-duyet-quy-hoach-nganh-nhua-viet-nam-den-nam-2010</dc:description>
  <cp:keywords>Công văn; 1659/CP-CN; Chính phủ; Nguyễn Tấn Dũng; Lĩnh vực khác</cp:keywords>
  <dc:language>en-US</dc:language>
  <cp:lastModifiedBy>Thư viện vanbanphapluat.co</cp:lastModifiedBy>
  <dcterms:modified xsi:type="dcterms:W3CDTF">2017-08-13T13:36:00Z</dcterms:modified>
  <cp:revision>2</cp:revision>
  <dc:subject>Công văn 1659/CP-CN phê duyệt Quy hoạch ngành nhựa Việt Nam đến năm 2010</dc:subject>
  <dc:title>Công văn 1659/CP-CN</dc:title>
</cp:coreProperties>
</file>