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BỘ TÀI CHÍNH</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589 TC/TCHQ</w:t>
              <w:br/>
            </w:r>
            <w:r>
              <w:rPr>
                <w:i/>
                <w:iCs/>
                <w:sz w:val="16"/>
              </w:rPr>
              <w:t>V/v thủ tục hải quan đối với hàng hoá, hành lý nhập khẩu phục vụ Sea Games 22 và Para Games 2</w:t>
            </w:r>
          </w:p>
        </w:tc>
        <w:tc>
          <w:tcPr>
            <w:tcW w:w="6297" w:type="dxa"/>
            <w:tcBorders/>
          </w:tcPr>
          <w:p>
            <w:pPr>
              <w:pStyle w:val="Normal"/>
              <w:jc w:val="right"/>
              <w:rPr>
                <w:i/>
                <w:i/>
                <w:iCs/>
              </w:rPr>
            </w:pPr>
            <w:r>
              <w:rPr>
                <w:i/>
                <w:iCs/>
              </w:rPr>
              <w:t>Hà Nội, ngày 01 tháng 12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ực hiện ý kiến chỉ đạo của Thủ tướng Chính phủ tại công văn số 5874/VPCP-KTTH ngày 27/11/2003 của Văn Phòng Chính Phủ về giải quyết những vướng mắc trong quá trình thực hiện cơ chế, chính sách quản lý xuất nhập khẩu đối với hàng hoá, hành lý của các Đoàn vận động viên, quan chức thể thao, phóng viên báo chí nước ngoài đến tham dự Sea Games 22 và Para Games 2 tại Việt Nam, Bộ Tài chính hướng dẫn cụ thể về vấn đề này như sau:</w:t>
      </w:r>
    </w:p>
    <w:p>
      <w:pPr>
        <w:pStyle w:val="Normal"/>
        <w:spacing w:before="0" w:after="120"/>
        <w:rPr/>
      </w:pPr>
      <w:r>
        <w:rPr/>
        <w:t>1/ Đối với trang thiết bị, dụng cụ tập luyện, thi đấu là súng, đạn, gươm, cung... và các công cụ hỗ trợ phục vụ thi đấu khác của các Đoàn, các vận động viên khi tạm nhập theo quy định phải có giấy phép tạm nhập của cơ quan Công an nhưng chưa có giấy phép thì Chi cục trưởng Hải quan cửa khẩu giải quyết cho thông quan với điều kiện chủ hàng hoặc đại diện Ban Tổ chức (Tiểu ban Lễ tân) có văn bản cam kết nộp chậm giấy phép của cơ quan Công án. Trường hợp có đại diện Bộ Công an làm việc trực tiếp tại cửa khẩu thì chuyển cho cơ quan Công an cấp giấy phép tạm nhập, sau khi có giấy phép của cơ quan Công an, Chi cục Hải quan cửa khẩu giải quyết cho thông quan.</w:t>
      </w:r>
    </w:p>
    <w:p>
      <w:pPr>
        <w:pStyle w:val="Normal"/>
        <w:spacing w:before="0" w:after="120"/>
        <w:rPr/>
      </w:pPr>
      <w:r>
        <w:rPr/>
        <w:t>2/ Đối với thuốc tân dược mang theo người khi nhập, xuất cảnh: các đối tượng là vận động viên, trọng tài, quan chức thể thao, khách mời Đại hội, những người phục vụ các Đoàn thể thao nước ngoài, các phóng viên, nhà báo của các hãng thông tấn, báo chí nước ngoài khi nhập cảnh được phép nhập với số lượng và trị giá phù hợp với nhu cầu để phục vụ cho Sea Games 22 và Para Games 2 mà không bị giới hạn định mức theo quy định hiện hành (trừ mặt hàng nằm trong danh mục cấm nhập khẩu).</w:t>
      </w:r>
    </w:p>
    <w:p>
      <w:pPr>
        <w:pStyle w:val="Normal"/>
        <w:spacing w:before="0" w:after="120"/>
        <w:rPr/>
      </w:pPr>
      <w:r>
        <w:rPr/>
        <w:t>3/ Đối với máy móc, thiết bị, phương tiện, dụng cụ nghề nghiệp, hàng hoá tạm nhập - tái xuất của các Đoàn vận động viên, vận động viên, quan chức thể thao, khách mời Đại hội, phóng viên, nhà báo nước ngoài thuộc diện quản lý chuyên ngành thì phải có giấy phép của cơ quan chuyên ngành, nếu không có giấy phép thì phải có giấy xác nhận của Ban Tổ chức Sea Games 22 hoặc Para Games 2 (Tiểu ban Lễ tân thường trực tại cửa khẩu xác nhận).</w:t>
      </w:r>
    </w:p>
    <w:p>
      <w:pPr>
        <w:pStyle w:val="Normal"/>
        <w:spacing w:before="0" w:after="120"/>
        <w:rPr/>
      </w:pPr>
      <w:r>
        <w:rPr/>
        <w:t xml:space="preserve">- Thủ tục hải quan đối với các loại hàng hoá tạm nhập - tái xuất dùng chung cho Đoàn vận động viên thực hiện theo </w:t>
      </w:r>
      <w:bookmarkStart w:id="0" w:name="dc_94"/>
      <w:r>
        <w:rPr/>
        <w:t>Điều 17 Nghị định số 101/2001/NĐ-CP</w:t>
      </w:r>
      <w:bookmarkEnd w:id="0"/>
      <w:r>
        <w:rPr/>
        <w:t xml:space="preserve"> ngày 31/12/2001 của Chính phủ, riêng hồ sơ hải quan chỉ bao gồm:</w:t>
      </w:r>
    </w:p>
    <w:p>
      <w:pPr>
        <w:pStyle w:val="Normal"/>
        <w:spacing w:before="0" w:after="120"/>
        <w:rPr/>
      </w:pPr>
      <w:r>
        <w:rPr/>
        <w:t>+ Tờ khai hải quan.</w:t>
      </w:r>
    </w:p>
    <w:p>
      <w:pPr>
        <w:pStyle w:val="Normal"/>
        <w:spacing w:before="0" w:after="120"/>
        <w:rPr/>
      </w:pPr>
      <w:r>
        <w:rPr/>
        <w:t>+ Bản kê chi tiết, nếu có.</w:t>
      </w:r>
    </w:p>
    <w:p>
      <w:pPr>
        <w:pStyle w:val="Normal"/>
        <w:spacing w:before="0" w:after="120"/>
        <w:rPr/>
      </w:pPr>
      <w:r>
        <w:rPr/>
        <w:t>+ Giấy phép của cơ quan quản lý chuyên ngành hoặc giấy xác nhận của Ban Tổ chức Đại hội (nếu thuộc diện quản lý chuyên ngành).</w:t>
      </w:r>
    </w:p>
    <w:p>
      <w:pPr>
        <w:pStyle w:val="Normal"/>
        <w:spacing w:before="0" w:after="120"/>
        <w:rPr/>
      </w:pPr>
      <w:r>
        <w:rPr/>
        <w:t>- Thủ tục hải quan đối với hàng hoá tạm nhập - tái xuất của cá nhân mang theo khi nhập xuất cảnh: khai trực tiếp vào mục 14 tờ khai nhập cảnh CHY 2000 để nộp lại cho Hải quan cửa khẩu khi xuất cảnh. Trường hợp tạm nhập tại một cửa khẩu nhưng tái xuất tại cửa khẩu khác thì sau khi làm thủ tục tái xuất Chi cục Hải quan cửa khẩu xuất lưu bản sao, bản chính tờ khai gửi trả lại Chi cục Hải quan cửa khẩu nhập để thanh khoản theo quy định.</w:t>
      </w:r>
    </w:p>
    <w:p>
      <w:pPr>
        <w:pStyle w:val="Normal"/>
        <w:spacing w:before="0" w:after="120"/>
        <w:rPr/>
      </w:pPr>
      <w:r>
        <w:rPr/>
        <w:t>4/ Đối với các Đoàn vận động viên nhập cảnh qua cửa khẩu quốc tế đường bộ bằng ô tô: trong trường hợp xe ô tô đến cửa khẩu mà chưa có giấy phép của cơ quan Công an thì Chi cục trưởng Hải quan cửa khẩu giải quyết cho xe vào khu vực cửa khẩu chờ khi có giấy phép của cơ quan Công an mới hoàn thành thủ tục tạm nhập theo quy định. Trường hợp chưa có giấy phép của cơ quan Công an thì cơ quan Hải quan tạo điều kiện để Ban Tổ chức Sea Games 22 hoặc Para Games 2 bố trí phương tiện vận tải khác của Việt Nam để đón đưa các vận động viên về vị trí thi đấu.</w:t>
      </w:r>
    </w:p>
    <w:p>
      <w:pPr>
        <w:pStyle w:val="Normal"/>
        <w:spacing w:before="0" w:after="120"/>
        <w:rPr/>
      </w:pPr>
      <w:r>
        <w:rPr/>
        <w:t>5/ Về việc xác nhận, lưu giữ tờ khai nhập xuất cảnh CHY 2000: Tất cả hành lý, hàng hoá của các đối tượng nhập xuất cảnh qua các cửa khẩu quốc tế nếu không vượt định mức miễn thuế theo quy định tại Nghị định 66/2002/NĐ-CP ngày 01/7/2002 của Chính phủ, không có hàng cấm xuất nhập khẩu hoặc hàng xuất nhập khẩu phải có điều kiện; không có hàng gửi trước, gửi sau chuyến đi; hàng tạm nhập - tái xuất; có ngoại hối mang theo dưới mức khai báo thì không phải khai trên tờ khai nhập xuất cảnh CHY 2000. Trong trường hợp này, Hải quan cửa khẩu không ký, xác nhận vào ô 17 mà chỉ tiếp nhập và lưu trữ tờ khai này.</w:t>
      </w:r>
    </w:p>
    <w:p>
      <w:pPr>
        <w:pStyle w:val="Normal"/>
        <w:spacing w:before="0" w:after="120"/>
        <w:rPr/>
      </w:pPr>
      <w:r>
        <w:rPr/>
        <w:t>Trong quá trình thực hiện nếu có vướng mắc thì yêu cầu Cục Hải quan tỉnh, thành phố khẩn trương báo cáo để được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Tài chính; vanbanphapluat.co</dc:creator>
  <dc:description>Xem chi tiết và tải về văn bản tại đây: http://vanbanphapluat.co/cong-van-12589-tc-tchq-thu-tuc-hai-quan-doi-voi-hang-hoa-hanh-ly-nhap-khau-phuc-vu-sea-games-22-va-para-ga</dc:description>
  <cp:keywords>Công văn; 12589TC/TCHQ; Bộ Tài chính; Trương Chí Trung; Kế toán - Kiểm toán</cp:keywords>
  <dc:language>en-US</dc:language>
  <cp:lastModifiedBy>Thư viện vanbanphapluat.co</cp:lastModifiedBy>
  <dcterms:modified xsi:type="dcterms:W3CDTF">2017-08-13T13:36:00Z</dcterms:modified>
  <cp:revision>2</cp:revision>
  <dc:subject>Công văn 12589 TC/TCHQ thủ tục hải quan đối với hàng hoá, hành lý nhập khẩu phục vụ Sea Games 22 và Para Ga</dc:subject>
  <dc:title>Công văn 12589TC/TCHQ</dc:title>
</cp:coreProperties>
</file>