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12556 TC/CST</w:t>
              <w:br/>
            </w:r>
            <w:r>
              <w:rPr>
                <w:i/>
                <w:iCs/>
                <w:sz w:val="16"/>
              </w:rPr>
              <w:t>V/v xử lý thuế đối với hàng là nguyên liệu NK phục vụ SX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2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hương mại</w:t>
      </w:r>
    </w:p>
    <w:p>
      <w:pPr>
        <w:pStyle w:val="Normal"/>
        <w:spacing w:before="0" w:after="120"/>
        <w:rPr/>
      </w:pPr>
      <w:r>
        <w:rPr/>
        <w:t>Bộ Tài chính nhận được công văn số 31110/MT-KD ngày 10/11/2003 của Công ty điện từ Asti về việc xin miễn thuế nhập khẩu nguyên liệu phục vụ sản xuất theo Quyết định số 176/QĐ-TTg ngày 26/8/1999 của Thủ tướng Chính phủ.</w:t>
      </w:r>
    </w:p>
    <w:p>
      <w:pPr>
        <w:pStyle w:val="Normal"/>
        <w:spacing w:before="0" w:after="120"/>
        <w:rPr/>
      </w:pPr>
      <w:r>
        <w:rPr/>
        <w:t>Về việc xử lý miễn thuế đối với nguyên liệu nhập khẩu phục vụ sản xuất theo Quyết định số 176/QĐ-TTg ngày 26/8/1999 của Thủ tướng Chính phủ, Bộ Tài chính đã có hướng dẫn tại Thông tư số 40/2000/TT-BTC ngày 15/5/2000, số 117/2000/TT-BTC ngày 21/12/2000. Cơ quan xét duyệt danh mục hàng nhập khẩu miễn thuế là Bộ Thương mại.</w:t>
      </w:r>
    </w:p>
    <w:p>
      <w:pPr>
        <w:pStyle w:val="Normal"/>
        <w:spacing w:before="0" w:after="120"/>
        <w:rPr/>
      </w:pPr>
      <w:r>
        <w:rPr/>
        <w:t>Đối với các lô hàng nhập khẩu phát sinh trước ngày Quyết định số 176/QĐ-TTg có hiệu lực thi hành, Bộ Tài chính đang nghiên cứu, hướng dẫn xử lý theo chỉ đạo của Thủ tướng Chính phủ tại công văn số 1838.VPCP-KTTH ngày 17/4/2003.</w:t>
      </w:r>
    </w:p>
    <w:p>
      <w:pPr>
        <w:pStyle w:val="Normal"/>
        <w:spacing w:before="0" w:after="120"/>
        <w:rPr/>
      </w:pPr>
      <w:r>
        <w:rPr/>
        <w:t>Trường hợp của Công ty điện tử Asti xin miễn thuế đối với các lô hàng nhập khẩu từ tháng 1/2002 đến tháng 11/2003 là thời điểm Quyết định số 176/QĐ-TTg ngày 26/8/1999 của Thủ tướng Chính phủ đã có Thông tư hướng dẫn thi hành (không phải các lô hàng phát sinh trước ngày Quyết định số 176/1999/QĐ-TTg), do vậy, Bộ Tài chính kính chuyển hồ sơ của Công ty điện tử Asti để Bộ Thương mại xem xét, giải quyết đề nghị của Công ty theo thẩm quyền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/ BỘ TRƯỞNG BỘ TÀI CHÍNH </w:t>
              <w:br/>
              <w:t>VỤ TRƯỞNG VỤ CHÍNH SÁCH THUẾ</w:t>
              <w:br/>
              <w:br/>
              <w:br/>
              <w:br/>
              <w:br/>
              <w:t>Quách Đức Phá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6:00Z</dcterms:created>
  <dc:creator>Bộ Tài chính; vanbanphapluat.co</dc:creator>
  <dc:description>Xem chi tiết và tải về văn bản tại đây: http://vanbanphapluat.co/cong-van-12556-tc-cst-xu-ly-thue-hang-la-nguyen-lieu-nhap-khau-phuc-vu-san-xuat</dc:description>
  <cp:keywords>Công văn; 12556TC/CST; Bộ Tài chính; Quách Đức Pháp; Kế toán - Kiểm toán</cp:keywords>
  <dc:language>en-US</dc:language>
  <cp:lastModifiedBy>Thư viện vanbanphapluat.co</cp:lastModifiedBy>
  <dcterms:modified xsi:type="dcterms:W3CDTF">2017-08-13T13:36:00Z</dcterms:modified>
  <cp:revision>2</cp:revision>
  <dc:subject>Công văn 12556 TC/CST xử lý thuế hàng là nguyên liệu nhập khẩu phục vụ sản xuất</dc:subject>
  <dc:title>Công văn 12556TC/CST</dc:title>
</cp:coreProperties>
</file>