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2562 TC/TCT</w:t>
              <w:br/>
            </w:r>
            <w:r>
              <w:rPr>
                <w:i/>
                <w:iCs/>
                <w:sz w:val="16"/>
              </w:rPr>
              <w:t>V/v quyết toán vé thu phí sử dụng đường bộ</w:t>
            </w:r>
          </w:p>
        </w:tc>
        <w:tc>
          <w:tcPr>
            <w:tcW w:w="5616" w:type="dxa"/>
            <w:tcBorders/>
            <w:vAlign w:val="center"/>
          </w:tcPr>
          <w:p>
            <w:pPr>
              <w:pStyle w:val="Normal"/>
              <w:spacing w:before="0" w:after="120"/>
              <w:jc w:val="right"/>
              <w:rPr>
                <w:i/>
                <w:i/>
                <w:iCs/>
              </w:rPr>
            </w:pPr>
            <w:r>
              <w:rPr>
                <w:i/>
                <w:iCs/>
              </w:rPr>
              <w:t>Hà Nội, ngày 01 tháng 12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đường bộ Việt Nam</w:t>
      </w:r>
    </w:p>
    <w:p>
      <w:pPr>
        <w:pStyle w:val="Normal"/>
        <w:spacing w:before="0" w:after="120"/>
        <w:rPr/>
      </w:pPr>
      <w:r>
        <w:rPr/>
        <w:t>Trả lời công văn số 2335/CĐBVN-TC ngày 16 tháng 10 năm 2003 của Cục Đường bộ Việt Nam về đề nghị cho phép các trạm thu phí được sử dụng vé thu phí của năm trước đến quý I năm sau, Bộ Tài chính có ý kiến như sau:</w:t>
      </w:r>
    </w:p>
    <w:p>
      <w:pPr>
        <w:pStyle w:val="Normal"/>
        <w:spacing w:before="0" w:after="120"/>
        <w:rPr/>
      </w:pPr>
      <w:r>
        <w:rPr/>
        <w:t xml:space="preserve">Theo </w:t>
      </w:r>
      <w:bookmarkStart w:id="0" w:name="dc_39"/>
      <w:r>
        <w:rPr/>
        <w:t>Điểm 2.1, Mục I, phần I Thông tư 109/2002/TT-BTC</w:t>
      </w:r>
      <w:bookmarkEnd w:id="0"/>
      <w:r>
        <w:rPr/>
        <w:t xml:space="preserve"> ngày 6 tháng 12 năm 2002 của Bộ Tài chính quy định chế độ thu, nộp và quản lý sử dụng phí sử dụng đường bộ thì vé thu phí (vé lượt, vé tháng, vé quý) chỉ có giá trị trong năm và có giá trị sử dụng theo thời hạn ghi trên vé. Tuy nhiên, để Tiết kiệm chi phí cho các đơn vị thu phí trong việc tổ chức thu phí sử dụng đường bộ, Bộ Tài chính đồng ý với đề nghị của Cục Đường bộ Việt Nam để các trạm thu phí được sử dụng vé thu phí của năm trước sang đến hết quý I của năm sau.</w:t>
      </w:r>
    </w:p>
    <w:p>
      <w:pPr>
        <w:pStyle w:val="Normal"/>
        <w:spacing w:before="0" w:after="120"/>
        <w:rPr/>
      </w:pPr>
      <w:r>
        <w:rPr/>
        <w:t>Định kỳ (tháng, quý, năm) các trạm thu phí phải thực hiện quyết toán vé, cùng với quyết toán thu nộp ngân sách với cơ quan Thuế theo quy định hiện hành. Riêng quyết toán năm phải ghi rõ số lượng vé của năm trước chuyển sang quý I năm sau, kèm theo biên bản kiểm kê vé; Quyết toán quý I của năm sau phải ghi chi Tiết sử dụng số vé của năm trước chuyển sang, số tồn (nếu có) kèm theo biên bản kiểm kê vé tồn. Trạm thu phí phải đóng dấu in lại thời gian sử dụng của vé năm trước chuyển sang và thông báo công khai tại trạm thu phí để tổ chức cá nhân, biết và thực hiện.</w:t>
      </w:r>
    </w:p>
    <w:p>
      <w:pPr>
        <w:pStyle w:val="Normal"/>
        <w:spacing w:before="0" w:after="120"/>
        <w:rPr/>
      </w:pPr>
      <w:r>
        <w:rPr/>
        <w:t>Bộ Tài chính thông báo để Cục Đường bộ Việt Nam biết và chỉ đạo các đơn vị thu phí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ài chính; vanbanphapluat.co</dc:creator>
  <dc:description>Xem chi tiết và tải về văn bản tại đây: http://vanbanphapluat.co/cong-van-12562-tc-tct-quyet-toan-ve-thu-phi-su-dung-duong-bo</dc:description>
  <cp:keywords>Công văn; 12562TC/TCT; Bộ Tài chính; Trương Chí Trung; Kế toán - Kiểm toán</cp:keywords>
  <dc:language>en-US</dc:language>
  <cp:lastModifiedBy>Thư viện vanbanphapluat.co</cp:lastModifiedBy>
  <dcterms:modified xsi:type="dcterms:W3CDTF">2017-08-13T13:36:00Z</dcterms:modified>
  <cp:revision>2</cp:revision>
  <dc:subject>Công văn 12562 TC/TCT quyết toán vé thu phí sử dụng đường bộ</dc:subject>
  <dc:title>Công văn 12562TC/TCT</dc:title>
</cp:coreProperties>
</file>