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65 TCT/NV5</w:t>
              <w:br/>
            </w:r>
            <w:r>
              <w:rPr>
                <w:i/>
                <w:iCs/>
                <w:sz w:val="16"/>
              </w:rPr>
              <w:t>V/v Chi phí lãi vay nước ngoài</w:t>
            </w:r>
          </w:p>
        </w:tc>
        <w:tc>
          <w:tcPr>
            <w:tcW w:w="6468"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1082/CT-ĐTNN ngày 21 tháng 10 năm 2003 của Cục thuế Thành phố Hải Phòng về việc xác định chi phí lãi vay nước ngoài khi xác định thu nhập chịu thuế, Tổng cục Thuế có ý kiến như sau:</w:t>
      </w:r>
    </w:p>
    <w:p>
      <w:pPr>
        <w:pStyle w:val="Normal"/>
        <w:spacing w:before="0" w:after="120"/>
        <w:rPr/>
      </w:pPr>
      <w:r>
        <w:rPr/>
        <w:t>Theo hướng dẫn tại Thông tư số 74 TC/TCT ngày 20 tháng 10 năm 1997, Thông tư số 89/1999/TT-BTC ngày 16 tháng 7 năm 1999 và Thông tư số 13/2001/TT-BTC ngày 8 tháng 3 năm 2001 của Bộ Tài chính, lãi tiền vay trả theo hợp đồng tín dụng đã được Ngân hàng Nhà nước chấp thuận đối với Khoản vay ở nước ngoài được tính vào chi phí khi xác định thu nhập chịu thuế.</w:t>
      </w:r>
    </w:p>
    <w:p>
      <w:pPr>
        <w:pStyle w:val="Normal"/>
        <w:spacing w:before="0" w:after="120"/>
        <w:rPr/>
      </w:pPr>
      <w:r>
        <w:rPr/>
        <w:t>Trường hợp Công ty phát triển khu công nghiệp Nomura đã đăng ký với Ngân hàng Nhà nước thực hiện thanh toán lãi vay của Khoản vay nước ngoài 6 tháng hoặc 1 năm/lần trên số dư nợ thực tế tại thời Điểm thanh toán và tiền lãi sẽ cộng dồn vào số tiền vay (gốc) nếu đến thời hạn trả lãi mà Công ty chưa trả được thì Khoản lãi phải trả đối với vốn vay bao gồm số lãi phải trả tính theo kỳ hạn vay và số lãi tính trên lãi chưa thanh toán được tính vào chi phí khi xác định thu nhập chịu thuế. Các trường hợp đồng đăng ký với Ngân hàng Nhà nước không quy định rõ thời hạn thanh toán lãi vay thì tiền vay được tính vào chi phí là lãi phải trả xác định theo lãi suất của hợp đồng vay trên nợ gốc và thời gian vay.</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65-tct-nv5-chi-phi-lai-vay-nuoc-ngoai</dc:description>
  <cp:keywords>Công văn; 4265TCT/NV5; Tổng cục Thuế; Phạm Văn Huyến; Thuế - Phí - Lệ Phí</cp:keywords>
  <dc:language>en-US</dc:language>
  <cp:lastModifiedBy>Thư viện vanbanphapluat.co</cp:lastModifiedBy>
  <dcterms:modified xsi:type="dcterms:W3CDTF">2017-08-13T13:36:00Z</dcterms:modified>
  <cp:revision>2</cp:revision>
  <dc:subject>Công văn 4265 TCT/NV5 chi phí lãi vay nước ngoài</dc:subject>
  <dc:title>Công văn 4265TCT/NV5</dc:title>
</cp:coreProperties>
</file>