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r>
            <w:r>
              <w:rPr>
                <w:b/>
                <w:bCs/>
              </w:rPr>
              <w:b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4248 TCT/TTr</w:t>
              <w:br/>
            </w:r>
            <w:r>
              <w:rPr>
                <w:i/>
                <w:iCs/>
                <w:sz w:val="16"/>
              </w:rPr>
              <w:t>V/v chấn chỉnh công tác xử lý về thuế đối với trường hợp mua hàng của đơn vị bỏ trốn</w:t>
            </w:r>
          </w:p>
        </w:tc>
        <w:tc>
          <w:tcPr>
            <w:tcW w:w="6491" w:type="dxa"/>
            <w:tcBorders/>
          </w:tcPr>
          <w:p>
            <w:pPr>
              <w:pStyle w:val="Normal"/>
              <w:jc w:val="right"/>
              <w:rPr>
                <w:i/>
                <w:i/>
                <w:iCs/>
              </w:rPr>
            </w:pPr>
            <w:r>
              <w:rPr>
                <w:i/>
                <w:iCs/>
              </w:rPr>
              <w:t>Hà Nội, ngày 01 tháng 12 năm 2003</w:t>
            </w:r>
          </w:p>
        </w:tc>
      </w:tr>
    </w:tbl>
    <w:p>
      <w:pPr>
        <w:pStyle w:val="Normal"/>
        <w:spacing w:before="0" w:after="120"/>
        <w:rPr/>
      </w:pPr>
      <w:r>
        <w:rPr/>
        <w:t> </w:t>
      </w:r>
    </w:p>
    <w:p>
      <w:pPr>
        <w:pStyle w:val="Normal"/>
        <w:spacing w:before="0" w:after="120"/>
        <w:jc w:val="center"/>
        <w:rPr/>
      </w:pPr>
      <w:r>
        <w:rPr>
          <w:b/>
          <w:bCs/>
        </w:rPr>
        <w:t xml:space="preserve">Kính gửi: </w:t>
      </w:r>
      <w:r>
        <w:rPr/>
        <w:t>Cục thuế các tỉnh, thành phố trực thuộc Trung ương</w:t>
      </w:r>
    </w:p>
    <w:p>
      <w:pPr>
        <w:pStyle w:val="Normal"/>
        <w:spacing w:before="0" w:after="120"/>
        <w:rPr/>
      </w:pPr>
      <w:r>
        <w:rPr/>
        <w:t>Theo phản ánh của các cơ quan Thuế địa phương, thời gian qua, một số doanh nghiệp mua hoá đơn của cơ quan thuế, sau đó đã bỏ trốn, không kê khai, quyết toán thuế, quyết toán tình hình sử dụng hoá đơn với cơ quan Thuế...</w:t>
      </w:r>
    </w:p>
    <w:p>
      <w:pPr>
        <w:pStyle w:val="Normal"/>
        <w:spacing w:before="0" w:after="120"/>
        <w:rPr/>
      </w:pPr>
      <w:r>
        <w:rPr/>
        <w:t>Để việc xử lý của cơ quan Thuế thống nhất, tránh sự tuỳ tiện của cán bộ thuế trong khi thi hành công vụ, đảm bảo đúng quy định của các Luật thuế, tránh thắc mắc, khiếu kiện của các đối tượng nộp thuế và tránh oan sai cho các doanh nghiệp hoạt động đúng pháp luật, Tổng cục Thuế yêu cầu Cục Thuế các tỉnh, thành phố trực thuộc Trung ương thực hiện:</w:t>
      </w:r>
    </w:p>
    <w:p>
      <w:pPr>
        <w:pStyle w:val="Normal"/>
        <w:spacing w:before="0" w:after="120"/>
        <w:rPr/>
      </w:pPr>
      <w:r>
        <w:rPr/>
        <w:t>- Khi phát hiện doanh nghiệp mua hoá đơn sau đó không kinh doanh, bỏ trốn khỏi địa bàn, không kê khai, quyết toán thuế, quyết toán tình hình sử dụng hoá đơn thì cơ quan Thuế lập và chuyển hồ sơ vi phạm của doanh nghiệp sang cơ quan bảo vệ pháp luật đề nghị Điều tra, xử lý theo quy định của pháp luật.</w:t>
      </w:r>
    </w:p>
    <w:p>
      <w:pPr>
        <w:pStyle w:val="Normal"/>
        <w:spacing w:before="0" w:after="120"/>
        <w:rPr/>
      </w:pPr>
      <w:r>
        <w:rPr/>
        <w:t>- Trong khi chờ kết luận của cơ quan Điều tra về tính bất hợp pháp của các hoá đơn mua hàng nhận từ các đơn vị bán hàng đã bỏ trốn, cơ quan thuế phải xử lý các vấn đề về thuế có liên quan theo chỉ đạo của Tổng cục Thuế tại các Công văn số 1509 TCT/AC ngày 12 tháng 4 năm 2000 và số 2810 TCT/CS ngày 01 tháng 8 năm 200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Nguyễn Đức Quế</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7:00Z</dcterms:created>
  <dc:creator>Tổng cục Thuế; vanbanphapluat.co</dc:creator>
  <dc:description>Xem chi tiết và tải về văn bản tại đây: http://vanbanphapluat.co/cong-van-4248-tct-ttr-chan-chinh-cong-tac-xu-ly-ve-thue-truong-hop-mua-hang-cua-don-vi-bo-tron</dc:description>
  <cp:keywords>Công văn; 4248TCT/TTr; Tổng cục Thuế; Nguyễn Đức Quế; Thuế - Phí - Lệ Phí</cp:keywords>
  <dc:language>en-US</dc:language>
  <cp:lastModifiedBy>Thư viện vanbanphapluat.co</cp:lastModifiedBy>
  <dcterms:modified xsi:type="dcterms:W3CDTF">2017-08-13T13:37:00Z</dcterms:modified>
  <cp:revision>2</cp:revision>
  <dc:subject>Công văn 4248 TCT/TTr chấn chỉnh công tác xử lý về thuế trường hợp mua hàng của đơn vị bỏ trốn</dc:subject>
  <dc:title>Công văn 4248TCT/TTr</dc:title>
</cp:coreProperties>
</file>