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245 TCT/CS</w:t>
              <w:br/>
            </w:r>
            <w:r>
              <w:rPr>
                <w:i/>
                <w:iCs/>
                <w:sz w:val="16"/>
              </w:rPr>
              <w:t xml:space="preserve">V/v thuế GTGT </w:t>
            </w:r>
          </w:p>
        </w:tc>
        <w:tc>
          <w:tcPr>
            <w:tcW w:w="6491" w:type="dxa"/>
            <w:tcBorders/>
          </w:tcPr>
          <w:p>
            <w:pPr>
              <w:pStyle w:val="Normal"/>
              <w:jc w:val="right"/>
              <w:rPr>
                <w:i/>
                <w:i/>
                <w:iCs/>
              </w:rPr>
            </w:pPr>
            <w:r>
              <w:rPr>
                <w:i/>
                <w:iCs/>
              </w:rPr>
              <w:t>Hà Nội, ngày 01 tháng 12 năm 2003</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W</w:t>
      </w:r>
    </w:p>
    <w:p>
      <w:pPr>
        <w:pStyle w:val="Normal"/>
        <w:spacing w:before="0" w:after="120"/>
        <w:rPr/>
      </w:pPr>
      <w:r>
        <w:rPr/>
        <w:t>Theo phản ánh tại công văn số 9939/CT-NV ngày 16 tháng 9 năm 2003 của Cục thuế thành phố Hồ Chí Minh thì việc áp dụng thuế suất thuế GTGT đối với mặt hàng sơn cung cấp cho Công ty vận tải để sơn, sửa chữa, bảo quản tàu biển của các địa phương khác nhau. Để đảm bảo sự thống nhất trong việc áp dụng thuế suất đối với mặt hàng sơn cung ứng cho các Công ty vận tải biển, Tổng cục thuế hướng dẫn như sau:</w:t>
      </w:r>
    </w:p>
    <w:p>
      <w:pPr>
        <w:pStyle w:val="Normal"/>
        <w:spacing w:before="0" w:after="120"/>
        <w:rPr/>
      </w:pPr>
      <w:r>
        <w:rPr/>
        <w:t xml:space="preserve">Tại </w:t>
      </w:r>
      <w:bookmarkStart w:id="0" w:name="dc_18"/>
      <w:r>
        <w:rPr/>
        <w:t xml:space="preserve">Điểm 22, Mục II, phần A Thông tư số 122/2000/TT-BTC </w:t>
      </w:r>
      <w:bookmarkEnd w:id="0"/>
      <w:r>
        <w:rPr/>
        <w:t>ngày 29 tháng 12 năm 2000 của Bộ Tài chính hướng dẫn: “Hàng hoá, dịch vụ cung ứng trực tiếp cho vận tải quốc tế như: cung ứng nhiên liệu, nguyên vật liệu, phụ tùng, nước và các loại thực phẩm, suất ăn phục vụ hành khách cho tàu biển, máy bay, tàu hoả quốc tế; bốc xếp hàng hoá xuất khẩu...” thuộc đối tượng không chịu thuế GTGT. Căn cứ hướng dẫn nêu trên, doanh nghiệp bán sơn cho các Công ty vận tải biển thì hoạt động này không phải là hoạt động cung ứng trực tiếp cho vận tải quốc tế, do vậy, sản phẩm sơn bán ra thuộc đối tượng chịu thuế GTGT với mức thuế suất 10%. Các trường hợp đã tính và nộp thuế GTGT khác với hướng dẫn tại công văn này không Điều chỉnh lại.</w:t>
      </w:r>
    </w:p>
    <w:p>
      <w:pPr>
        <w:pStyle w:val="Normal"/>
        <w:spacing w:before="0" w:after="120"/>
        <w:rPr/>
      </w:pPr>
      <w:r>
        <w:rPr/>
        <w:t>Tổng cục thuế yêu cầu các Cục thuế thực hiện đúng theo hướng dẫ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b/>
                <w:b/>
                <w:bCs/>
              </w:rPr>
            </w:pPr>
            <w:r>
              <w:rPr>
                <w:b/>
                <w:bCs/>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245-tct-cs-thue-gtgt</dc:description>
  <cp:keywords>Công văn; 4245TCT/CS; Tổng cục Thuế; Nguyễn Thị Cúc; Thuế - Phí - Lệ Phí</cp:keywords>
  <dc:language>en-US</dc:language>
  <cp:lastModifiedBy>Thư viện vanbanphapluat.co</cp:lastModifiedBy>
  <dcterms:modified xsi:type="dcterms:W3CDTF">2017-08-13T13:37:00Z</dcterms:modified>
  <cp:revision>2</cp:revision>
  <dc:subject>Công văn 4245 TCT/CS thuế GTGT</dc:subject>
  <dc:title>Công văn 4245TCT/CS</dc:title>
</cp:coreProperties>
</file>