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66 TCT/NV5</w:t>
              <w:br/>
            </w:r>
            <w:r>
              <w:rPr>
                <w:i/>
                <w:iCs/>
                <w:sz w:val="16"/>
              </w:rPr>
              <w:t>V/v thuế GTGT đối với hoạt động vận chuyển dầu thô</w:t>
            </w:r>
          </w:p>
        </w:tc>
        <w:tc>
          <w:tcPr>
            <w:tcW w:w="6468"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Kính gửi:</w:t>
      </w:r>
      <w:r>
        <w:rPr/>
        <w:t xml:space="preserve"> Công ty thương mại dầu khí (PETECHIM)</w:t>
      </w:r>
    </w:p>
    <w:p>
      <w:pPr>
        <w:pStyle w:val="Normal"/>
        <w:spacing w:before="0" w:after="120"/>
        <w:rPr/>
      </w:pPr>
      <w:r>
        <w:rPr/>
        <w:t>Trả lời công văn đề ngày 22 tháng 10 năm 2003 của Công ty về thuế GTGT đối với hoạt động vận chuyển dầu thô của Công ty, Tổng cục Thuế có ý kiến như sau:</w:t>
      </w:r>
    </w:p>
    <w:p>
      <w:pPr>
        <w:pStyle w:val="Normal"/>
        <w:spacing w:before="0" w:after="120"/>
        <w:rPr/>
      </w:pPr>
      <w:r>
        <w:rPr/>
        <w:t>Căn cứ quy định tại Luật thuế GTGT và Thông tư số 122/2000/TT-BTC ngày 29 tháng 12 năm 2000 của Bộ Tài chính hướng dẫn thi hành Nghị định số 79/2000/NĐ-CP ngày 29 tháng 12 năm 2000 của Chính phủ quy định chi tiết thi hành Luật thuế GTGT thì vận tải hàng hoá, hành khách quốc tế không thuộc đối tượng chịu thuế GTGT, Vận tải quốc tế bao gồm vận tải của nước ngoài hoặc của các cơ sở kinh doanh vận tải trong nước tham gia vận tải hàng hoá, hành khách từ Việt Nam ra nước ngoài hoặc ngược lại, vận tải hàng hoá giữ các cảng nước ngoài. Do vậy:</w:t>
      </w:r>
    </w:p>
    <w:p>
      <w:pPr>
        <w:pStyle w:val="Normal"/>
        <w:spacing w:before="0" w:after="120"/>
        <w:rPr/>
      </w:pPr>
      <w:r>
        <w:rPr/>
        <w:t>+ Trường hợp Công ty Petechim ký hợp đồng bán dầu kèm theo vận chuyển dầu thô từ Việt Nam ra nước ngoài đến giao tại các địa điểm do khách hàng mua dầu chỉ định thì doanh thu thu được từ vận tải dầu thô thuộc diện không chịu thuế GTGT. Khi phát hành hoá đơn GTGT cho khách hàng mua dầu nước ngoài, Công ty gạch chéo và không ghi dòng thuế GTGT.</w:t>
      </w:r>
    </w:p>
    <w:p>
      <w:pPr>
        <w:pStyle w:val="Normal"/>
        <w:spacing w:before="0" w:after="120"/>
        <w:rPr/>
      </w:pPr>
      <w:r>
        <w:rPr/>
        <w:t>+ Trường hợp Công ty không trực tiếp vận chuyển dầu thô cho khách hàng mua dầu nước ngoài mà thuê Công ty PVTRANS vận chuyển thì doanh thu từ việc vận tải dầu thô của Công ty PVTRAN thuộc diện không chịu thuế GTGT. Khi phát hành hoá đơn GTGT cho Công ty PETECHIM, Công ty PVTRANS gạch chéo và không ghi dòng thuế GTGT.</w:t>
      </w:r>
    </w:p>
    <w:p>
      <w:pPr>
        <w:pStyle w:val="Normal"/>
        <w:spacing w:before="0" w:after="120"/>
        <w:rPr/>
      </w:pPr>
      <w:r>
        <w:rPr/>
        <w:t xml:space="preserve">+ Trường hợp Công ty PETECHIM thuê Công ty PVTRANS vận chuyển dầu cho khách hàng mua dầu nước ngoài nhưng cước phí thuê PVTRANS vận chuyển thấp hơn cước phí vận chuyển mà khách hàng nước ngoài thanh toán cho Công ty sau khi xuất khẩu dầu thì khoản chênh lệch đó Công ty phải hạch toán là thu nhập của Công ty. </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266-tct-nv5-thue-gtgt-hoat-dong-van-chuyen-dau-tho</dc:description>
  <cp:keywords>Công văn; 4266TCT/NV5; Tổng cục Thuế; Phạm Văn Huyến; Thuế - Phí - Lệ Phí</cp:keywords>
  <dc:language>en-US</dc:language>
  <cp:lastModifiedBy>Thư viện vanbanphapluat.co</cp:lastModifiedBy>
  <dcterms:modified xsi:type="dcterms:W3CDTF">2017-08-13T13:37:00Z</dcterms:modified>
  <cp:revision>2</cp:revision>
  <dc:subject>Công văn 4266 TCT/NV5 thuế GTGT hoạt động vận chuyển dầu thô</dc:subject>
  <dc:title>Công văn 4266TCT/NV5</dc:title>
</cp:coreProperties>
</file>