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977/VPCP-CN</w:t>
              <w:br/>
            </w:r>
            <w:r>
              <w:rPr>
                <w:i/>
                <w:iCs/>
                <w:sz w:val="16"/>
              </w:rPr>
              <w:t>V/v giải trình bổ sung giá trị hợp đồng gói 2 và 3 dự án khôi phục cầu trên quốc lộ 1 giai đoạn II-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 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 </w:t>
              <w:br/>
              <w:t xml:space="preserve">- Bộ Giao thông Vận t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Văn phòng Chính phủ đã nhận được văn bản số 5612/GTVT-KHĐT ngày 28 tháng 11 năm 2003 của Bộ Giao thông Vận tải giải trình bổ sung, sau khi có văn bản số 6708/BKH-QLĐT ngày 03 tháng 11 năm 2003 của Bộ Kế hoạch và Đầu tư về việc bổ sung giá trị hợp đồng gói 2 và 3 dự án khôi phục cầu trên quốc lộ I giai đoạn II - 3 sử dụng vốn vay JBC.</w:t>
      </w:r>
    </w:p>
    <w:p>
      <w:pPr>
        <w:pStyle w:val="Normal"/>
        <w:spacing w:before="0" w:after="120"/>
        <w:rPr/>
      </w:pPr>
      <w:r>
        <w:rPr/>
        <w:t>Để có cơ sở trình Thủ tướng Chính phủ xem xét, quyết định đề nghị Bộ Kế hoạch và Đầu tư  có ý kiến bằng văn bản về vấn đề trên, gửi về Văn phòng Chính phủ trước ngày 10 tháng 12 năm 200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866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 VP CHÍNH PHỦ</w:t>
            </w:r>
            <w:r>
              <w:rPr/>
              <w:br/>
            </w:r>
            <w:r>
              <w:rPr>
                <w:b/>
                <w:bCs/>
              </w:rPr>
              <w:t> 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7:00Z</dcterms:created>
  <dc:creator>Văn phòng Chính phủ; vanbanphapluat.co</dc:creator>
  <dc:description>Xem chi tiết và tải về văn bản tại đây: http://vanbanphapluat.co/cong-van-5977-vpcp-cn-giai-trinh-bo-sung-gia-tri-hop-dong-goi-2-va-3-du-an-khoi-phuc-cau-tren-quoc</dc:description>
  <cp:keywords>Công văn; 5977/VPCP-CN; Văn phòng Chính phủ; Nguyễn Công Sự; Lĩnh vực khác</cp:keywords>
  <dc:language>en-US</dc:language>
  <cp:lastModifiedBy>Thư viện vanbanphapluat.co</cp:lastModifiedBy>
  <dcterms:modified xsi:type="dcterms:W3CDTF">2017-08-13T13:37:00Z</dcterms:modified>
  <cp:revision>2</cp:revision>
  <dc:subject>Công văn 5977/VPCP-CN giải trình bổ sung giá trị hợp đồng gói 2 và 3 dự án khôi phục cầu trên quốc</dc:subject>
  <dc:title>Công văn 5977/VPCP-CN</dc:title>
</cp:coreProperties>
</file>