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5437 TM/XNK</w:t>
            </w:r>
          </w:p>
        </w:tc>
        <w:tc>
          <w:tcPr>
            <w:tcW w:w="6478" w:type="dxa"/>
            <w:tcBorders/>
          </w:tcPr>
          <w:p>
            <w:pPr>
              <w:pStyle w:val="Normal"/>
              <w:jc w:val="right"/>
              <w:rPr>
                <w:i/>
                <w:i/>
                <w:iCs/>
              </w:rPr>
            </w:pPr>
            <w:r>
              <w:rPr>
                <w:i/>
                <w:iCs/>
              </w:rPr>
              <w:t>Hà Nội, ngày 02 tháng 12 năm 2003</w:t>
            </w:r>
          </w:p>
        </w:tc>
      </w:tr>
    </w:tbl>
    <w:p>
      <w:pPr>
        <w:pStyle w:val="Normal"/>
        <w:spacing w:before="0" w:after="120"/>
        <w:rPr/>
      </w:pPr>
      <w:r>
        <w:rPr/>
        <w:t> </w:t>
      </w:r>
    </w:p>
    <w:p>
      <w:pPr>
        <w:pStyle w:val="Normal"/>
        <w:spacing w:before="0" w:after="120"/>
        <w:jc w:val="center"/>
        <w:rPr/>
      </w:pPr>
      <w:r>
        <w:rPr>
          <w:b/>
          <w:bCs/>
        </w:rPr>
        <w:t xml:space="preserve">Kính gửi: </w:t>
      </w:r>
      <w:r>
        <w:rPr/>
        <w:t>Hiệp hội Lương thực Việt Nam</w:t>
      </w:r>
    </w:p>
    <w:p>
      <w:pPr>
        <w:pStyle w:val="Normal"/>
        <w:spacing w:before="0" w:after="120"/>
        <w:rPr/>
      </w:pPr>
      <w:r>
        <w:rPr/>
        <w:t>Hiện nay việc xuất khẩu gạo được thực hiện theo Quyết định 46/2001/QĐ-TTg ngày 4 tháng 4 năm 2001 của Thủ tướng Chính phủ về quản lý xuất khẩu, nhập khẩu hàng hoá thời kỳ 2001-2005.</w:t>
      </w:r>
    </w:p>
    <w:p>
      <w:pPr>
        <w:pStyle w:val="Normal"/>
        <w:spacing w:before="0" w:after="120"/>
        <w:rPr/>
      </w:pPr>
      <w:r>
        <w:rPr/>
        <w:t>Qua gần 3 năm thực hiện Quyết định 46/2000/QĐ-TTg cho thấy việc mở rộng quyền kinh doanh xuất khẩu gạo cho tất cả các doanh nghiệp Việt Nam thuộc mọi thành phần kt và quyết định đúng đắn. Tuy nhiên, nhằm mục đích khuyến khích hơn nữa tính chủ động của doanh nghiệp trong việc tìm kiếm thị trường xuất khẩu, đồng thời nâng cao vai trò của Hiệp hội Lương thực Việt Nam trong việc điều hành xuất khẩu gạo, Bộ Thương mại đang dự thảo điều chỉnh nội dung liên quan đến quản lý xuất khẩu gạo của quyết định.</w:t>
      </w:r>
    </w:p>
    <w:p>
      <w:pPr>
        <w:pStyle w:val="Normal"/>
        <w:spacing w:before="0" w:after="120"/>
        <w:rPr/>
      </w:pPr>
      <w:r>
        <w:rPr/>
        <w:t>Bộ Thương mại đề nghị Hiệp hội Lương thực Việt Nam đề xuất ý kiến theo hướng nên sửa đổi, điều chỉnh Quyết định 46/2001/QĐ-TTg như thế nào để đạt được các mục đích nêu trên.</w:t>
      </w:r>
    </w:p>
    <w:p>
      <w:pPr>
        <w:pStyle w:val="Normal"/>
        <w:spacing w:before="0" w:after="120"/>
        <w:rPr/>
      </w:pPr>
      <w:r>
        <w:rPr/>
        <w:t>Ý kiến đề xuất của Hiệp hội xin gửi về Bộ Thương mại (Vụ Xuất nhập khẩu) trước ngày 10 tháng 12 năm 2003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vAlign w:val="center"/>
          </w:tcPr>
          <w:p>
            <w:pPr>
              <w:pStyle w:val="Normal"/>
              <w:jc w:val="center"/>
              <w:rPr>
                <w:b/>
                <w:b/>
                <w:bCs/>
              </w:rPr>
            </w:pPr>
            <w:r>
              <w:rPr>
                <w:b/>
                <w:bCs/>
              </w:rPr>
              <w:t>TL/BỘ TRƯỞNG BỘ THƯƠNG MẠI KT. VỤ TRƯỞNG VỤ XUẤT NHẬP KHẨU THỨ TRƯỞNG</w:t>
              <w:br/>
              <w:br/>
              <w:br/>
              <w:br/>
              <w:br/>
              <w:t>Nguyễn Đăng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437-tm-xnk-xuat-khau-gao-duoc-thuc-hien-theo-qd-46-2001-qd-ttg</dc:description>
  <cp:keywords>Công văn; 5437TM/XNK; Bộ Thương mại; Nguyễn Đăng Chi; Thương mại</cp:keywords>
  <dc:language>en-US</dc:language>
  <cp:lastModifiedBy>Thư viện vanbanphapluat.co</cp:lastModifiedBy>
  <dcterms:modified xsi:type="dcterms:W3CDTF">2017-08-13T13:37:00Z</dcterms:modified>
  <cp:revision>2</cp:revision>
  <dc:subject>Công văn 5437 TM/XNK xuất khẩu gạo được thực hiện theo QĐ 46/2001/QĐ-TTg</dc:subject>
  <dc:title>Công văn 5437TM/XNK</dc:title>
</cp:coreProperties>
</file>