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306 TCT/NV5</w:t>
              <w:br/>
            </w:r>
            <w:r>
              <w:rPr>
                <w:i/>
                <w:iCs/>
                <w:sz w:val="16"/>
              </w:rPr>
              <w:t>V/v thuế GTGT đối với hàng luân chuyển nội bộ</w:t>
            </w:r>
          </w:p>
        </w:tc>
        <w:tc>
          <w:tcPr>
            <w:tcW w:w="6468" w:type="dxa"/>
            <w:tcBorders/>
          </w:tcPr>
          <w:p>
            <w:pPr>
              <w:pStyle w:val="Normal"/>
              <w:jc w:val="right"/>
              <w:rPr>
                <w:i/>
                <w:i/>
                <w:iCs/>
              </w:rPr>
            </w:pPr>
            <w:r>
              <w:rPr>
                <w:i/>
                <w:iCs/>
              </w:rPr>
              <w:t>Hà Nội, ngày 03 tháng 12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32"/>
        <w:gridCol w:w="7208"/>
      </w:tblGrid>
      <w:tr>
        <w:trPr/>
        <w:tc>
          <w:tcPr>
            <w:tcW w:w="1432" w:type="dxa"/>
            <w:tcBorders/>
          </w:tcPr>
          <w:p>
            <w:pPr>
              <w:pStyle w:val="Normal"/>
              <w:jc w:val="center"/>
              <w:rPr>
                <w:b/>
                <w:b/>
                <w:bCs/>
              </w:rPr>
            </w:pPr>
            <w:r>
              <w:rPr>
                <w:b/>
                <w:bCs/>
              </w:rPr>
              <w:t>Kính gửi:</w:t>
            </w:r>
          </w:p>
        </w:tc>
        <w:tc>
          <w:tcPr>
            <w:tcW w:w="7208" w:type="dxa"/>
            <w:tcBorders/>
          </w:tcPr>
          <w:p>
            <w:pPr>
              <w:pStyle w:val="Normal"/>
              <w:rPr/>
            </w:pPr>
            <w:r>
              <w:rPr/>
              <w:t xml:space="preserve">   </w:t>
            </w:r>
            <w:r>
              <w:rPr/>
              <w:t>Công ty liên doanh VIFON - ACECOOK</w:t>
              <w:br/>
              <w:t>(6/1B Trường Chinh, Phường 5, Quận Tân Bình, TP. Hồ Chí Minh)</w:t>
            </w:r>
          </w:p>
        </w:tc>
      </w:tr>
    </w:tbl>
    <w:p>
      <w:pPr>
        <w:pStyle w:val="Normal"/>
        <w:spacing w:before="0" w:after="120"/>
        <w:rPr/>
      </w:pPr>
      <w:r>
        <w:rPr/>
        <w:t> </w:t>
      </w:r>
    </w:p>
    <w:p>
      <w:pPr>
        <w:pStyle w:val="Normal"/>
        <w:spacing w:before="0" w:after="120"/>
        <w:rPr/>
      </w:pPr>
      <w:r>
        <w:rPr/>
        <w:t>Tổng cục Thuế nhận được công văn số 723/LĐ-VA đề ngày 6 tháng 11 năm 2003 của Công ty liên doanh VIFON - ACECOOK (Công ty VIFON - ACECOOK) hỏi về việc nộp thuế giá trị gia tăng (GTGT) đối với hàng điều chuyển giữa các chi nhánh. Về vấn đề này, Tổng cục Thuế có ý kiến như sau:</w:t>
      </w:r>
    </w:p>
    <w:p>
      <w:pPr>
        <w:pStyle w:val="Normal"/>
        <w:spacing w:before="0" w:after="120"/>
        <w:rPr/>
      </w:pPr>
      <w:r>
        <w:rPr/>
        <w:t xml:space="preserve">- Theo hướng dẫn tại </w:t>
      </w:r>
      <w:bookmarkStart w:id="0" w:name="dc_50"/>
      <w:r>
        <w:rPr/>
        <w:t>Điểm 5.7, Mục IV, Phần B Thông tư số 122/2000/TT-BTC</w:t>
      </w:r>
      <w:bookmarkEnd w:id="0"/>
      <w:r>
        <w:rPr/>
        <w:t xml:space="preserve"> ngày 29 tháng 12 năm 2000 của Bộ Tài chính, trường hợp chi nhánh của Công ty VIFON - ACECOOK tại tỉnh Hưng Yên sử dụng Phiếu xuất kho kiêm vận chuyển nội bộ khi xuất hàng cho các chi nhánh của Công ty tại địa phương khác thì các chi nhánh nhận hàng điều chuyển đến phải lập bảng kê hàng hoá bán ra tại chi nhánh (theo mẫu số 02/GTGT ban hành kèm theo Thông tư số 122/2000/TT-BTC) và gửi về chi nhánh tại Hưng Yên. Căn cứ vào bảng kê này, chi nhánh tại Hưng Yên lập hoá đơn GTGT cho số hàng hoá thực tế đã tiêu thụ tại các chi nhánh.</w:t>
      </w:r>
    </w:p>
    <w:p>
      <w:pPr>
        <w:pStyle w:val="Normal"/>
        <w:spacing w:before="0" w:after="120"/>
        <w:rPr/>
      </w:pPr>
      <w:r>
        <w:rPr/>
        <w:t xml:space="preserve">- Theo hướng dẫn tại </w:t>
      </w:r>
      <w:bookmarkStart w:id="1" w:name="dc_51"/>
      <w:r>
        <w:rPr/>
        <w:t>Điểm 2, Mục II, Phần C Thông tư số 122/2000/TT-BTC</w:t>
      </w:r>
      <w:bookmarkEnd w:id="1"/>
      <w:r>
        <w:rPr/>
        <w:t xml:space="preserve"> nói trên, các cơ sở sản xuất kinh doanh hạch toán phụ thuộc ở khác địa phương nơi đóng trụ sở chính của Công ty nếu trực tiếp bán hàng, phát sinh doanh thu thì thực hiện kê khai, nộp thuế GTGT tại địa phương nơi đóng trụ sở của cơ sở hạch toán phụ thuộc. Các chi nhánh hạch toán phụ thuộc căn cứ vào hoá đơn GTGT đầu vào, đầu ra của hàng hoá nhận điều chuyển nội bộ và hàng hoá do cơ sở trực tiếp mua vào để kê khai, nộp thuế GTGT tại địa phương nơi cơ sở phụ thuộc đóng trụ sở.</w:t>
      </w:r>
    </w:p>
    <w:p>
      <w:pPr>
        <w:pStyle w:val="Normal"/>
        <w:spacing w:before="0" w:after="120"/>
        <w:rPr/>
      </w:pPr>
      <w:r>
        <w:rPr/>
        <w:t>Đối với hàng hoá đã xuất điều chuyển từ chi nhánh Hưng Yên cho chi nhánh Đà Nẵng, nếu chi nhánh tại Hưng Yên sử dụng Phiếu xuất kho kiêm vận chuyển nội bộ và chưa lập hoá đơn GTGT theo quy định đối với số hàng điều chuyển đã tiêu thụ tại Đà nẵng thì chi nhánh Hưng Yên phải lập bổ sung hoá đơn GTGT như hướng dẫn nêu trên và nộp thuế GTGT cho số hàng này tại Hưng Yên. Căn cứ vào hoá đơn GTGT do chi nhánh Hưng Yên lập, chi nhánh tại Đà nẵng được kê khai, khấu trừ thuế GTGT đầu vào trong kỳ tiếp theo đối với số hàng hoá điều chuyển đã tiêu thụ tại Đà nẵng.</w:t>
      </w:r>
    </w:p>
    <w:p>
      <w:pPr>
        <w:pStyle w:val="Normal"/>
        <w:spacing w:before="0" w:after="120"/>
        <w:rPr/>
      </w:pPr>
      <w:r>
        <w:rPr/>
        <w:t>Tổng cục Thuế thông báo để Công ty liên doanh VIFON - ACECOOK biết và đề nghị Công ty liên hệ với Cục thuế địa phương để được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Tổng cục Thuế; vanbanphapluat.co</dc:creator>
  <dc:description>Xem chi tiết và tải về văn bản tại đây: http://vanbanphapluat.co/cong-van-4306-tct-nv5-thue-gtgt-hang-luan-chuyen-noi-bo</dc:description>
  <cp:keywords>Công văn; 4306TCT/NV5; Tổng cục Thuế; Phạm Văn Huyến; Thuế - Phí - Lệ Phí</cp:keywords>
  <dc:language>en-US</dc:language>
  <cp:lastModifiedBy>Thư viện vanbanphapluat.co</cp:lastModifiedBy>
  <dcterms:modified xsi:type="dcterms:W3CDTF">2017-08-13T13:37:00Z</dcterms:modified>
  <cp:revision>2</cp:revision>
  <dc:subject>Công văn 4306 TCT/NV5 thuế GTGT hàng luân chuyển nội bộ</dc:subject>
  <dc:title>Công văn 4306TCT/NV5</dc:title>
</cp:coreProperties>
</file>