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694 TC/CST</w:t>
              <w:br/>
            </w:r>
            <w:r>
              <w:rPr>
                <w:i/>
                <w:iCs/>
                <w:sz w:val="16"/>
              </w:rPr>
              <w:t>V/v thuế theo tỷ lệ nội địa hoá</w:t>
            </w:r>
          </w:p>
        </w:tc>
        <w:tc>
          <w:tcPr>
            <w:tcW w:w="6468" w:type="dxa"/>
            <w:tcBorders/>
          </w:tcPr>
          <w:p>
            <w:pPr>
              <w:pStyle w:val="Normal"/>
              <w:jc w:val="right"/>
              <w:rPr>
                <w:i/>
                <w:i/>
                <w:iCs/>
              </w:rPr>
            </w:pPr>
            <w:r>
              <w:rPr>
                <w:i/>
                <w:iCs/>
              </w:rPr>
              <w:t>Hà Nội, ngày 03 tháng 12 năm 2003</w:t>
            </w:r>
          </w:p>
        </w:tc>
      </w:tr>
    </w:tbl>
    <w:p>
      <w:pPr>
        <w:pStyle w:val="Normal"/>
        <w:spacing w:before="0" w:after="120"/>
        <w:rPr/>
      </w:pPr>
      <w:r>
        <w:rPr/>
        <w:t> </w:t>
      </w:r>
    </w:p>
    <w:tbl>
      <w:tblPr>
        <w:tblW w:w="8358" w:type="dxa"/>
        <w:jc w:val="left"/>
        <w:tblInd w:w="-108" w:type="dxa"/>
        <w:tblLayout w:type="fixed"/>
        <w:tblCellMar>
          <w:top w:w="0" w:type="dxa"/>
          <w:left w:w="108" w:type="dxa"/>
          <w:bottom w:w="0" w:type="dxa"/>
          <w:right w:w="108" w:type="dxa"/>
        </w:tblCellMar>
      </w:tblPr>
      <w:tblGrid>
        <w:gridCol w:w="1852"/>
        <w:gridCol w:w="6506"/>
      </w:tblGrid>
      <w:tr>
        <w:trPr>
          <w:trHeight w:val="384" w:hRule="atLeast"/>
        </w:trPr>
        <w:tc>
          <w:tcPr>
            <w:tcW w:w="1852" w:type="dxa"/>
            <w:tcBorders/>
          </w:tcPr>
          <w:p>
            <w:pPr>
              <w:pStyle w:val="Normal"/>
              <w:rPr/>
            </w:pPr>
            <w:r>
              <w:rPr>
                <w:b/>
                <w:bCs/>
              </w:rPr>
              <w:t>Kính gửi</w:t>
            </w:r>
            <w:r>
              <w:rPr/>
              <w:t xml:space="preserve">: </w:t>
            </w:r>
          </w:p>
        </w:tc>
        <w:tc>
          <w:tcPr>
            <w:tcW w:w="6506" w:type="dxa"/>
            <w:tcBorders/>
          </w:tcPr>
          <w:p>
            <w:pPr>
              <w:pStyle w:val="Normal"/>
              <w:rPr/>
            </w:pPr>
            <w:r>
              <w:rPr/>
              <w:t xml:space="preserve">Công ty liên doanh chế tạo phụ tùng xe máy Lifan Tongsheng </w:t>
              <w:br/>
              <w:t>(huyện Yên Mỹ, tỉnh Hưng Yên)</w:t>
            </w:r>
          </w:p>
        </w:tc>
      </w:tr>
    </w:tbl>
    <w:p>
      <w:pPr>
        <w:pStyle w:val="Normal"/>
        <w:spacing w:before="0" w:after="120"/>
        <w:rPr/>
      </w:pPr>
      <w:r>
        <w:rPr/>
        <w:t>Trả lời công văn số 043/2003/BG/LFTS ngày 17/10/2003 của Công ty liên doanh chế tạo phụ tùng xe máy Lifan Tongsheng về việc xin thoái trả tiền thuế nhập khẩu chênh lệch đã nộp đối với linh kiện rời nhập khẩu để lắp ráp bộ ly hợp xe hai bánh gắn máy nhập khẩu, sau khi trao đổi với Bộ Công nghiệp, Bộ Tài chính có ý kiến như sau:</w:t>
      </w:r>
    </w:p>
    <w:p>
      <w:pPr>
        <w:pStyle w:val="Normal"/>
        <w:spacing w:before="0" w:after="120"/>
        <w:rPr/>
      </w:pPr>
      <w:r>
        <w:rPr/>
        <w:t xml:space="preserve">1/ Xét tình hình thực tế: ngày 5/10/2002, Công ty liên doanh chế tạo phụ tùng xe máy Lifan Tôngsheng đã có công văn số 030/2002/GY/LFTS gửi Bộ Công nghiệp đăng ký áp dụng thuế nhập khẩu theo tỷ lệ nội địa hoá đối với sản phẩm bộ ly hợp xe máy; đến ngày 4/11/2002, Bộ Công nghiệp đã có văn bản xác nhận số 4349/CV-CNCL và có ý kiến tại công văn số 4893/CV-KHCN ngày 30/10/2003, Bộ Tài chính thống nhất với Bộ Công nghiệp: lô hàng linh kiện bộ ly hợp xe hai bánh gắn máy của Công ty liên doanh chế tạo phụ tùng xe máy Lifan Tongsheng nhập khẩu ngày 15/10/2002 (trước khi Bộ Công nghiệp có văn bản xác nhận doanh nghiệp đủ điều kiện kỹ thuật, năng lực công nghệ sản xuất và tỷ lệ nội địa hoá đăng ký cho sản phẩm bộ ly hợp xe máy), nếu đáp ứng đủ điều kiện để áp dụng thuế theo tỷ lệ nội địa hoá theo quy định tại </w:t>
      </w:r>
      <w:bookmarkStart w:id="0" w:name="dc_92"/>
      <w:r>
        <w:rPr/>
        <w:t>Điểm 3, phần I</w:t>
      </w:r>
      <w:bookmarkEnd w:id="0"/>
      <w:r>
        <w:rPr/>
        <w:t xml:space="preserve"> (trừ điều kiện quy định tại </w:t>
      </w:r>
      <w:bookmarkStart w:id="1" w:name="dc_93"/>
      <w:r>
        <w:rPr/>
        <w:t>Điểm 3.1, 3.2, phần I</w:t>
      </w:r>
      <w:bookmarkEnd w:id="1"/>
      <w:r>
        <w:rPr/>
        <w:t>) Thông tư liên tịch số 120/2000/TTLT-BTC- BCN-TCHQ ngày 25/12/2000 của Bộ Tài chính - Bộ Công nghiệp - Tổng Cục Hải quan thì được áp dụng thuế theo tỷ lệ nội địa hoá. Công ty liên doanh chế tạo phụ tùng xe máy Lifan Tongsheng có trách nhiệm thanh quyết toán với cơ quan thuế, Hải quan theo đúng quy định.</w:t>
      </w:r>
    </w:p>
    <w:p>
      <w:pPr>
        <w:pStyle w:val="Normal"/>
        <w:spacing w:before="0" w:after="120"/>
        <w:rPr/>
      </w:pPr>
      <w:r>
        <w:rPr/>
        <w:t>2. Căn cứ Quyết định số 14/2002/QĐ-TTg ngày 25/10/2002 của Thủ tướng Chính phủ về cơ chế điều hành quản lý xuất nhập khẩu, sản xuất, láp ráp xe hai bánh gắn máy và phụ tùng giai đoạn 2003 - 2005 thì đối với các lô hàng linh kiện, phụ tùng xe hai bánh gắn máy có Tờ khai hàng nhập khẩu nộp cho cơ quan Hải quan từ ngày 1/1/2003 phải áp dụng thuế nhập khẩu theo quy định tại Biểu thuế nhập khẩu hiện hành (nhập khẩu mặt hàng nào tính thuế theo mã số, thuế suất, giá tính thuế quy định đối với mặt hàng đó).</w:t>
      </w:r>
    </w:p>
    <w:p>
      <w:pPr>
        <w:pStyle w:val="Normal"/>
        <w:spacing w:before="0" w:after="120"/>
        <w:rPr/>
      </w:pPr>
      <w:r>
        <w:rPr/>
        <w:t>Bộ Tài chính trả lời để Công ty liên doanh chế tạo phụ tùng xe máy Lifan Tongshe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KT/ BỘ TRƯỞNG BỘ TÀI CHÍNH</w:t>
              <w:br/>
              <w:t> THỨ TRƯỞNG</w:t>
              <w:br/>
              <w:br/>
              <w:br/>
              <w:br/>
              <w:br/>
              <w:t>Trương Chí Tru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ài chính; vanbanphapluat.co</dc:creator>
  <dc:description>Xem chi tiết và tải về văn bản tại đây: http://vanbanphapluat.co/cong-van-12694-tc-cst-thue-theo-ty-le-noi-dia-hoa</dc:description>
  <cp:keywords>Công văn; 12694TC/CST; Bộ Tài chính; Trương Chí Trung; Kế toán - Kiểm toán</cp:keywords>
  <dc:language>en-US</dc:language>
  <cp:lastModifiedBy>Thư viện vanbanphapluat.co</cp:lastModifiedBy>
  <dcterms:modified xsi:type="dcterms:W3CDTF">2017-08-13T13:37:00Z</dcterms:modified>
  <cp:revision>2</cp:revision>
  <dc:subject>Công văn 12694 TC/CST thuế theo tỷ lệ nội địa hoá</dc:subject>
  <dc:title>Công văn 12694TC/CST</dc:title>
</cp:coreProperties>
</file>