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28 TCT/NV1</w:t>
              <w:br/>
            </w:r>
            <w:r>
              <w:rPr>
                <w:i/>
                <w:iCs/>
                <w:sz w:val="16"/>
              </w:rPr>
              <w:t>V/v khấu trừ thuế GTGT</w:t>
            </w:r>
          </w:p>
        </w:tc>
        <w:tc>
          <w:tcPr>
            <w:tcW w:w="6468" w:type="dxa"/>
            <w:tcBorders/>
          </w:tcPr>
          <w:p>
            <w:pPr>
              <w:pStyle w:val="Normal"/>
              <w:jc w:val="right"/>
              <w:rPr>
                <w:i/>
                <w:i/>
                <w:iCs/>
              </w:rPr>
            </w:pPr>
            <w:r>
              <w:rPr>
                <w:i/>
                <w:iCs/>
              </w:rPr>
              <w:t>Hà Nội, ngày 04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TP. Hà Nội</w:t>
      </w:r>
    </w:p>
    <w:p>
      <w:pPr>
        <w:pStyle w:val="Normal"/>
        <w:spacing w:before="0" w:after="120"/>
        <w:rPr/>
      </w:pPr>
      <w:r>
        <w:rPr/>
        <w:t>Tổng cục Thuế nhận được công văn số 22786 ĐTNN ngày 30/06/2003 của Cục thuế TP. Hà Nội về việc khấu trừ thuế GTGT đầu vào đối với những hoá đơn mua hàng hoá, dịch vụ phát sinh trong thời kỳ đơn vị mới thành lập, chưa đăng ký cấp mã số thuế. Về vấn đề này, Tổng cục Thuế có ý kiến như sau:</w:t>
      </w:r>
    </w:p>
    <w:p>
      <w:pPr>
        <w:pStyle w:val="Normal"/>
        <w:spacing w:before="0" w:after="120"/>
        <w:rPr/>
      </w:pPr>
      <w:r>
        <w:rPr/>
        <w:t xml:space="preserve">Theo quy định tại </w:t>
      </w:r>
      <w:bookmarkStart w:id="0" w:name="dc_85"/>
      <w:r>
        <w:rPr/>
        <w:t>Điểm 1.3 Mục III, Phần B Thông tư số 122/2000/TT-BTC</w:t>
      </w:r>
      <w:bookmarkEnd w:id="0"/>
      <w:r>
        <w:rPr/>
        <w:t xml:space="preserve"> ngày 29/12/2000 của Bộ Tài chính thì căn cứ để xác định số thuế đầu vào được khấu trừ là số thuế GTGT ghi trên hoá đơn GTGT của hàng hoá, dịch vụ mua vào, chứng từ nộp thuế GTGT ở khâu nhập khẩu, chứng từ nộp thuế GTGT thay cho người nước ngoài.</w:t>
      </w:r>
    </w:p>
    <w:p>
      <w:pPr>
        <w:pStyle w:val="Normal"/>
        <w:spacing w:before="0" w:after="120"/>
        <w:rPr/>
      </w:pPr>
      <w:r>
        <w:rPr/>
        <w:t>Cơ sở kinh doanh không được tính khấu trừ thuế GTGT đầu vào đối với trường hợp hoá đơn GTGT không ghi thuế GTGT, không ghi hoặc ghi không đúng tên, địa chỉ, mã số thuế của người bán nên không xác định được người bán.</w:t>
      </w:r>
    </w:p>
    <w:p>
      <w:pPr>
        <w:pStyle w:val="Normal"/>
        <w:spacing w:before="0" w:after="120"/>
        <w:rPr/>
      </w:pPr>
      <w:r>
        <w:rPr/>
        <w:t>Đối với trường hợp của Công ty TOHO, theo trình bày của Cục thuế TP. Hà Nội tại công văn số 22786 ĐTNN (nêu trên) thì Công ty có hai hoá đơn GTGT hàng hoá, dịch vụ mua vào số 000390, 000391 ngày 27/12/2002 do Công ty Khu công nghiệp Thăng Long phát hành, trên hoá đơn không ghi mã số thuế của Công ty TOHO do tại thời điểm lập hoá đơn thanh toán mà Công ty chưa có mã số thuế. Đề nghị Cục thuế kiểm tra, đối chiếu: nếu thực tế Công ty TOHO có mua hàng hoá, dịch vụ phục vụ cho sản xuất kinh doanh của Công ty, số lượng, giá trị hàng hoá giữa các liên hoá đơn giống nhau, các chỉ tiêu khác ghi trên hoá đơn đều đầy đủ, hợp lệ; bên bán đã kê khai thuế GTGT đầu ra với cơ quan thuế nhưng do trong thời kỳ đầu mới thành lập, Công ty đã được cấp giấy chứng nhận đăng ký kinh doanh, chưa kịp đăng ký cấp mã số thuế, trong khi theo yêu cầu của hoạt động sản xuất kinh doanh vẫn phát sinh mua bán hàng hoá, dịch vụ thì xem xét khấu trừ thuế GTGT đầu vào cho Công ty đối với hai hoá đơn trên.</w:t>
      </w:r>
    </w:p>
    <w:p>
      <w:pPr>
        <w:pStyle w:val="Normal"/>
        <w:spacing w:before="0" w:after="120"/>
        <w:rPr/>
      </w:pPr>
      <w:r>
        <w:rPr/>
        <w:t>Tổng cục Thuế trả lời để Cục thuế TP. Hà Nộ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28-tct-nv1-khau-tru-thue-gtgt</dc:description>
  <cp:keywords>Công văn; 4328TCT/NV1; Tổng cục Thuế; Nguyễn Thị Cúc; Thuế - Phí - Lệ Phí</cp:keywords>
  <dc:language>en-US</dc:language>
  <cp:lastModifiedBy>Thư viện vanbanphapluat.co</cp:lastModifiedBy>
  <dcterms:modified xsi:type="dcterms:W3CDTF">2017-08-13T13:37:00Z</dcterms:modified>
  <cp:revision>2</cp:revision>
  <dc:subject>Công văn 4328 TCT/NV1 khấu trừ thuế GTGT</dc:subject>
  <dc:title>Công văn 4328TCT/NV1</dc:title>
</cp:coreProperties>
</file>