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236 TCHQ-GSQL</w:t>
              <w:br/>
            </w:r>
            <w:r>
              <w:rPr>
                <w:i/>
                <w:iCs/>
                <w:sz w:val="16"/>
              </w:rPr>
              <w:t>V/v nhập khẩu mỹ phẩm bán tại cửa hàng miễn thuế xuất cảnh</w:t>
            </w:r>
          </w:p>
        </w:tc>
        <w:tc>
          <w:tcPr>
            <w:tcW w:w="6053" w:type="dxa"/>
            <w:tcBorders/>
          </w:tcPr>
          <w:p>
            <w:pPr>
              <w:pStyle w:val="Normal"/>
              <w:jc w:val="right"/>
              <w:rPr>
                <w:i/>
                <w:i/>
                <w:iCs/>
              </w:rPr>
            </w:pPr>
            <w:r>
              <w:rPr>
                <w:i/>
                <w:iCs/>
              </w:rPr>
              <w:t>Hà Nội, ngày 04 tháng 12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m cảng Hàng không miền Bắc</w:t>
      </w:r>
    </w:p>
    <w:p>
      <w:pPr>
        <w:pStyle w:val="Normal"/>
        <w:spacing w:before="0" w:after="120"/>
        <w:rPr/>
      </w:pPr>
      <w:r>
        <w:rPr/>
        <w:t>Trả lời công văn số 1919/CV-CCMB ngày 24 tháng 11 năm 2003 của Cụm cảng Hàng không miền Bắc về đề nghị nhập khẩu mỹ phẩm bán cho khách xuất cảnh tại sân bay quốc tế Nội Bài không phải thực hiện việc đăng ký chất lượng (hoặc đăng ký lưu hành) trước khi làm thủ tục nhập khẩu, Tổng cục Hải quan có ý kiến như sau:</w:t>
      </w:r>
    </w:p>
    <w:p>
      <w:pPr>
        <w:pStyle w:val="Normal"/>
        <w:spacing w:before="0" w:after="120"/>
        <w:rPr/>
      </w:pPr>
      <w:r>
        <w:rPr/>
        <w:t xml:space="preserve">Việc nhập khẩu mỹ phẩm để bán tại cửa hàng kinh doanh hàng miễn thuế bán cho khách xuất cảnh tại sân bay quốc tế Nội Bài thực hiện theo hướng dẫn tại Thông tư 28/1999/TM-BTM ngày 01 tháng 9 năm 1999 của Bộ Thương mại điều chỉnh, bổ sung Thông tư 21/1998/TT-BTM ngày 24 tháng 12 năm 1998 hướng dẫn thi hành Quy chế về cửa hàng kinh doanh hàng miễn thuế và </w:t>
      </w:r>
      <w:bookmarkStart w:id="0" w:name="dc_22"/>
      <w:r>
        <w:rPr/>
        <w:t>Điều 11 của Quyết định số 205/1998/QĐ-TTg</w:t>
      </w:r>
      <w:bookmarkEnd w:id="0"/>
      <w:r>
        <w:rPr/>
        <w:t xml:space="preserve"> của Thủ tướng Chính phủ.</w:t>
      </w:r>
    </w:p>
    <w:p>
      <w:pPr>
        <w:pStyle w:val="Normal"/>
        <w:spacing w:before="0" w:after="120"/>
        <w:rPr/>
      </w:pPr>
      <w:r>
        <w:rPr/>
        <w:t>Tổng cục Hải quan thông báo để Quỹ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rHeight w:val="2024" w:hRule="atLeast"/>
        </w:trPr>
        <w:tc>
          <w:tcPr>
            <w:tcW w:w="3282" w:type="dxa"/>
            <w:tcBorders/>
          </w:tcPr>
          <w:p>
            <w:pPr>
              <w:pStyle w:val="Normal"/>
              <w:rPr/>
            </w:pPr>
            <w:r>
              <w:rPr/>
              <w:t> </w:t>
            </w:r>
          </w:p>
        </w:tc>
        <w:tc>
          <w:tcPr>
            <w:tcW w:w="5358"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236-tchq-gsql-nhap-khau-my-pham-ban-tai-cua-hang-mien-thue-xuat-canh</dc:description>
  <cp:keywords>Công văn; 6236TCHQ-GSQL; Tổng cục Hải quan; Trịnh Đình Kính; Xuất nhập khẩu</cp:keywords>
  <dc:language>en-US</dc:language>
  <cp:lastModifiedBy>Thư viện vanbanphapluat.co</cp:lastModifiedBy>
  <dcterms:modified xsi:type="dcterms:W3CDTF">2017-08-13T13:37:00Z</dcterms:modified>
  <cp:revision>2</cp:revision>
  <dc:subject>Công văn 6236 TCHQ-GSQL nhập khẩu mỹ phẩm bán tại cửa hàng miễn thuế xuất cảnh</dc:subject>
  <dc:title>Công văn 6236TCHQ-GSQL</dc:title>
</cp:coreProperties>
</file>