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235/TCHQ-GSQL</w:t>
              <w:br/>
            </w:r>
            <w:r>
              <w:rPr>
                <w:i/>
                <w:iCs/>
                <w:sz w:val="16"/>
              </w:rPr>
              <w:t>V/v thủ tục khai hải quan 01 lần đối với hàng xuất khẩu của DNCX và là hàng nhập khẩu từ DNCX của DN nội địa để đưa vào kho bảo thuế</w:t>
            </w:r>
          </w:p>
        </w:tc>
        <w:tc>
          <w:tcPr>
            <w:tcW w:w="5616" w:type="dxa"/>
            <w:tcBorders/>
            <w:vAlign w:val="center"/>
          </w:tcPr>
          <w:p>
            <w:pPr>
              <w:pStyle w:val="Normal"/>
              <w:spacing w:before="0" w:after="120"/>
              <w:jc w:val="right"/>
              <w:rPr>
                <w:i/>
                <w:i/>
                <w:iCs/>
              </w:rPr>
            </w:pPr>
            <w:r>
              <w:rPr>
                <w:i/>
                <w:iCs/>
              </w:rPr>
              <w:t>Hà Nội, ngày 04 tháng 12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Hải quan các thành phố Hà Nội</w:t>
      </w:r>
    </w:p>
    <w:p>
      <w:pPr>
        <w:pStyle w:val="Normal"/>
        <w:spacing w:before="0" w:after="120"/>
        <w:rPr/>
      </w:pPr>
      <w:r>
        <w:rPr/>
        <w:t>Theo báo cáo của Cục Hải quan Hà Nội tại công văn số 1740/HQHN-NV ngày 30 tháng 11 năm 2003 về việc ghi tại trích yếu, Tổng cục có ý kiến như sau:</w:t>
      </w:r>
    </w:p>
    <w:p>
      <w:pPr>
        <w:pStyle w:val="Normal"/>
        <w:spacing w:before="0" w:after="120"/>
        <w:rPr/>
      </w:pPr>
      <w:r>
        <w:rPr/>
        <w:t xml:space="preserve">1. Việc đăng ký tờ khai 01 lần đã được quy định tại </w:t>
      </w:r>
      <w:bookmarkStart w:id="0" w:name="dc_11"/>
      <w:r>
        <w:rPr/>
        <w:t>tiết b, khoản 4, Điều 7 Nghị định số 101/2001/NĐ-CP</w:t>
      </w:r>
      <w:bookmarkEnd w:id="0"/>
      <w:r>
        <w:rPr/>
        <w:t xml:space="preserve"> ngày 31 tháng 12 năm 2001 của Chính phủ. Tuy nhiên, vì liên quan đến thời điểm tính thuế, thời gian ân hạn thuế và chính sách thuế nên trong thực tế quy định này mới chỉ áp dụng đối với các loại hàng hoá không có thuế; hàng hoá được miễn thuế; hàng hoá có thuế suất thuế; hàng hoá có thuế suất thuế xuất khẩu thuế nhập khẩu = 0%. Theo báo cáo của Hải quan Hà Nội thì hàng hoá của Công ty TOYOTA là phụ tùng ô tô thuộc diện phải chịu thuế nhập khẩu theo quy định tại biểu thuế nhập khẩu hiện hành, do đó việc áp dụng khai báo một lần trong trường hợp này là chưa thực hiện được.</w:t>
      </w:r>
    </w:p>
    <w:p>
      <w:pPr>
        <w:pStyle w:val="Normal"/>
        <w:spacing w:before="0" w:after="120"/>
        <w:rPr/>
      </w:pPr>
      <w:r>
        <w:rPr/>
        <w:t xml:space="preserve">2. Hàng hoá doanh nghiệp nội địa mua của doanh nghiệp chế xuất đã được quy định tại </w:t>
      </w:r>
      <w:bookmarkStart w:id="1" w:name="dc_12"/>
      <w:r>
        <w:rPr/>
        <w:t>Điều 40 Nghị định 36/CP</w:t>
      </w:r>
      <w:bookmarkEnd w:id="1"/>
      <w:r>
        <w:rPr/>
        <w:t xml:space="preserve"> ngày 24 tháng 4 năm 1997 của Chính phủ, Thông tư số 23/1999/TT-BTM ngày 26 tháng 7 năm 1999, Thông tư số 22/TT-BTM ngày 15 tháng 12 năm 2000 của Bộ Thương mại.</w:t>
      </w:r>
    </w:p>
    <w:p>
      <w:pPr>
        <w:pStyle w:val="Normal"/>
        <w:spacing w:before="0" w:after="120"/>
        <w:rPr/>
      </w:pPr>
      <w:r>
        <w:rPr/>
        <w:t xml:space="preserve">- Về thủ tục hải quan đối với hàng hoá đưa vào, đưa ra kho bảo thuế đã được quy định cụ thể tại </w:t>
      </w:r>
      <w:bookmarkStart w:id="2" w:name="dc_13"/>
      <w:r>
        <w:rPr/>
        <w:t>Điều 41 Nghị định 101/2001/NĐ-CP</w:t>
      </w:r>
      <w:bookmarkEnd w:id="2"/>
      <w:r>
        <w:rPr/>
        <w:t xml:space="preserve"> ngày 31 tháng 12 năm 2001 của Chính phủ.</w:t>
      </w:r>
    </w:p>
    <w:p>
      <w:pPr>
        <w:pStyle w:val="Normal"/>
        <w:spacing w:before="0" w:after="120"/>
        <w:rPr/>
      </w:pPr>
      <w:r>
        <w:rPr/>
        <w:t>Đề nghị Cục Hải quan thành phố Hà Nội căn cứ các quy định tại các văn bản nêu trên để làm thủ tục hải quan (lưu ý đến điều kiện thành lập, khả năng quản lý của hải quan đối với hàng hoá đưa vào, đưa ra kho bảo thuế, phần nguyên liệu để sản xuất ra sản phẩm xuất khẩu và sản phẩm tiêu thụ tại thị trường trong nước). Trường hợp có vướng mắc, yêu cầu báo cáo cụ thể (có đề xuất) xin chỉ đạo của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235-tchq-gsql-thu-tuc-hai-quan-01-lan-hang-xuat-khau-cua-dncx-va-la-hang-nhap-khau</dc:description>
  <cp:keywords>Công văn; 6235/TCHQ-GSQL; Tổng cục Hải quan; Đặng Văn Tạo; Xuất nhập khẩu</cp:keywords>
  <dc:language>en-US</dc:language>
  <cp:lastModifiedBy>Thư viện vanbanphapluat.co</cp:lastModifiedBy>
  <dcterms:modified xsi:type="dcterms:W3CDTF">2017-08-13T13:37:00Z</dcterms:modified>
  <cp:revision>2</cp:revision>
  <dc:subject>Công văn 6235/TCHQ-GSQL thủ tục hải quan 01 lần hàng xuất khẩu của DNCX và là hàng nhập khẩu</dc:subject>
  <dc:title>Công văn 6235/TCHQ-GSQL</dc:title>
</cp:coreProperties>
</file>