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89/TMĐT</w:t>
              <w:br/>
            </w:r>
            <w:r>
              <w:rPr>
                <w:i/>
                <w:iCs/>
                <w:sz w:val="16"/>
              </w:rPr>
              <w:t>V/v tồn tại của hợp đồng gia công với thương nhân nước ngoài</w:t>
              <w:br/>
            </w:r>
          </w:p>
        </w:tc>
        <w:tc>
          <w:tcPr>
            <w:tcW w:w="6478" w:type="dxa"/>
            <w:tcBorders/>
          </w:tcPr>
          <w:p>
            <w:pPr>
              <w:pStyle w:val="Normal"/>
              <w:jc w:val="right"/>
              <w:rPr>
                <w:i/>
                <w:i/>
                <w:iCs/>
              </w:rPr>
            </w:pPr>
            <w:r>
              <w:rPr>
                <w:i/>
                <w:iCs/>
              </w:rPr>
              <w:t>Hà Nội, ngày 0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sản xuất thương mại Phú Thạnh</w:t>
      </w:r>
    </w:p>
    <w:p>
      <w:pPr>
        <w:pStyle w:val="Normal"/>
        <w:spacing w:before="0" w:after="120"/>
        <w:rPr/>
      </w:pPr>
      <w:r>
        <w:rPr/>
        <w:t>Theo thông báo của Bộ Tài chính tại công văn số 11404/TC-TCHQ ngày 31 tháng 10 năm 2003, hiện nay có một số doanh nghiệp được Bộ Thương mại cho phép gia công cho thương nhân nước ngoài chấp hành chưa đúng các quy định của Nhà nước về gia công, trong đó có Công ty TNHH sản xuất thương Phú Thạnh. Cục thể Công ty nhận gia công máy vi tính và máy chơi điện tử (Giấy phép số 0179 TMĐT ngày 15 tháng 01 năm 2003 của Bộ Thương mại), đã vi phạm pháp luật hải quan như “tự ý mở niêm phong hải quan, nhập hàng cấm nhập khẩu không nằm trong mặt hàng được Bộ Thương mại cho phép gia công; xuất hàng thiếu so với khai hải quan”.</w:t>
      </w:r>
    </w:p>
    <w:p>
      <w:pPr>
        <w:pStyle w:val="Normal"/>
        <w:spacing w:before="0" w:after="120"/>
        <w:rPr/>
      </w:pPr>
      <w:r>
        <w:rPr/>
        <w:t>Đề nghị Công ty nhanh chóng khắc phục tình trạng nêu trên, đồng thời báo cáo về Bộ Thương mại, Bộ Tài chính trước ngày 15 tháng 12 năm 2003.</w:t>
      </w:r>
    </w:p>
    <w:p>
      <w:pPr>
        <w:pStyle w:val="Normal"/>
        <w:spacing w:before="0" w:after="120"/>
        <w:rPr/>
      </w:pPr>
      <w:r>
        <w:rPr/>
        <w:t>Trường hợp Công ty không có báo cáo kết quả thực hiện gia công, Bộ Thương mại sẽ có văn bản chấm dứt việc gia công của Công ty, đồng thời kiến nghị Tổng cục hải quan xử lý theo quy định của pháp luật.</w:t>
      </w:r>
    </w:p>
    <w:p>
      <w:pPr>
        <w:pStyle w:val="Normal"/>
        <w:spacing w:before="0" w:after="120"/>
        <w:rPr/>
      </w:pPr>
      <w:r>
        <w:rPr/>
        <w:t>Vậy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TL. BỘ TRƯỞNG BỘ THƯƠNG MẠI PHỤ TRÁCH VỤ ĐẦU TƯ </w:t>
              <w:br/>
              <w:t>VỤ TRƯỞNG</w:t>
              <w:br/>
              <w:br/>
              <w:br/>
              <w:br/>
              <w:br/>
              <w:t>Phạm Sỹ Chu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89-tmdt-ton-tai-cua-hop-dong-gia-cong-voi-thuong-nhan-nuoc-ngoai</dc:description>
  <cp:keywords>Công văn; 5689/TMĐT; Bộ Thương mại; Phạm Sỹ Chung; Thương mại</cp:keywords>
  <dc:language>en-US</dc:language>
  <cp:lastModifiedBy>Thư viện vanbanphapluat.co</cp:lastModifiedBy>
  <dcterms:modified xsi:type="dcterms:W3CDTF">2017-08-13T13:37:00Z</dcterms:modified>
  <cp:revision>2</cp:revision>
  <dc:subject>Công văn 5689/TMĐT tồn tại của hợp đồng gia công với thương nhân nước ngoài</dc:subject>
  <dc:title>Công văn 5689/TMĐT</dc:title>
</cp:coreProperties>
</file>