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rPr/>
            </w:pPr>
            <w:r>
              <w:rPr/>
              <w:t>Số: 12796 TC/TCT</w:t>
              <w:br/>
            </w:r>
            <w:r>
              <w:rPr>
                <w:i/>
                <w:iCs/>
                <w:sz w:val="16"/>
              </w:rPr>
              <w:t>V/v thuế NK và thuế GTGT đối với dự án hầm đường bộ qua đèo Hải Vân</w:t>
            </w:r>
          </w:p>
        </w:tc>
        <w:tc>
          <w:tcPr>
            <w:tcW w:w="6479" w:type="dxa"/>
            <w:tcBorders/>
          </w:tcPr>
          <w:p>
            <w:pPr>
              <w:pStyle w:val="Normal"/>
              <w:jc w:val="right"/>
              <w:rPr>
                <w:i/>
                <w:i/>
                <w:iCs/>
              </w:rPr>
            </w:pPr>
            <w:r>
              <w:rPr>
                <w:i/>
                <w:iCs/>
              </w:rPr>
              <w:t>Hà Nội, ngày 05 tháng 12 năm 2003</w:t>
            </w:r>
          </w:p>
        </w:tc>
      </w:tr>
    </w:tbl>
    <w:p>
      <w:pPr>
        <w:pStyle w:val="Normal"/>
        <w:spacing w:before="0" w:after="120"/>
        <w:rPr>
          <w:i/>
          <w:i/>
          <w:iCs/>
        </w:rPr>
      </w:pPr>
      <w:r>
        <w:rPr>
          <w:i/>
          <w:iCs/>
        </w:rPr>
        <w:t> </w:t>
      </w:r>
    </w:p>
    <w:p>
      <w:pPr>
        <w:pStyle w:val="Normal"/>
        <w:spacing w:before="0" w:after="120"/>
        <w:jc w:val="center"/>
        <w:rPr/>
      </w:pPr>
      <w:r>
        <w:rPr>
          <w:b/>
          <w:bCs/>
        </w:rPr>
        <w:t>Kính gửi:</w:t>
      </w:r>
      <w:r>
        <w:rPr/>
        <w:t xml:space="preserve"> Ban quản lý dự án 85</w:t>
      </w:r>
    </w:p>
    <w:p>
      <w:pPr>
        <w:pStyle w:val="Normal"/>
        <w:spacing w:before="0" w:after="120"/>
        <w:rPr/>
      </w:pPr>
      <w:r>
        <w:rPr/>
        <w:t>Bộ Tài chính nhận được công văn số 1037/BQL-HN đề ngày 15/11/2003 của Ban quản lý dự án 85 đề nghị gia hạn nộp thuế nhập khẩu (NK) và thuế giá trị gia tăng (GTGT) đối với thiết bị nhập khẩu cung cấp cho dự án xây dựng hầm đường bộ qua đèo Hải Vân. Về vấn đề này, Bộ Tài chính có ý kiến như sau:</w:t>
      </w:r>
    </w:p>
    <w:p>
      <w:pPr>
        <w:pStyle w:val="Normal"/>
        <w:spacing w:before="0" w:after="120"/>
        <w:rPr/>
      </w:pPr>
      <w:r>
        <w:rPr/>
        <w:t>Bộ Tài chính đã có các công văn số 3150 TC/TCT ngày 4/4/2003 và công văn số TC/TCT ngày 30/6/2003 gửi Ban quản lý dự án 85 và Bộ Giao thông vận tải đồng ý cho phép giải phóng hàng phục vụ thi công (gói thầu số 4 và gói thầu số 5), không tính phạt nợ thuế và cưỡng chế thuế NK để Ban quản lý dự án có thời gian làm thủ tục xin cấp vốn đối ứng để nộp thuế GTGT và thuế NK của thiết bị. Thời gian gia hạn không quá ngày 30/9/2003.</w:t>
      </w:r>
    </w:p>
    <w:p>
      <w:pPr>
        <w:pStyle w:val="Normal"/>
        <w:spacing w:before="0" w:after="120"/>
        <w:rPr/>
      </w:pPr>
      <w:r>
        <w:rPr/>
        <w:t>Đến ngày 30/9/2003, Ban quản lý dự án 85 đã được bố trí vốn đối ứng và đã làm thủ tục trả 95% số tiền thuế NK và thuế GTGT. Để Ban quản lý dự án còn có thời gian tiếp tục hoàn thành thủ tục xin cấp 5% số tiền thuế NK và thuế GTGT còn lại từ NSNN, Bộ Tài chính đồng ý không tính phạt nợ thuế và cưỡng chế xuất nhập khẩu đối với Chủ đầu tư, Ban quản lý dự án nêu tại công văn số 3150/TC/TCT và công văn số 6588 TC/TCT nói trên đến ngày 30/11/2003.</w:t>
      </w:r>
    </w:p>
    <w:p>
      <w:pPr>
        <w:pStyle w:val="Normal"/>
        <w:spacing w:before="0" w:after="120"/>
        <w:rPr/>
      </w:pPr>
      <w:r>
        <w:rPr/>
        <w:t>Bộ Tài chính thông báo để Ban quản lý dự án 85 biết và đề nghị Ban quản lý dự án nhanh chóng hoàn thành thủ tục xin cấp vốn từ NSNN để thanh toán số tiền thuế còn lại. Bộ Tài chính sẽ không xem xét giải quyết cụ thể theo từng trường hợp vướng mắc phát s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TÀI CHÍNH </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7:00Z</dcterms:created>
  <dc:creator>Bộ Tài chính; vanbanphapluat.co</dc:creator>
  <dc:description>Xem chi tiết và tải về văn bản tại đây: http://vanbanphapluat.co/cong-van-12796-tc-tct-thue-nhap-khau-va-thue-gtgt-du-an-ham-duong-bo-qua-deo-hai-van</dc:description>
  <cp:keywords>Công văn; 12796TC/TCT; Bộ Tài chính; Trương Chí Trung; Kế toán - Kiểm toán</cp:keywords>
  <dc:language>en-US</dc:language>
  <cp:lastModifiedBy>Thư viện vanbanphapluat.co</cp:lastModifiedBy>
  <dcterms:modified xsi:type="dcterms:W3CDTF">2017-08-13T13:37:00Z</dcterms:modified>
  <cp:revision>2</cp:revision>
  <dc:subject>Công văn 12796 TC/TCT thuế nhập khẩu và thuế GTGT dự án hầm đường bộ qua đèo Hải Vân</dc:subject>
  <dc:title>Công văn 12796TC/TCT</dc:title>
</cp:coreProperties>
</file>