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313/TCHQ-PC</w:t>
              <w:br/>
            </w:r>
            <w:r>
              <w:rPr>
                <w:i/>
                <w:iCs/>
                <w:sz w:val="16"/>
              </w:rPr>
              <w:t>V/v: hướng dẫn sử dụng mẫu ấn chỉ xử phạt vi phạm hành chính</w:t>
            </w:r>
          </w:p>
        </w:tc>
        <w:tc>
          <w:tcPr>
            <w:tcW w:w="6053" w:type="dxa"/>
            <w:tcBorders/>
          </w:tcPr>
          <w:p>
            <w:pPr>
              <w:pStyle w:val="Normal"/>
              <w:jc w:val="right"/>
              <w:rPr>
                <w:i/>
                <w:i/>
                <w:iCs/>
              </w:rPr>
            </w:pPr>
            <w:r>
              <w:rPr>
                <w:i/>
                <w:iCs/>
              </w:rPr>
              <w:t>Hà Nội, ngày 09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6313/TCHQ/PC NGÀY 09 THÁNG 12 NĂM 2003 VỀ VIỆC HƯỚNG DẪN SỬ DỤNG MẪU ẤN CHỈ XỬ PHẠT VI PHẠM HÀNH CHÍNH</w:t>
      </w:r>
    </w:p>
    <w:p>
      <w:pPr>
        <w:pStyle w:val="Normal"/>
        <w:spacing w:before="0" w:after="120"/>
        <w:jc w:val="center"/>
        <w:rPr/>
      </w:pPr>
      <w:r>
        <w:rPr>
          <w:b/>
          <w:bCs/>
        </w:rPr>
        <w:t>Kính gửi</w:t>
      </w:r>
      <w:r>
        <w:rPr>
          <w:b/>
          <w:bCs/>
          <w:i/>
          <w:iCs/>
        </w:rPr>
        <w:t xml:space="preserve">: </w:t>
      </w:r>
      <w:r>
        <w:rPr/>
        <w:t>Cục Hải quan các tỉnh, thành phố</w:t>
      </w:r>
    </w:p>
    <w:p>
      <w:pPr>
        <w:pStyle w:val="Normal"/>
        <w:spacing w:before="0" w:after="120"/>
        <w:rPr/>
      </w:pPr>
      <w:r>
        <w:rPr/>
        <w:t>Ngày 14 tháng 11 năm 2003, Chính phủ đã ban hành Nghị định số 134/2003/NĐ-CP quy định chi tiết thi hành một số điều của Pháp lệnh Xử lý vi phạm hành chính năm 2002, trong khi chờ Bộ hướng dẫn thực hiện một số nội dung của Nghị định. Đề đảm bảo thực hiện thống nhất mẫu ấn chỉ tố tụng hành chính phù hợp với quy định; Tổng cục tạm thời hướng dẫn sử dụng mẫu ấn chỉ xử phạt vi phạm hành chính trong lĩnh vực quản lý Nhà nước về hải quan như sau:</w:t>
      </w:r>
    </w:p>
    <w:p>
      <w:pPr>
        <w:pStyle w:val="Normal"/>
        <w:spacing w:before="0" w:after="120"/>
        <w:rPr/>
      </w:pPr>
      <w:r>
        <w:rPr/>
        <w:t>1. Cục Hải quan tỉnh, thành phố vẫn sử dụng các mẫu ấn chỉ đã ban hành kèm theo Quyết định số 318/1997/QĐ-TCHQ ngày 16/12/1997 và Quyết định số 681/2000/QĐ-TCHQ ngày 13/12/2000 của Tổng cục trưởng Tổng cục Hải quan trong lĩnh vực quản lý Nhà nước về hải quan theo thẩm quyền.</w:t>
      </w:r>
    </w:p>
    <w:p>
      <w:pPr>
        <w:pStyle w:val="Normal"/>
        <w:spacing w:before="0" w:after="120"/>
        <w:rPr/>
      </w:pPr>
      <w:r>
        <w:rPr/>
        <w:t>2. Tuy nhiên, khi sử dụng mẫu biên bản vi phạm hành chính về hải quan (mẫu BB-HC1) cần lưu ý: Trường hợp người lập biên bản vi phạm không có thẩm quyền xử phạt thì sau khi ký ghi rõ họ tên vào biên bản đã lập phải chuyển ngay cho cán bộ có thẩm quyền xử phạt là cấp trên của người lập biên bản để ký và ghi rõ họ tên vào biên bản. Nếu xét thấy cần thiết thì người có thẩm quyền xử phạt tiến hành xác minh trước khi ký biên bản; trường hợp này tại phần người lập biên bản sẽ có hai chữ ký, một của người lập biên bản và một của người có thẩm quyền xử phạt vi phạm hành chính về hải quan.</w:t>
      </w:r>
    </w:p>
    <w:p>
      <w:pPr>
        <w:pStyle w:val="Normal"/>
        <w:spacing w:before="0" w:after="120"/>
        <w:rPr/>
      </w:pPr>
      <w:r>
        <w:rPr/>
        <w:t>Trong quá trình thực hiện nếu có vướng mắc, Cục Hải quan tỉnh, thành phố báo cáo về Tổng cục để có chỉ đạo giải quyế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Ngọ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Tổng cục Hải quan; vanbanphapluat.co</dc:creator>
  <dc:description>Xem chi tiết và tải về văn bản tại đây: http://vanbanphapluat.co/cong-van-6313-tchq-pc-huong-dan-su-dung-mau-an-chi-xu-phat-vi-pham-hanh-chinh</dc:description>
  <cp:keywords>Công văn; 6313/TCHQ-PC; Tổng cục Hải quan; Vũ Ngọc Anh; Xuất nhập khẩu; Vi phạm hành chính</cp:keywords>
  <dc:language>en-US</dc:language>
  <cp:lastModifiedBy>Thư viện vanbanphapluat.co</cp:lastModifiedBy>
  <dcterms:modified xsi:type="dcterms:W3CDTF">2017-08-13T13:37:00Z</dcterms:modified>
  <cp:revision>2</cp:revision>
  <dc:subject>Công văn 6313/TCHQ-PC hướng dẫn sử dụng mẫu ấn chỉ xử phạt vi phạm hành chính</dc:subject>
  <dc:title>Công văn 6313/TCHQ-PC</dc:title>
</cp:coreProperties>
</file>