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07 TCT/NV5</w:t>
              <w:br/>
            </w:r>
            <w:r>
              <w:rPr>
                <w:i/>
                <w:iCs/>
                <w:sz w:val="16"/>
              </w:rPr>
              <w:t>V/v hướng dẫn thực hiện chính sách thuế</w:t>
            </w:r>
          </w:p>
        </w:tc>
        <w:tc>
          <w:tcPr>
            <w:tcW w:w="6468" w:type="dxa"/>
            <w:tcBorders/>
          </w:tcPr>
          <w:p>
            <w:pPr>
              <w:pStyle w:val="Normal"/>
              <w:jc w:val="right"/>
              <w:rPr>
                <w:i/>
                <w:i/>
                <w:iCs/>
              </w:rPr>
            </w:pPr>
            <w:r>
              <w:rPr>
                <w:i/>
                <w:iCs/>
              </w:rPr>
              <w:t>Hà Nội, ngày 1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ICI Việt Nam</w:t>
      </w:r>
    </w:p>
    <w:p>
      <w:pPr>
        <w:pStyle w:val="Normal"/>
        <w:spacing w:before="0" w:after="120"/>
        <w:rPr/>
      </w:pPr>
      <w:r>
        <w:rPr/>
        <w:t>Trả lời công văn số 214/ICI/03 ngày 10/10/2003, số 220/ICI/03 ngày 27/11/2003 của Công ty liên doanh sơn ICI Việt Nam về việc lập hoá đơn giá trị gia tăng (GTGT) đối với hàng hoá Công ty bán ra (Công ty tại thành phố Hồ Chí Minh) nhưng được xuất giao hàng tại kho hàng ở tỉnh Bắc Ninh, Tổng cục Thuế có ý kiến như sau:</w:t>
      </w:r>
    </w:p>
    <w:p>
      <w:pPr>
        <w:pStyle w:val="Normal"/>
        <w:spacing w:before="0" w:after="120"/>
        <w:rPr/>
      </w:pPr>
      <w:r>
        <w:rPr/>
        <w:t xml:space="preserve">Theo quy định tại </w:t>
      </w:r>
      <w:bookmarkStart w:id="0" w:name="dc_86"/>
      <w:r>
        <w:rPr/>
        <w:t>Điểm 1,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w:t>
      </w:r>
      <w:bookmarkStart w:id="1" w:name="dc_87"/>
      <w:r>
        <w:rPr/>
        <w:t xml:space="preserve">Điểm 5 Mục I, Phần B Thông tư số 13/2001/TT-BTC </w:t>
      </w:r>
      <w:bookmarkEnd w:id="1"/>
      <w:r>
        <w:rPr/>
        <w:t>ngày 8/3/2001 của Bộ Tài chính hướng dẫn thực hiện quy định về thuế đối với các hình thức đầu tư theo Luật đầu tư nước ngoài tại Việt Nam thì:</w:t>
      </w:r>
    </w:p>
    <w:p>
      <w:pPr>
        <w:pStyle w:val="Normal"/>
        <w:spacing w:before="0" w:after="120"/>
        <w:rPr/>
      </w:pPr>
      <w:r>
        <w:rPr/>
        <w:t>Trường hợp của Công ty liên doanh sơn ICI Việt Nam, có trụ sở chính tại thành phố Hồ Chí Minh. Công ty mở kho hàng tại Khu công nghiệp Tiên Sơn tỉnh Bắc Ninh với mục đích tập kết, lưu giữ, trung chuyển hàng cho khách hàng đảm bảo đúng kế hoạch theo Hợp đồng, thì khi bán hàng hoá cho khách hàng, Công ty phải lập hoá đơn GTGT theo quy định tại Thông tư số 120/2002/TT-BTC ngày 30/12/2002 của Bộ Tài chính hướng dẫn thi hành Nghị định số 89/2002/NĐ-CP ngày 7/11/2002 của Chính phủ về việc in, phát hành, sử dụng, quản lý hoá đơn. Kho hàng tại Khu công nghiệp Tiên Sơn tỉnh Bắc Ninh xuất hàng theo lệnh và hoá đơn, do trụ sở chính phát hành. Trường hợp công ty muốn thực hiện xuất hoá đơn cho khách hàng tại tỉnh Bắc Ninh thì Công ty phải lập (mở) Chi nhánh bán hàng tại tỉnh Bắc Ninh, thực hiện đăng ký, kê khai nộp thuế với Cục thuế tỉnh Bắc Ni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7-tct-nv5-huong-dan-thuc-hien-chinh-sach-thue</dc:description>
  <cp:keywords>Công văn; 4407TCT/NV5; Tổng cục Thuế; Phạm Văn Huyến; Thuế - Phí - Lệ Phí</cp:keywords>
  <dc:language>en-US</dc:language>
  <cp:lastModifiedBy>Thư viện vanbanphapluat.co</cp:lastModifiedBy>
  <dcterms:modified xsi:type="dcterms:W3CDTF">2017-08-13T13:37:00Z</dcterms:modified>
  <cp:revision>2</cp:revision>
  <dc:subject>Công văn 4407 TCT/NV5 hướng dẫn thực hiện chính sách thuế</dc:subject>
  <dc:title>Công văn 4407TCT/NV5</dc:title>
</cp:coreProperties>
</file>