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6 TCT/NV5</w:t>
              <w:br/>
            </w:r>
            <w:r>
              <w:rPr>
                <w:i/>
                <w:iCs/>
                <w:sz w:val="16"/>
              </w:rPr>
              <w:t>V/v thuế đối với nhà thầu nước ngoài</w:t>
            </w:r>
          </w:p>
        </w:tc>
        <w:tc>
          <w:tcPr>
            <w:tcW w:w="6468" w:type="dxa"/>
            <w:tcBorders/>
          </w:tcPr>
          <w:p>
            <w:pPr>
              <w:pStyle w:val="Normal"/>
              <w:jc w:val="right"/>
              <w:rPr>
                <w:i/>
                <w:i/>
                <w:iCs/>
              </w:rPr>
            </w:pPr>
            <w:r>
              <w:rPr>
                <w:i/>
                <w:iCs/>
              </w:rPr>
              <w:t>Hà Nội, ngày 10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Công ty Quốc tế Hồ Tây.</w:t>
              <w:br/>
              <w:t xml:space="preserve">- Cục thuế Thành phố Hà Nội </w:t>
            </w:r>
          </w:p>
        </w:tc>
      </w:tr>
    </w:tbl>
    <w:p>
      <w:pPr>
        <w:pStyle w:val="Normal"/>
        <w:spacing w:before="0" w:after="120"/>
        <w:rPr/>
      </w:pPr>
      <w:r>
        <w:rPr/>
        <w:t>Trả lời công văn số 27-03/QTHT ngày 6 tháng 11 năm 2003 của Công ty Quốc tế Hồ Tây đề nghị hướng dẫn về vấn đề đối với nhà thầu nước ngoài, Tổng cục Thuế có ý kiến như sau:</w:t>
      </w:r>
    </w:p>
    <w:p>
      <w:pPr>
        <w:pStyle w:val="Normal"/>
        <w:spacing w:before="0" w:after="120"/>
        <w:rPr/>
      </w:pPr>
      <w:r>
        <w:rPr/>
        <w:t xml:space="preserve">Căn cứ quy định tại </w:t>
      </w:r>
      <w:bookmarkStart w:id="0" w:name="dc_37"/>
      <w:r>
        <w:rPr/>
        <w:t>Điểm 3, Mục II, Phần C và Mục II, Phần E, Thông tư số 169/1998/TT-BTC</w:t>
      </w:r>
      <w:bookmarkEnd w:id="0"/>
      <w:r>
        <w:rPr/>
        <w:t xml:space="preserve"> ngày 22 tháng 12 năm 1998 của Bộ Tài chính, đối với hợp đồng ký trước ngày 1 tháng 1 năm 1999 và đang thực hiện các khoản thanh toán sau ngày 1 tháng 1 năm 1999 của hợp đồng ký trước ngày 1 tháng 1 năm 1999 thực hiện nghĩa vụ thuế theo hướng dẫn tại Thông tư này.</w:t>
      </w:r>
    </w:p>
    <w:p>
      <w:pPr>
        <w:pStyle w:val="Normal"/>
        <w:spacing w:before="0" w:after="120"/>
        <w:rPr/>
      </w:pPr>
      <w:r>
        <w:rPr/>
        <w:t>Trường hợp Công ty Quốc tế Hồ Tây ký hợp đồng xây dựng với nhà thầu Ssang Yong Engineering and Construction trước ngày 1 tháng 1 năm 1999, nhưng quyết toán giá trị công trình và có khoản thanh toán của hợp đồng này thực hiện sau ngày 1 tháng 1 năm 1999 thì khoản thanh toán này thực hiện nghĩa vụ thuế theo hướng dẫn tại Thông tư số 169/1998/TT-BTC nêu trên. Nếu nhà thầu Ssang Yong Engineering and Construction giảm giá cho Công ty Quốc tế Hồ Tây thì giá tính thuế là giá thực thanh toán sau khi đã giảm giá.</w:t>
      </w:r>
    </w:p>
    <w:p>
      <w:pPr>
        <w:pStyle w:val="Normal"/>
        <w:spacing w:before="0" w:after="120"/>
        <w:rPr/>
      </w:pPr>
      <w:r>
        <w:rPr/>
        <w:t>Đề nghị Cục thuế thành phố Hà Nội kiểm tra và xác định nghĩa vụ thuế phải nộp của nhà thầu Ssang Yong Engineering and Construction. Trường hợp Công ty Quốc tế Hồ Tây đã nộp thừa số thuế phải nộp của nhà thầu Ssang Yong Engineering and Construction thì Công ty được hoàn lại hoặc bù trừ vào số thuế phải nộp của các nhà thầu khác. Thủ tục, hồ sơ hoàn số thuế nộp thừa được thực hiện theo hướng dẫn tại Thông tư số 68/2001/TT-BTC ngày 24 tháng 8 năm 2001 của Bộ Tài chính.</w:t>
      </w:r>
    </w:p>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rPr/>
            </w:pPr>
            <w:r>
              <w:rPr/>
              <w:t> </w:t>
            </w:r>
          </w:p>
        </w:tc>
        <w:tc>
          <w:tcPr>
            <w:tcW w:w="4867"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6-tct-nv5-thue-nha-thau-nuoc-ngoai</dc:description>
  <cp:keywords>Công văn; 4406TCT/NV5; Tổng cục Thuế; Phạm Văn Huyến; Thuế - Phí - Lệ Phí</cp:keywords>
  <dc:language>en-US</dc:language>
  <cp:lastModifiedBy>Thư viện vanbanphapluat.co</cp:lastModifiedBy>
  <dcterms:modified xsi:type="dcterms:W3CDTF">2017-08-13T13:37:00Z</dcterms:modified>
  <cp:revision>2</cp:revision>
  <dc:subject>Công văn 4406 TCT/NV5 thuế nhà thầu nước ngoài</dc:subject>
  <dc:title>Công văn 4406TCT/NV5</dc:title>
</cp:coreProperties>
</file>