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01 TCT/NV5</w:t>
              <w:br/>
            </w:r>
            <w:r>
              <w:rPr>
                <w:i/>
                <w:iCs/>
                <w:sz w:val="16"/>
              </w:rPr>
              <w:t>V/v xác định số thuế GTGT được giảm năm 1999</w:t>
            </w:r>
          </w:p>
        </w:tc>
        <w:tc>
          <w:tcPr>
            <w:tcW w:w="6468" w:type="dxa"/>
            <w:tcBorders/>
          </w:tcPr>
          <w:p>
            <w:pPr>
              <w:pStyle w:val="Normal"/>
              <w:jc w:val="right"/>
              <w:rPr>
                <w:i/>
                <w:i/>
                <w:iCs/>
              </w:rPr>
            </w:pPr>
            <w:r>
              <w:rPr>
                <w:i/>
                <w:iCs/>
              </w:rPr>
              <w:t>Hà Nội, ngày 10 tháng 12 năm 2003</w:t>
            </w:r>
          </w:p>
        </w:tc>
      </w:tr>
    </w:tbl>
    <w:p>
      <w:pPr>
        <w:pStyle w:val="Normal"/>
        <w:spacing w:before="0" w:after="120"/>
        <w:rPr>
          <w:i/>
          <w:i/>
          <w:iCs/>
        </w:rPr>
      </w:pPr>
      <w:r>
        <w:rPr>
          <w:i/>
          <w:iCs/>
        </w:rPr>
        <w:t> </w:t>
      </w:r>
    </w:p>
    <w:p>
      <w:pPr>
        <w:pStyle w:val="Normal"/>
        <w:spacing w:before="0" w:after="120"/>
        <w:jc w:val="center"/>
        <w:rPr/>
      </w:pPr>
      <w:r>
        <w:rPr>
          <w:b/>
          <w:bCs/>
        </w:rPr>
        <w:t>Kính gửi</w:t>
      </w:r>
      <w:r>
        <w:rPr/>
        <w:t>: Cục thuế các tỉnh, thành phố trực thuộc Trung ương</w:t>
      </w:r>
    </w:p>
    <w:p>
      <w:pPr>
        <w:pStyle w:val="Normal"/>
        <w:spacing w:before="0" w:after="120"/>
        <w:rPr/>
      </w:pPr>
      <w:r>
        <w:rPr/>
        <w:t>Bộ Tài chính đã có công văn số 2700 TC/TCT ngày 25 tháng 3 năm 2003 về việc xét giảm thuế GTGT năm 1999. Sau khi nhận được ý kiến của một số Cục thuế đề nghị hướng dẫn về vấn đề này, Tổng cục Thuế có ý kiến như sau:</w:t>
      </w:r>
    </w:p>
    <w:p>
      <w:pPr>
        <w:pStyle w:val="Normal"/>
        <w:spacing w:before="0" w:after="120"/>
        <w:rPr/>
      </w:pPr>
      <w:r>
        <w:rPr/>
        <w:t>Theo quy định tại Thông tư số 89/1998/TT-BTC ngày 27 tháng 6 năm 1998, Thông tư số 176/1998/TT-BTC ngày 24 tháng 12 năm 1998 của Bộ Tài chính; đối với doanh nghiệp sản xuất, vận tải, thương nghiệp... trong 3 năm đầu áp dụng Luật thuế GTGT bị lỗ do số thuế GTGT phải nộp lớn hơn số thuế tính theo mức thuế doanh thu trước đây thì được xét giảm thuế GTGT phải nộp. Số thuế GTGT phải nộp để so sánh với mức thuế doanh thu và xác định số thuế được giảm được tính bằng (=) thuế GTGT đầu ra trừ (-) thuế GTGT đầu vào được khấu từ của năm xét giảm thuế.</w:t>
      </w:r>
    </w:p>
    <w:p>
      <w:pPr>
        <w:pStyle w:val="Normal"/>
        <w:spacing w:before="0" w:after="120"/>
        <w:rPr/>
      </w:pPr>
      <w:r>
        <w:rPr/>
        <w:t>Việc xác định số thuế GTGT phải nộp năm 1999 để so sánh với số thuế tính theo mức thuế doanh thu trước đây theo hướng dẫn tại công văn số 2700 TC/TCT của Bộ Tài chính nêu trên và công văn số 1125 TCT/NV2 ngày 21 tháng 3 năm 2000 của Tổng cục Thuế chỉ là một điều kiện để xác định đối tượng thuộc diện được xét giảm thuế GTGT trong năm 1999.</w:t>
      </w:r>
    </w:p>
    <w:p>
      <w:pPr>
        <w:pStyle w:val="Normal"/>
        <w:spacing w:before="0" w:after="120"/>
        <w:rPr/>
      </w:pPr>
      <w:r>
        <w:rPr/>
        <w:t>Số thuế GTGT xét giảm năm 1999 theo quy định tại Thông tư số 89/1998/TT-BTC, Thông tư số 175/1998/TT-BTC nêu trên phải được xác định không vượt quá số lỗ phát sinh trong năm 1999 do nguyên nhân thuế GTGT phải nộp lớn hơn số thuế tính theo mức thuế doanh thu trước đây, đồng thời không vượt quá số thuế GTGT phải nộp phát sinh trong năm (bằng tổng số thuế GTGT đầu ra trừ (-) tổng số thuế GTGT đầu vào được khấu trừ của năm 1999).</w:t>
      </w:r>
    </w:p>
    <w:p>
      <w:pPr>
        <w:pStyle w:val="Normal"/>
        <w:spacing w:before="0" w:after="120"/>
        <w:rPr/>
      </w:pPr>
      <w:r>
        <w:rPr/>
        <w:t>Việc xét giảm thuế GTGT năm 1999 theo hướng dẫn tại các văn bản nêu trên chỉ giải quyết đối với các trường hợp để nghị giảm thuế GTGT còn tồn tại, không xem xét điều chỉnh lại đối với các trường hợp đã có quyết định giảm thuế GTGT và các trường hợp doanh nghiệp đã quyết toán thuế với cơ quan thuế.</w:t>
      </w:r>
    </w:p>
    <w:p>
      <w:pPr>
        <w:pStyle w:val="Normal"/>
        <w:spacing w:before="0" w:after="120"/>
        <w:rPr/>
      </w:pPr>
      <w:r>
        <w:rPr/>
        <w:t>Tổng cục Thuế trả lời để Cục thuế các tỉnh, thành phố biết, thực hiện.</w:t>
      </w:r>
    </w:p>
    <w:p>
      <w:pPr>
        <w:pStyle w:val="Normal"/>
        <w:spacing w:before="0" w:after="120"/>
        <w:rPr/>
      </w:pPr>
      <w:r>
        <w:rPr/>
        <w:t> </w:t>
      </w:r>
    </w:p>
    <w:tbl>
      <w:tblPr>
        <w:tblW w:w="8194" w:type="dxa"/>
        <w:jc w:val="left"/>
        <w:tblInd w:w="-108" w:type="dxa"/>
        <w:tblLayout w:type="fixed"/>
        <w:tblCellMar>
          <w:top w:w="0" w:type="dxa"/>
          <w:left w:w="108" w:type="dxa"/>
          <w:bottom w:w="0" w:type="dxa"/>
          <w:right w:w="108" w:type="dxa"/>
        </w:tblCellMar>
      </w:tblPr>
      <w:tblGrid>
        <w:gridCol w:w="3328"/>
        <w:gridCol w:w="4866"/>
      </w:tblGrid>
      <w:tr>
        <w:trPr/>
        <w:tc>
          <w:tcPr>
            <w:tcW w:w="3328" w:type="dxa"/>
            <w:tcBorders/>
          </w:tcPr>
          <w:p>
            <w:pPr>
              <w:pStyle w:val="Normal"/>
              <w:jc w:val="center"/>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401-tct-nv5-xac-dinh-thue-gtgt-duoc-giam-nam-1999</dc:description>
  <cp:keywords>Công văn; 4401TCT/NV5; Tổng cục Thuế; Phạm Văn Huyến; Thuế - Phí - Lệ Phí</cp:keywords>
  <dc:language>en-US</dc:language>
  <cp:lastModifiedBy>Thư viện vanbanphapluat.co</cp:lastModifiedBy>
  <dcterms:modified xsi:type="dcterms:W3CDTF">2017-08-13T13:37:00Z</dcterms:modified>
  <cp:revision>2</cp:revision>
  <dc:subject>Công văn 4401 TCT/NV5 xác định thuế GTGT được giảm năm 1999</dc:subject>
  <dc:title>Công văn 4401TCT/NV5</dc:title>
</cp:coreProperties>
</file>