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Heading1"/>
              <w:spacing w:before="240" w:after="0"/>
              <w:jc w:val="center"/>
              <w:rPr/>
            </w:pPr>
            <w:r>
              <w:rPr>
                <w:b w:val="false"/>
                <w:sz w:val="20"/>
              </w:rPr>
              <w:t xml:space="preserve">BỘ TÀI CHÍNH </w:t>
            </w:r>
            <w:r>
              <w:rPr>
                <w:sz w:val="20"/>
              </w:rPr>
              <w:br/>
              <w:t>TỔNG CỤC HẢI QUAN</w:t>
              <w:br/>
              <w:t>********</w:t>
            </w:r>
          </w:p>
        </w:tc>
        <w:tc>
          <w:tcPr>
            <w:tcW w:w="6053"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3307" w:type="dxa"/>
            <w:tcBorders/>
          </w:tcPr>
          <w:p>
            <w:pPr>
              <w:pStyle w:val="Heading1"/>
              <w:spacing w:before="240" w:after="0"/>
              <w:rPr/>
            </w:pPr>
            <w:r>
              <w:rPr>
                <w:b w:val="false"/>
                <w:sz w:val="20"/>
              </w:rPr>
              <w:t>Số: 6333/TCHQ-KTTT</w:t>
              <w:br/>
            </w:r>
            <w:r>
              <w:rPr>
                <w:b w:val="false"/>
                <w:i/>
                <w:iCs/>
                <w:sz w:val="16"/>
              </w:rPr>
              <w:t>V/v  chấn chỉnh công tác xây dựng và áp giá tính thuế hàng nhập khẩu</w:t>
            </w:r>
          </w:p>
        </w:tc>
        <w:tc>
          <w:tcPr>
            <w:tcW w:w="6053" w:type="dxa"/>
            <w:tcBorders/>
          </w:tcPr>
          <w:p>
            <w:pPr>
              <w:pStyle w:val="Heading1"/>
              <w:spacing w:before="240" w:after="0"/>
              <w:jc w:val="right"/>
              <w:rPr>
                <w:b w:val="false"/>
                <w:b w:val="false"/>
                <w:i/>
                <w:i/>
                <w:iCs/>
                <w:sz w:val="20"/>
              </w:rPr>
            </w:pPr>
            <w:r>
              <w:rPr>
                <w:b w:val="false"/>
                <w:i/>
                <w:iCs/>
                <w:sz w:val="20"/>
              </w:rPr>
              <w:t>Hà Nội , ngày 10 tháng 12 năm 2003</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BỘ TÀI CHÍNH  TỔNG CỤC HẢI QUAN SỐ 6333/TCHQ-KTTT NGÀY 10 THÁNG 12 NĂM 2003 VỀ VIỆC CHẤN CHỈNH CÔNG TÁC XÂY DỰNG VÀ ÁP GIÁ TÍNH THUẾ HÀNG NHẬP KHẨU</w:t>
      </w:r>
    </w:p>
    <w:p>
      <w:pPr>
        <w:pStyle w:val="Normal"/>
        <w:spacing w:before="0" w:after="120"/>
        <w:jc w:val="center"/>
        <w:rPr/>
      </w:pPr>
      <w:r>
        <w:rPr>
          <w:b/>
          <w:bCs/>
        </w:rPr>
        <w:t xml:space="preserve">Kính gửi: - </w:t>
      </w:r>
      <w:r>
        <w:rPr/>
        <w:t>Đ/c Cục trưởng Cục hải quan các Tỉnh, Thành phố</w:t>
      </w:r>
    </w:p>
    <w:p>
      <w:pPr>
        <w:pStyle w:val="Normal"/>
        <w:spacing w:before="0" w:after="120"/>
        <w:rPr/>
      </w:pPr>
      <w:r>
        <w:rPr/>
        <w:t>Qua xem xét các quyết định xây dựng giá của các Cục Hải quan địa phương và báo cáo chấp nhận chứng minh tính trung thực khách quan của mức giá ghi trên hợp đồng. Tổng cục Hải quan yêu cầu Cục Hải quan các Tỉnh, Thành phố khẩn trương thực hiện:</w:t>
      </w:r>
    </w:p>
    <w:p>
      <w:pPr>
        <w:pStyle w:val="Normal"/>
        <w:spacing w:before="0" w:after="120"/>
        <w:rPr/>
      </w:pPr>
      <w:r>
        <w:rPr/>
        <w:t>1. Quán triệt và thực hiện nghiêm túc các nội dung hướng dẫn tại Công văn số 2959/TCHQ-KTTT ngày 24/6/2003; Công văn số 1759/TCHQ-KTTT ngày 22/4/2003 của Tổng cục Hải quan trong quá trình xây dựng và áp giá tính thuế cũng như việc xem xét hồ sơ chứng minh tính trung thực khách quan của doanh nghiệp.</w:t>
      </w:r>
    </w:p>
    <w:p>
      <w:pPr>
        <w:pStyle w:val="Normal"/>
        <w:spacing w:before="0" w:after="120"/>
        <w:rPr/>
      </w:pPr>
      <w:r>
        <w:rPr/>
        <w:t>2. Ngoài các nội dung tại hai văn bản nêu trên, cần chú ý thực hiện một số nội dung trọng tâm sau đây:</w:t>
      </w:r>
    </w:p>
    <w:p>
      <w:pPr>
        <w:pStyle w:val="Normal"/>
        <w:spacing w:before="0" w:after="120"/>
        <w:rPr/>
      </w:pPr>
      <w:r>
        <w:rPr/>
        <w:t>- Khi ban hành quyết định xây dựng giá bổ sung, phải ghi rõ thời điểm hiệu lực của quyết định theo đúng hướng dẫn tại Công văn số 2959/TCHQ-KTTT ngày 24/6/2003 của Tổng cục Hải quan.</w:t>
      </w:r>
    </w:p>
    <w:p>
      <w:pPr>
        <w:pStyle w:val="Normal"/>
        <w:spacing w:before="0" w:after="120"/>
        <w:rPr/>
      </w:pPr>
      <w:r>
        <w:rPr/>
        <w:t>- Không hồi tố đối với các lô hàng đăng ký tờ khai trước thời điểm có hiệu lực của quyết định giá xây dựng bổ sung.</w:t>
      </w:r>
    </w:p>
    <w:p>
      <w:pPr>
        <w:pStyle w:val="Normal"/>
        <w:spacing w:before="0" w:after="120"/>
        <w:rPr/>
      </w:pPr>
      <w:r>
        <w:rPr/>
        <w:t>- Khi xây dựng giá tính thuế, phải tuyệt đối tuân thủ theo trình tự 4 phương pháp đã hướng dẫn và dừng ngay tại phương pháp đã có đủ thông tin để xây dựng được mức giá. Nghiêm cấm việc đảo lộn các phương pháp xây dựng giá khi đã có đủ thông tin nhằm mục đích gây khó khăn, phiền hà cho doanh nghiệp hoặc tiêu cực móc nối với doanh nghiệp gây thất thu ngân sách nhà nước (VD: hàng đã có giá tương tự nhưng lại chuyển sang phương pháp khảo sát giá bán lẻ để xây dựng giá; hoặc chuyển sang phương pháp xây dựng giá theo giá hợp đồng).</w:t>
      </w:r>
    </w:p>
    <w:p>
      <w:pPr>
        <w:pStyle w:val="Normal"/>
        <w:spacing w:before="0" w:after="120"/>
        <w:rPr/>
      </w:pPr>
      <w:r>
        <w:rPr/>
        <w:t>- Đối với các trường hợp phải xây dựng giá trên cơ sở giá ghi trên hợp đồng thì xem xét và cho phân loại những lô hàng có nghi ngờ gian lận thương mại để xác minh làm rõ hoặc chuyển bộ phận kiểm tra sau thông quan xử lý. Nghiêm cấm việc kéo dài thời gian xây dựng giá gây khó khăn cho doanh nghiệp để mặc cả, tiêu cực; đồng thời không được lạm dụng việc xây dựng giá dựa trên cơ sở giá ghi trên hợp đồng gây thất thu cho ngân sách nhà nước.</w:t>
      </w:r>
    </w:p>
    <w:p>
      <w:pPr>
        <w:pStyle w:val="Normal"/>
        <w:spacing w:before="0" w:after="120"/>
        <w:rPr/>
      </w:pPr>
      <w:r>
        <w:rPr/>
        <w:t>- Niêm yết công khai các văn bản xây dựng giá, chứng minh tính trung thực khách quan của mức giá ghi trên hợp đồng tại trụ sở các Cục Hải quan, Chi cục hải quan nơi doanh nghiệp đến làm thủ tục hải quan.</w:t>
      </w:r>
    </w:p>
    <w:p>
      <w:pPr>
        <w:pStyle w:val="Normal"/>
        <w:spacing w:before="0" w:after="120"/>
        <w:rPr/>
      </w:pPr>
      <w:r>
        <w:rPr/>
        <w:t>3. Tổ chức luân chuyển thông tin xây dựng giá trong thời gian nhanh nhất giữa các Chi cục để đảm bảo quyết định xây dựng giá giữa các Chi cục trực thuộc trong phạm vi Cục Hải quan được thống nhất đồng thời báo cáo lên Tổng cục (Vụ Kiểm tra thu thuế XNK) theo quy định.</w:t>
      </w:r>
    </w:p>
    <w:p>
      <w:pPr>
        <w:pStyle w:val="Normal"/>
        <w:spacing w:before="0" w:after="120"/>
        <w:rPr/>
      </w:pPr>
      <w:r>
        <w:rPr/>
        <w:t>4. Nhận được công văn này, yêu cầu Cục trưởng Cục Hải quan các Tỉnh, Thành phố quán triệt đến từng cán bộ, chiến sỹ làm công tác xây dựng và áp giá tính thuế. Nơi nào, địa phương nào có cán bộ vi phạm thì Cục trưởng Cục Hải quan địa phương đó phải chịu trách nhiệm trước Tổng cục trưởng.</w:t>
      </w:r>
    </w:p>
    <w:p>
      <w:pPr>
        <w:pStyle w:val="Normal"/>
        <w:spacing w:before="0" w:after="120"/>
        <w:rPr/>
      </w:pPr>
      <w:r>
        <w:rPr/>
        <w:t>Tổng cục Hải quan thông báo để Cục Hải quan các Tỉnh, Thành phố biết và tổ chức triển khai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333-tchq-kttt-chan-chinh-cong-tac-xay-dung-va-ap-gia-tinh-thue-hang-nhap-khau</dc:description>
  <cp:keywords>Công văn; 6333/TCHQ-KTTT; Tổng cục Hải quan; Nguyễn Ngọc Túc; Xuất nhập khẩu</cp:keywords>
  <dc:language>en-US</dc:language>
  <cp:lastModifiedBy>Thư viện vanbanphapluat.co</cp:lastModifiedBy>
  <dcterms:modified xsi:type="dcterms:W3CDTF">2017-08-13T13:37:00Z</dcterms:modified>
  <cp:revision>2</cp:revision>
  <dc:subject>Công văn 6333/TCHQ-KTTT chấn chỉnh công tác xây dựng và áp giá tính thuế hàng nhập khẩu</dc:subject>
  <dc:title>Công văn 6333/TCHQ-KTTT</dc:title>
</cp:coreProperties>
</file>