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397 TCT/CS</w:t>
              <w:br/>
            </w:r>
            <w:r>
              <w:rPr>
                <w:i/>
                <w:iCs/>
                <w:sz w:val="16"/>
              </w:rPr>
              <w:t>V/v ưu đãi đầu tư</w:t>
            </w:r>
          </w:p>
        </w:tc>
        <w:tc>
          <w:tcPr>
            <w:tcW w:w="6491" w:type="dxa"/>
            <w:tcBorders/>
          </w:tcPr>
          <w:p>
            <w:pPr>
              <w:pStyle w:val="Normal"/>
              <w:jc w:val="right"/>
              <w:rPr>
                <w:i/>
                <w:i/>
                <w:iCs/>
              </w:rPr>
            </w:pPr>
            <w:r>
              <w:rPr>
                <w:i/>
                <w:iCs/>
              </w:rPr>
              <w:t>Hà Nội, ngày 1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que hàn Hà Việt</w:t>
      </w:r>
    </w:p>
    <w:p>
      <w:pPr>
        <w:pStyle w:val="Normal"/>
        <w:spacing w:before="0" w:after="120"/>
        <w:rPr/>
      </w:pPr>
      <w:r>
        <w:rPr/>
        <w:t>Trả lời công văn số 02 C/V ngày 25 tháng 10 năm 2003 của Công ty cổ phần que hàn Hà Việt về ưu đãi miễn, giảm thuế theo Luật khuyến khích đầu tư trong nước, Tổng cục thuế có ý kiến như sau:</w:t>
      </w:r>
    </w:p>
    <w:p>
      <w:pPr>
        <w:pStyle w:val="Normal"/>
        <w:spacing w:before="0" w:after="120"/>
        <w:rPr/>
      </w:pPr>
      <w:r>
        <w:rPr/>
        <w:t xml:space="preserve">Tại </w:t>
      </w:r>
      <w:bookmarkStart w:id="0" w:name="dc_35"/>
      <w:r>
        <w:rPr/>
        <w:t>Điểm 4, Mục III, Phần C Thông tư số 98/2002/TT-BTC</w:t>
      </w:r>
      <w:bookmarkEnd w:id="0"/>
      <w:r>
        <w:rPr/>
        <w:t xml:space="preserve"> ngày 24 tháng 10 năm 2002 của Bộ Tài chính hướng dẫn thực hiện việc miễn thuế, giảm thuế cho các đối tượng được hưởng ưu đãi đầu tư theo Nghị định số 51/1999/NĐ-CP ngày 08 tháng 07 năm 1999 của Chính phủ quy định chi Tiết thi hành Luật khuyến khích đầu tư trong nước quy định:</w:t>
      </w:r>
    </w:p>
    <w:p>
      <w:pPr>
        <w:pStyle w:val="Normal"/>
        <w:spacing w:before="0" w:after="120"/>
        <w:rPr/>
      </w:pPr>
      <w:r>
        <w:rPr/>
        <w:t>“</w:t>
      </w:r>
      <w:r>
        <w:rPr/>
        <w:t>Trường hợp có sự thay đổi về chủ đầu tư đối với các dự án đầu tư đang trong thời gian được hưởng ưu đãi về thuế theo hướng dẫn tại Thông tư này, chủ đầu tư mới nếu đáp ứng Điều kiện về ưu đãi đầu tư theo quy định thì tiếp tục được hưởng ưu đãi về thuế cho Khoảng thời gian ưu đãi còn lại của từng Khoản ưu đãi về thuế cụ thể ghi trong Giấy chứng nhận ưu đãi đầu tư đã cấp cho chủ đầu tư cũ của dự án đầu tư. Chủ đầu tư mới có trách nhiệm thực hiện đầy đủ các nghĩa vụ mà chủ đầu tư cũ đã cam kết thực hiện với Nhà nước”.</w:t>
      </w:r>
    </w:p>
    <w:p>
      <w:pPr>
        <w:pStyle w:val="Normal"/>
        <w:spacing w:before="0" w:after="120"/>
        <w:rPr/>
      </w:pPr>
      <w:r>
        <w:rPr/>
        <w:t>Căn cứ vào hướng dẫn nêu trên thì trường hợp Công ty cổ phần que hàn Hà Việt triển khai thực hiện tiếp các dự án đầu tư đang trong thời gian được hưởng ưu đãi về thuế thì tiếp tục được hưởng các mức ưu đãi về thuế cho thời gian ưu đãi còn lại của dự án ghi trong Giấy chứng nhận ưu đãi đầu tư đã cấp cho Công ty TNHH Nam Hà Việt trước đây. Công ty cổ phần que hàn Hà Việt có trách nhiệm thực hiện đầy đủ các nghĩa vụ mà Công ty TNHH Nam Hà Việt đã cam kết thực hiện với Nhà nước.</w:t>
      </w:r>
    </w:p>
    <w:p>
      <w:pPr>
        <w:pStyle w:val="Normal"/>
        <w:spacing w:before="0" w:after="120"/>
        <w:rPr/>
      </w:pPr>
      <w:r>
        <w:rPr/>
        <w:t>Tổng cục thuế thông báo để Công ty cổ phần que hàn Hà Việt biết và liên hệ với Cục thuế thành phố Hồ Chí Minh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97-tct-cs-uu-dai-dau-tu</dc:description>
  <cp:keywords>Công văn; 4397TCT/CS; Tổng cục Thuế; Nguyễn Thị Cúc; Thuế - Phí - Lệ Phí</cp:keywords>
  <dc:language>en-US</dc:language>
  <cp:lastModifiedBy>Thư viện vanbanphapluat.co</cp:lastModifiedBy>
  <dcterms:modified xsi:type="dcterms:W3CDTF">2017-08-13T13:37:00Z</dcterms:modified>
  <cp:revision>2</cp:revision>
  <dc:subject>Công văn 4397 TCT/CS ưu đãi đầu tư</dc:subject>
  <dc:title>Công văn 4397TCT/CS</dc:title>
</cp:coreProperties>
</file>