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413 TCT/AC</w:t>
              <w:br/>
            </w:r>
            <w:r>
              <w:rPr>
                <w:i/>
                <w:iCs/>
                <w:sz w:val="16"/>
              </w:rPr>
              <w:t>V/v thanh quyết toán sử dụng hoá đơn năm 2003</w:t>
              <w:br/>
            </w:r>
          </w:p>
        </w:tc>
        <w:tc>
          <w:tcPr>
            <w:tcW w:w="6491" w:type="dxa"/>
            <w:tcBorders/>
          </w:tcPr>
          <w:p>
            <w:pPr>
              <w:pStyle w:val="Normal"/>
              <w:jc w:val="right"/>
              <w:rPr>
                <w:i/>
                <w:i/>
                <w:iCs/>
              </w:rPr>
            </w:pPr>
            <w:r>
              <w:rPr>
                <w:i/>
                <w:iCs/>
              </w:rPr>
              <w:t>Hà Nội, ngày 11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thuế các tỉnh, thành phố trực thuộc TW</w:t>
      </w:r>
    </w:p>
    <w:p>
      <w:pPr>
        <w:pStyle w:val="Normal"/>
        <w:spacing w:before="0" w:after="120"/>
        <w:rPr/>
      </w:pPr>
      <w:r>
        <w:rPr/>
        <w:t>Trong năm 2003 các tổ chức, cá nhân sử dụng hoá đơn trong cả nước đã có những chuyển biến tích cực trong việc chấp hành các quy định về sử dụng, quản lý hoá đơn, báo cáo thanh, quyết toán sử dụng hoá đơn. Tình trạng mua, bán hoá đơn, sử dụng hoá đơn bất hợp pháp... và số tổ chức, cá nhân mua hoá đơn rồi bỏ trốn hoặc không kinh doanh, không kê khai nộp thuế theo quy định đã giảm hẳn so với năm 2002. Không còn hiện tượng tổ chức, cá nhân mua hoá đơn với số lượng lớn, nhiều lần mà không kê khai thuế, không nộp thuế. Cơ quan thuế các cấp đã kiểm soát được việc sử dụng hoá đơn và kê khai thuế của các tổ chức, cá nhân sử dụng hoá đơn. Để tăng cường công tác quản lý, sử dụng hoá đơn, góp phần thực hiện tốt công tác quản lý thuế, phấn đấu hoàn thành xuất sắc nhiệm vụ thu năm 2004; Tổng cục Thuế yêu cầu Cục Thuế các tỉnh, thành phố phải thực hiện tốt công tác thanh, quyết toán sử dụng hoá đơn năm 2003 như sau:</w:t>
      </w:r>
    </w:p>
    <w:p>
      <w:pPr>
        <w:pStyle w:val="Normal"/>
        <w:spacing w:before="0" w:after="120"/>
        <w:rPr/>
      </w:pPr>
      <w:r>
        <w:rPr/>
        <w:t>1. Tập trung hướng dẫn, chỉ đạo các tổ chức, cá nhân sử dụng hoá đơn, thực hiện báo cáo thanh, quyết toán sử dụng hoá đơn theo đúng quy định, đảm bảo 100% số đơn vị sử dụng hoá đơn thực hiện báo cáo thanh, quyết toán sử dụng hoá đơn năm 2003.</w:t>
      </w:r>
    </w:p>
    <w:p>
      <w:pPr>
        <w:pStyle w:val="Normal"/>
        <w:spacing w:before="0" w:after="120"/>
        <w:rPr/>
      </w:pPr>
      <w:r>
        <w:rPr/>
        <w:t>2. Kiểm tra, đối chiếu, tổng hợp tình hình thanh, quyết toán sử dụng hoá đơn của các tổ chức, cá nhân sử dụng hoá đơn trên địa bàn quản lý, kịp thời, chính xác và gửi về Tổng cục Thuế trước ngày 28 tháng 2 năm 2004.</w:t>
      </w:r>
    </w:p>
    <w:p>
      <w:pPr>
        <w:pStyle w:val="Normal"/>
        <w:spacing w:before="0" w:after="120"/>
        <w:rPr/>
      </w:pPr>
      <w:r>
        <w:rPr/>
        <w:t>3. Phát hiện và xử lý kịp thời những hành vi vi phạm về sử dụng, quản lý hoá đơn trong năm 2003 như: làm mất hoá đơn, mua, bán hoá đơn, sử dụng hoá đơn bất hợp pháp... Đối với tổ chức, cá nhân mua hoá đơn rồi bỏ trốn hoặc không kinh doanh, không kê khai nộp thuế theo quy định, cơ quan thuế quản lý phải tổ chức thu hồi ngay hoá đơn. Cục thuế các tỉnh, thành phố phải đưa danh sách: đơn vị, ký hiệu, số hoá đơn của tổ chức, cá nhân mua hoá đơn rồi bỏ trốn hoặc không kinh doanh, không kê khai nộp thuế theo quy định lên mạng vi tính để các doanh nghiệp, cơ quan thuế xử lý, loại trừ khi kê khai thuế, thanh quyết toán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413-tct-ac-thanh-quyet-toan-su-dung-hoa-don-nam-2003</dc:description>
  <cp:keywords>Công văn; 4413 TCT/AC; Tổng cục Thuế; Nguyễn Đức Quế; Thuế - Phí - Lệ Phí</cp:keywords>
  <dc:language>en-US</dc:language>
  <cp:lastModifiedBy>Thư viện vanbanphapluat.co</cp:lastModifiedBy>
  <dcterms:modified xsi:type="dcterms:W3CDTF">2017-08-13T13:37:00Z</dcterms:modified>
  <cp:revision>2</cp:revision>
  <dc:subject>Công văn 4413 TCT/AC thanh, quyết toán sử dụng hoá đơn năm 2003</dc:subject>
  <dc:title>Công văn 4413 TCT/AC</dc:title>
</cp:coreProperties>
</file>