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75"/>
        <w:gridCol w:w="6685"/>
      </w:tblGrid>
      <w:tr>
        <w:trPr/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Số: 1678/CP-CN</w:t>
              <w:br/>
            </w:r>
            <w:r>
              <w:rPr>
                <w:i/>
                <w:iCs/>
                <w:sz w:val="16"/>
              </w:rPr>
              <w:t>V/v cơ chế tài chính áp dụng đối với dự án Nâng cấp đô thị vay vốn WB</w:t>
              <w:br/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2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714"/>
      </w:tblGrid>
      <w:tr>
        <w:trPr>
          <w:trHeight w:val="1285" w:hRule="atLeast"/>
        </w:trPr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Bộ Tài chính </w:t>
              <w:br/>
              <w:t> - Bộ Kế hoạch và Đầu tư,</w:t>
              <w:br/>
              <w:t> - Bộ Xây dựng,</w:t>
              <w:br/>
              <w:t> - Ngân hàng Nhà nước Việt Nam.</w:t>
              <w:br/>
              <w:t xml:space="preserve"> - Uỷ ban nhân dân các tỉnh, thành phố: Cần Thơ, Hải Phòng, Nam Định thành phố Hồ Chí Minh 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Tài chính (công văn số 9336/TC-TCĐN ngày 09 tháng 09 năm 2003) về cơ chế tài chính áp dụng đối với dự án Nâng cấp đô thị 4 thành phố: Cần Thơ, Hải Phòng, Nam Định, thành phố Hồ Chí Minh, vốn vay Ngân hàng Thế giới, Thủ tướng Chính phủ có ý kiến như sau:</w:t>
      </w:r>
    </w:p>
    <w:p>
      <w:pPr>
        <w:pStyle w:val="Normal"/>
        <w:spacing w:before="0" w:after="120"/>
        <w:rPr/>
      </w:pPr>
      <w:r>
        <w:rPr/>
        <w:t>Đồng ý với đề nghị của Bộ Tài chính đã nêu tại công văn số 9336/TC- TCĐN ngày 09 tháng 09 năm 2003. Yêu cầu các Bộ, ngành, địa phương liên quan phối hợp với Bộ Tài chính khẩn trương triển khai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  <w:br/>
              <w:t> PHÓ 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7:00Z</dcterms:created>
  <dc:creator>Chính phủ; vanbanphapluat.co</dc:creator>
  <dc:description>Xem chi tiết và tải về văn bản tại đây: http://vanbanphapluat.co/cong-van-1678-cp-cn-co-che-tai-chinh-ap-dung-du-an-nang-cap-do-thi-vay-von-wb</dc:description>
  <cp:keywords>Công văn; 1678/CP-CN; Chính phủ; Nguyễn Tấn Dũng; Lĩnh vực khác</cp:keywords>
  <dc:language>en-US</dc:language>
  <cp:lastModifiedBy>Thư viện vanbanphapluat.co</cp:lastModifiedBy>
  <dcterms:modified xsi:type="dcterms:W3CDTF">2017-08-13T13:37:00Z</dcterms:modified>
  <cp:revision>2</cp:revision>
  <dc:subject>Công văn 1678/CP-CN cơ chế tài chính áp dụng dự án Nâng cấp đô thị vay vốn WB</dc:subject>
  <dc:title>Công văn 1678/CP-CN</dc:title>
</cp:coreProperties>
</file>