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34 TCT/NV6</w:t>
              <w:br/>
            </w:r>
            <w:r>
              <w:rPr>
                <w:i/>
                <w:iCs/>
                <w:sz w:val="16"/>
              </w:rPr>
              <w:t xml:space="preserve">V/v thanh toán tiền hàng xuất khẩu </w:t>
            </w:r>
          </w:p>
        </w:tc>
        <w:tc>
          <w:tcPr>
            <w:tcW w:w="6468"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956 CT/TTr ngày 07 tháng 11 năm 2003 của Cục thuế hỏi về vướng mắc trong việc quyết toán thuế của Công ty TNHH Hương Thảo, Tổng cục Thuế có ý kiến như sau:</w:t>
      </w:r>
    </w:p>
    <w:p>
      <w:pPr>
        <w:pStyle w:val="Normal"/>
        <w:spacing w:before="0" w:after="120"/>
        <w:rPr/>
      </w:pPr>
      <w:r>
        <w:rPr/>
        <w:t>Theo trình bày của Cục thuế thì năm 2002, Công ty TNHH Hương Thảo có xuất khẩu hàng hoá sang Trung Quốc:</w:t>
      </w:r>
    </w:p>
    <w:p>
      <w:pPr>
        <w:pStyle w:val="Normal"/>
        <w:spacing w:before="0" w:after="120"/>
        <w:rPr/>
      </w:pPr>
      <w:r>
        <w:rPr/>
        <w:t>- Công ty có đủ hồ sơ, chứng từ chứng minh hàng đã thực xuất theo quy định;</w:t>
      </w:r>
    </w:p>
    <w:p>
      <w:pPr>
        <w:pStyle w:val="Normal"/>
        <w:spacing w:before="0" w:after="120"/>
        <w:rPr/>
      </w:pPr>
      <w:r>
        <w:rPr/>
        <w:t>- Riêng việc thanh toán hàng xuất khẩu: Khách hàng Trung Quốc có uỷ quyền cho một số cá nhân là người Trung Quốc thanh toán cho Công ty.</w:t>
      </w:r>
    </w:p>
    <w:p>
      <w:pPr>
        <w:pStyle w:val="Normal"/>
        <w:spacing w:before="0" w:after="120"/>
        <w:rPr/>
      </w:pPr>
      <w:r>
        <w:rPr/>
        <w:t xml:space="preserve">Về chứng từ thanh toán qua ngân hàng trong trường hợp uỷ quyền thanh toán, tại </w:t>
      </w:r>
      <w:bookmarkStart w:id="0" w:name="dc_58"/>
      <w:r>
        <w:rPr/>
        <w:t xml:space="preserve">Điểm 7 công văn số 8282 TC/TCT </w:t>
      </w:r>
      <w:bookmarkEnd w:id="0"/>
      <w:r>
        <w:rPr/>
        <w:t>ngày 12 tháng 8 năm 2003 của Bộ Tài chính về chứng từ thanh toán đối với hàng xuất khẩu quy định: “Trường hợp bên mua hoặc bên bán uỷ quyền cho bên thứ ba là tổ chức, cá nhân ở nước ngoài thực hiện thanh toán tiền hàng hoá, dịch vụ cho cơ sở kinh doanh ở Việt Nam (cơ sở xuất khẩu) thì việc thanh toán theo uỷ quyền phải được quy định trong hợp đồng xuất khẩu (hoặc phục vụ hợp đồng nếu có); Chứng từ thanh toán cho hàng hoá, dịch vụ xuất khẩu trong trường hợp này là giấy báo Có của ngân hàng bên xuất khẩu”.</w:t>
      </w:r>
    </w:p>
    <w:p>
      <w:pPr>
        <w:pStyle w:val="Normal"/>
        <w:spacing w:before="0" w:after="120"/>
        <w:rPr/>
      </w:pPr>
      <w:r>
        <w:rPr/>
        <w:t>Đề nghị Cục thuế căn cứ quy định trên và đối chiếu với chứng từ thanh toán Công ty TNHH Hương Thảo cung cấp để xác định tính hợp lệ của chứng từ thanh toán hàng hoá xuất khẩu qua Ngân hàng của Công ty.</w:t>
      </w:r>
    </w:p>
    <w:p>
      <w:pPr>
        <w:pStyle w:val="Normal"/>
        <w:spacing w:before="0" w:after="120"/>
        <w:rPr/>
      </w:pPr>
      <w:r>
        <w:rPr/>
        <w:t>Tổng cục Thuế trả lời để Cục thuế tỉnh Nam Đị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34-tct-nv6-thanh-toan-tien-hang-xuat-khau</dc:description>
  <cp:keywords>Công văn; 4434TCT/NV6; Tổng cục Thuế; Phạm Duy Khương; Thuế - Phí - Lệ Phí</cp:keywords>
  <dc:language>en-US</dc:language>
  <cp:lastModifiedBy>Thư viện vanbanphapluat.co</cp:lastModifiedBy>
  <dcterms:modified xsi:type="dcterms:W3CDTF">2017-08-13T13:38:00Z</dcterms:modified>
  <cp:revision>2</cp:revision>
  <dc:subject>Công văn 4434 TCT/NV6 thanh toán tiền hàng xuất khẩu</dc:subject>
  <dc:title>Công văn 4434TCT/NV6</dc:title>
</cp:coreProperties>
</file>