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6365 TCHQ/KTTT</w:t>
              <w:br/>
            </w:r>
            <w:r>
              <w:rPr>
                <w:i/>
                <w:iCs/>
                <w:sz w:val="16"/>
              </w:rPr>
              <w:t>V/v hoàn thuế lô hàng đầu khoá kéo</w:t>
              <w:br/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68"/>
      </w:tblGrid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Công ty TNHH YKK Việt Nam </w:t>
              <w:br/>
              <w:t> (Khu CN AMTA, Biên Hoà, Đồng Nai)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ổng Cục Hải quan nhận được công văn số 119 ngày 27/11/2003 của Công ty TNHH YKK Việt Nam về đề nghị hoàn thuế cho lô hàng đầu khoá kéo nhập khẩu theo tờ khai hải quan số 1486/NK/ĐTKD/BH ngày 14/3/2003, do không đảm bảo chất lượng đã xuất trả chủ hàng nước ngoài tại tờ khai số 228/XK/TX/BH ngày 18/7/2003, Tổng Cục Hải quan có ý kiến như sau:</w:t>
      </w:r>
    </w:p>
    <w:p>
      <w:pPr>
        <w:pStyle w:val="Normal"/>
        <w:spacing w:before="0" w:after="120"/>
        <w:rPr/>
      </w:pPr>
      <w:r>
        <w:rPr/>
        <w:t>- Căn cứ Thông tư số 172/1998/TT/BTC ngày 22/12/1998 của Bộ Tài chính hướng dẫn thi hành Nghị định số 54/CP ngày 28/8/1993, số 94/1998/NĐ-CP ngày 17/11/1998 của Chính phủ quy định chi tiết thi hành Luật thuế xuất khẩu, thuế nhập khẩu và các Luật sửa đổi một số điều của Luật thuế XNK.</w:t>
      </w:r>
    </w:p>
    <w:p>
      <w:pPr>
        <w:pStyle w:val="Normal"/>
        <w:spacing w:before="0" w:after="120"/>
        <w:rPr/>
      </w:pPr>
      <w:r>
        <w:rPr/>
        <w:t>- Căn cứ Quyết định số 1490 TCHQ/KTTT ngày 18/11/2003 của Tổng Cục Hải quan về việc ban hành quy trình xét miễn thuế, hoàn thuế xuất khẩu, thuế nhập khẩu đối với hàng hoá xuất khẩu, nhập khẩu.</w:t>
      </w:r>
    </w:p>
    <w:p>
      <w:pPr>
        <w:pStyle w:val="Normal"/>
        <w:spacing w:before="0" w:after="120"/>
        <w:rPr/>
      </w:pPr>
      <w:r>
        <w:rPr/>
        <w:t>Theo quy định trên thì toàn bộ hồ sơ Công ty đề nghị xem xét hoàn thuế phải được đóng dấu sao y bản chính của Công ty, vì vậy đề nghị Công ty hoàn tất hồ sơ theo quy định để được xem xét, xử lý.</w:t>
      </w:r>
    </w:p>
    <w:p>
      <w:pPr>
        <w:pStyle w:val="Normal"/>
        <w:spacing w:before="0" w:after="120"/>
        <w:rPr/>
      </w:pPr>
      <w:r>
        <w:rPr/>
        <w:t>Tổng Cục Hải quan thông báo để Công ty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571"/>
      </w:tblGrid>
      <w:tr>
        <w:trPr>
          <w:trHeight w:val="1889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TỔNG CỤC HẢI QUAN 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8:00Z</dcterms:created>
  <dc:creator>Tổng cục Hải quan; vanbanphapluat.co</dc:creator>
  <dc:description>Xem chi tiết và tải về văn bản tại đây: http://vanbanphapluat.co/cong-van-6365-tchq-kttt-hoang-thue-lo-hang-dau-khoa-keo</dc:description>
  <cp:keywords>Công văn; 6365TCHQ/KTTT; Tổng cục Hải quan; Nguyễn Văn Cẩn; Xuất nhập khẩu</cp:keywords>
  <dc:language>en-US</dc:language>
  <cp:lastModifiedBy>Thư viện vanbanphapluat.co</cp:lastModifiedBy>
  <dcterms:modified xsi:type="dcterms:W3CDTF">2017-08-13T13:38:00Z</dcterms:modified>
  <cp:revision>2</cp:revision>
  <dc:subject>Công văn 6365 TCHQ/KTTT hoàng thuế lô hàng dầu khoá kéo</dc:subject>
  <dc:title>Công văn 6365TCHQ/KTTT</dc:title>
</cp:coreProperties>
</file>