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43 TCT/NV7</w:t>
              <w:br/>
            </w:r>
            <w:r>
              <w:rPr>
                <w:i/>
                <w:iCs/>
                <w:sz w:val="16"/>
              </w:rPr>
              <w:t>V/v C/S thu tiền sử dụng đất.</w:t>
            </w:r>
          </w:p>
        </w:tc>
        <w:tc>
          <w:tcPr>
            <w:tcW w:w="6468" w:type="dxa"/>
            <w:tcBorders/>
          </w:tcPr>
          <w:p>
            <w:pPr>
              <w:pStyle w:val="Normal"/>
              <w:jc w:val="right"/>
              <w:rPr>
                <w:i/>
                <w:i/>
                <w:iCs/>
              </w:rPr>
            </w:pPr>
            <w:r>
              <w:rPr>
                <w:i/>
                <w:iCs/>
              </w:rPr>
              <w:t>Hà Nội, ngày 15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1263/CT-NV ngày 14 tháng 11 năm 2003 của Cục thuế tỉnh Long An (kèm theo hồ sơ của Ông Nguyễn Văn Rơ) hỏi về vướng mắc trong việc thực hiện chính sách thu tiền sử dụng đất; Tổng cục thuế có ý kiến như sau:</w:t>
      </w:r>
    </w:p>
    <w:p>
      <w:pPr>
        <w:pStyle w:val="Normal"/>
        <w:spacing w:before="0" w:after="120"/>
        <w:rPr/>
      </w:pPr>
      <w:r>
        <w:rPr/>
        <w:t xml:space="preserve">Tại </w:t>
      </w:r>
      <w:bookmarkStart w:id="0" w:name="dc_115"/>
      <w:r>
        <w:rPr/>
        <w:t>Tiết a, Khoản 1, Điều 8, Nghị định số 38/2000/NĐ-CP</w:t>
      </w:r>
      <w:bookmarkEnd w:id="0"/>
      <w:r>
        <w:rPr/>
        <w:t xml:space="preserve"> ngày 23 tháng 8 năm 2000 của Chính phủ về thu tiền sử dụng đất quy định: “Đối với phần diện tích đất gắn liền với nhà thanh lý, hoá giá quy định tại Khoản 4, Điều 3 của Nghị định này thì không phải nộp tiền sử dụng đất;”</w:t>
      </w:r>
    </w:p>
    <w:p>
      <w:pPr>
        <w:pStyle w:val="Normal"/>
        <w:spacing w:before="0" w:after="120"/>
        <w:rPr/>
      </w:pPr>
      <w:r>
        <w:rPr/>
        <w:t>Căn cứ vào quy định trên và theo hồ sơ báo cáo của Cục thuế kèm công văn thì trường hợp của Ông Nguyễn Văn Rơ là trường hợp người sử dụng đất được mua nhà thuộc sở hữu Nhà nước trong trường hợp thanh lý, hoá giá cho người đang thuê trước ngày 5 tháng 7 năm 1994 (ngày ban hành Nghị định số 61/CP của Chính phủ về mua, bán và kinh doanh nhà ở) nếu đã nộp đủ tiền sử dụng đất theo đúng quy định và trong giá bán nhà đã tính yếu tố vị trí nhà hoặc tiền sử dụng đất, hoặc trong giấy tờ thanh lý, hoá giá ghi diện tích nhà kèm theo diện tích đất sử dụng thì không phải nộp tiền sử dụng đất đôi với diện tích đất trong hạn mức đất ở.</w:t>
      </w:r>
    </w:p>
    <w:p>
      <w:pPr>
        <w:pStyle w:val="Normal"/>
        <w:spacing w:before="0" w:after="120"/>
        <w:rPr/>
      </w:pPr>
      <w:r>
        <w:rPr/>
        <w:t>Đề nghị Cục thuế tỉnh Long An phối hợp với các ngành có liên quan ở địa phương kiểm tra kỹ hồ sơ và thực hiện việc thu tiền sử dụng đất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02"/>
        <w:gridCol w:w="4938"/>
      </w:tblGrid>
      <w:tr>
        <w:trPr>
          <w:trHeight w:val="1757" w:hRule="atLeast"/>
        </w:trPr>
        <w:tc>
          <w:tcPr>
            <w:tcW w:w="3702" w:type="dxa"/>
            <w:tcBorders/>
          </w:tcPr>
          <w:p>
            <w:pPr>
              <w:pStyle w:val="Normal"/>
              <w:rPr/>
            </w:pPr>
            <w:r>
              <w:rPr/>
              <w:t> </w:t>
            </w:r>
          </w:p>
        </w:tc>
        <w:tc>
          <w:tcPr>
            <w:tcW w:w="493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43-tct-nv7-chinh-sach-thu-tien-su-dung-dat</dc:description>
  <cp:keywords>Công văn; 4443TCT/NV7; Tổng cục Thuế; Phạm Duy Khương; Thuế - Phí - Lệ Phí</cp:keywords>
  <dc:language>en-US</dc:language>
  <cp:lastModifiedBy>Thư viện vanbanphapluat.co</cp:lastModifiedBy>
  <dcterms:modified xsi:type="dcterms:W3CDTF">2017-08-13T13:38:00Z</dcterms:modified>
  <cp:revision>2</cp:revision>
  <dc:subject>Công văn 4443 TCT/NV7 chính sách thu tiền sử dụng đất</dc:subject>
  <dc:title>Công văn 4443TCT/NV7</dc:title>
</cp:coreProperties>
</file>