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439 TCT/AC</w:t>
              <w:br/>
            </w:r>
            <w:r>
              <w:rPr>
                <w:i/>
                <w:iCs/>
                <w:sz w:val="16"/>
              </w:rPr>
              <w:t>V/v thông báo phát hành tem “Vietnam duty not paid”</w:t>
            </w:r>
          </w:p>
        </w:tc>
        <w:tc>
          <w:tcPr>
            <w:tcW w:w="6491" w:type="dxa"/>
            <w:tcBorders/>
          </w:tcPr>
          <w:p>
            <w:pPr>
              <w:pStyle w:val="Normal"/>
              <w:jc w:val="right"/>
              <w:rPr>
                <w:i/>
                <w:i/>
                <w:iCs/>
              </w:rPr>
            </w:pPr>
            <w:r>
              <w:rPr>
                <w:i/>
                <w:iCs/>
              </w:rPr>
              <w:t>Hà Nội, ngày 15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i/>
          <w:i/>
          <w:iCs/>
        </w:rPr>
      </w:pPr>
      <w:r>
        <w:rPr>
          <w:i/>
          <w:iCs/>
        </w:rPr>
        <w:t>Căn cứ Quyết định số 206/2003/QĐ-TTg ngày 07 tháng 10 năm 2003 của Thủ tướng Chính phủ về việc ban hành sửa đổi một số điều của quy chế về cửa hàng kinh doanh miễn thuế ban hành kèm theo Quyết định số 205/1998/QĐ-TTg ngày 19 tháng 10 năm 1998 của Thủ tướng Chính phủ; Quyết định số 193/2003/QĐ/BTC ngày 25 tháng 11 năm 2003 của Bộ trưởng Bộ Tài chính về việc ban hành tem hàng miễn thuế; Tổng cục Thuế thông báo phát hành tem “Vietnam duty not paid” như sau:</w:t>
      </w:r>
    </w:p>
    <w:p>
      <w:pPr>
        <w:pStyle w:val="Normal"/>
        <w:spacing w:before="0" w:after="120"/>
        <w:rPr>
          <w:b/>
          <w:b/>
          <w:bCs/>
        </w:rPr>
      </w:pPr>
      <w:r>
        <w:rPr>
          <w:b/>
          <w:bCs/>
        </w:rPr>
        <w:t>1. Đặc điểm quy cách:</w:t>
      </w:r>
    </w:p>
    <w:p>
      <w:pPr>
        <w:pStyle w:val="Normal"/>
        <w:spacing w:before="0" w:after="120"/>
        <w:rPr/>
      </w:pPr>
      <w:r>
        <w:rPr/>
        <w:t>Tem “Vietnam duty not paid”, gồm có 02 loại:</w:t>
      </w:r>
    </w:p>
    <w:p>
      <w:pPr>
        <w:pStyle w:val="Normal"/>
        <w:spacing w:before="0" w:after="120"/>
        <w:rPr/>
      </w:pPr>
      <w:r>
        <w:rPr/>
        <w:t>- Loại MT-01N: kích thước 2cm x 4 cm có số thứ tự liên tục, ký hiệu xê ry từ AA/2004 trở đi, mỗi xê ry có 1.000.000 số và được đánh số thứ tự từ số 000.000.001 đến số 001.000.000. Tem được in bằng giấy có nền keo dán sẵn (giấy bóc dán), được in hoa văn màu vàng, cụm hoa văn ở giữa có hình đối xứng và xem kẽ các hoa văn màu trắng.</w:t>
      </w:r>
    </w:p>
    <w:p>
      <w:pPr>
        <w:pStyle w:val="Normal"/>
        <w:spacing w:before="0" w:after="120"/>
        <w:rPr/>
      </w:pPr>
      <w:r>
        <w:rPr/>
        <w:t>- Loại MT-04L: kích thước 2,2 cm x 4,5 cm có số thứ tự liên tục, ký hiệu xê ry từ AA/2004 trỏ đi, mỗi xê ry có 1.000.000 số và được đánh số thứ tự từ số 000.000.001 đến số 001.000.000. Tem được in bằng giấy có nền keo dán sẵn (giấy bóc dán), được in nền hoa văn xanh nhạt, cụm hoa văn ở giữa có hình đối xứng và xem kẽ các hoa văn màu đỏ.</w:t>
      </w:r>
    </w:p>
    <w:p>
      <w:pPr>
        <w:pStyle w:val="Normal"/>
        <w:spacing w:before="0" w:after="120"/>
        <w:rPr>
          <w:b/>
          <w:b/>
          <w:bCs/>
        </w:rPr>
      </w:pPr>
      <w:r>
        <w:rPr>
          <w:b/>
          <w:bCs/>
        </w:rPr>
        <w:t>2. Quản lý, sử dụng:</w:t>
      </w:r>
    </w:p>
    <w:p>
      <w:pPr>
        <w:pStyle w:val="Normal"/>
        <w:spacing w:before="0" w:after="120"/>
        <w:rPr/>
      </w:pPr>
      <w:r>
        <w:rPr/>
        <w:t>Tem “Vietnam duty not paid” được bán cho các doanh nghiệp (được cấp giấy phép kinh doanh hàng miễn thuế theo quy định), để dán vào các mặt hàng nhập khẩu tại cửa hàng miễn thuế bán cho khách nhập cảnh, khách chờ xuất cảnh và các đối tượng ngoại giao.</w:t>
      </w:r>
    </w:p>
    <w:p>
      <w:pPr>
        <w:pStyle w:val="Normal"/>
        <w:spacing w:before="0" w:after="120"/>
        <w:rPr/>
      </w:pPr>
      <w:r>
        <w:rPr/>
        <w:t>Việc dán tem “Vietnam duty not paid” đối với tem mẫu MT-01N và mẫu MT-04L do đơn vị tự chọn để dán vào các mặt hàng cho thích hợp về vị trí, kích thước để đảm bảo giá trị của hàng hoá và mỹ quan của sản phẩm được dán tem. Trường hợp kích thước của sản phẩm phải dán tem quá nhỏ thì tem “Vietnam duty not paid” được dán vào bao bì của sản phẩm, không nhất thiết phải dán vào từng sản phẩm.</w:t>
      </w:r>
    </w:p>
    <w:p>
      <w:pPr>
        <w:pStyle w:val="Normal"/>
        <w:spacing w:before="0" w:after="120"/>
        <w:rPr/>
      </w:pPr>
      <w:r>
        <w:rPr/>
        <w:t>Việc quản lý, sử dụng Tem “Vietnam duty not paid” được thực hiện theo Chế độ quản lý, sử dụng ấn chỉ ban hành kèm theo Quyết định số 30/001/QĐ/BTC ngày 13 tháng 4 năm 2001 của Bộ trưởng Bộ Tài Chính; Quyết định số 193/2003/QĐ/BTC ngày 25 tháng 11 năm 2003 của Bộ trưởng Bộ Tài chính về việc ban hành tem “Vietnam duty not paid”.</w:t>
      </w:r>
    </w:p>
    <w:p>
      <w:pPr>
        <w:pStyle w:val="Normal"/>
        <w:spacing w:before="0" w:after="120"/>
        <w:rPr/>
      </w:pPr>
      <w:r>
        <w:rPr/>
        <w:t>Thời gian sử dụng: Tem “Vietnam duty not paid” sử dụng để dán vào các mặt hàng nhập khẩu tại cửa hàng miễn thuế cho các lô hàng nhập khẩu được mở tờ khai hàng nhập khẩu từ ngày 01 tháng 01 năm 2004 trở đi.</w:t>
      </w:r>
    </w:p>
    <w:p>
      <w:pPr>
        <w:pStyle w:val="Normal"/>
        <w:spacing w:before="0" w:after="120"/>
        <w:rPr>
          <w:b/>
          <w:b/>
          <w:bCs/>
        </w:rPr>
      </w:pPr>
      <w:r>
        <w:rPr>
          <w:b/>
          <w:bCs/>
        </w:rPr>
        <w:t>3. Giá bán, địa điểm cấp phát:</w:t>
      </w:r>
    </w:p>
    <w:p>
      <w:pPr>
        <w:pStyle w:val="Normal"/>
        <w:spacing w:before="0" w:after="120"/>
        <w:rPr/>
      </w:pPr>
      <w:r>
        <w:rPr/>
        <w:t>Giá bán tem “Vietnam duty not paid”:</w:t>
      </w:r>
    </w:p>
    <w:p>
      <w:pPr>
        <w:pStyle w:val="Normal"/>
        <w:spacing w:before="0" w:after="120"/>
        <w:rPr/>
      </w:pPr>
      <w:r>
        <w:rPr/>
        <w:t>- Loại tem MT-01N giá bán: 153,0 đồng/tem.</w:t>
      </w:r>
    </w:p>
    <w:p>
      <w:pPr>
        <w:pStyle w:val="Normal"/>
        <w:spacing w:before="0" w:after="120"/>
        <w:rPr/>
      </w:pPr>
      <w:r>
        <w:rPr/>
        <w:t>- Loại tem MT-04L giá bán: 192,0 đồng/tem.</w:t>
      </w:r>
    </w:p>
    <w:p>
      <w:pPr>
        <w:pStyle w:val="Normal"/>
        <w:spacing w:before="0" w:after="120"/>
        <w:rPr/>
      </w:pPr>
      <w:r>
        <w:rPr/>
        <w:t>Các tỉnh, thành phố từ Thừa Thiên Huế trở ra nhận tại Tổng cục Thuế, 123 Lò Đúc, quận Hai Bà Trưng, Thành phố Hà Nội.</w:t>
      </w:r>
    </w:p>
    <w:p>
      <w:pPr>
        <w:pStyle w:val="Normal"/>
        <w:spacing w:before="0" w:after="120"/>
        <w:rPr/>
      </w:pPr>
      <w:r>
        <w:rPr/>
        <w:t>Các tỉnh, thành phố từ Đà Nẵng trở vào nhận tại Đại diện Tổng cục Thuế tại thành phố Hồ Chí Minh, 138 Nguyễn Thị Minh Khai, quận 3, thành phố Hồ Chí M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439-tct-ac-thong-bao-phat-hanh-tem-vietnam-duty-not-paid</dc:description>
  <cp:keywords>Công văn; 4439TCT/AC; Tổng cục Thuế; Nguyễn Đức Quế; Thuế - Phí - Lệ Phí</cp:keywords>
  <dc:language>en-US</dc:language>
  <cp:lastModifiedBy>Thư viện vanbanphapluat.co</cp:lastModifiedBy>
  <dcterms:modified xsi:type="dcterms:W3CDTF">2017-08-13T13:38:00Z</dcterms:modified>
  <cp:revision>2</cp:revision>
  <dc:subject>Công văn 4439 TCT/AC thông báo phát hành tem "VietNam Duty not paid"</dc:subject>
  <dc:title>Công văn 4439TCT/AC</dc:title>
</cp:coreProperties>
</file>