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19/TCHQ-GSQL</w:t>
              <w:br/>
            </w:r>
            <w:r>
              <w:rPr>
                <w:i/>
                <w:iCs/>
                <w:sz w:val="16"/>
              </w:rPr>
              <w:t>V/v tạm nhập xe ô tô</w:t>
              <w:br/>
            </w:r>
          </w:p>
        </w:tc>
        <w:tc>
          <w:tcPr>
            <w:tcW w:w="6053" w:type="dxa"/>
            <w:tcBorders/>
          </w:tcPr>
          <w:p>
            <w:pPr>
              <w:pStyle w:val="Normal"/>
              <w:jc w:val="right"/>
              <w:rPr>
                <w:i/>
                <w:i/>
                <w:iCs/>
              </w:rPr>
            </w:pPr>
            <w:r>
              <w:rPr>
                <w:i/>
                <w:iCs/>
              </w:rPr>
              <w:t>Hà Nội, ngày 1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Vụ Lễ tân - Bộ Ngoại giao</w:t>
      </w:r>
    </w:p>
    <w:p>
      <w:pPr>
        <w:pStyle w:val="Normal"/>
        <w:spacing w:before="0" w:after="120"/>
        <w:rPr/>
      </w:pPr>
      <w:r>
        <w:rPr/>
        <w:t>Phúc công văn số 1070/CV-NG-LT ngày 3/12/2003 của Vụ Lễ tân -Bộ Ngoại giao về đề nghị giải quyết cho Văn phòng Hợp tác và Phát triển Luých - xăm - bua tại Hà Nội được tạm nhập 01 xe ô tô đã về đến cảng Việt Nam từ ngày 25/11/2003, chiếc xe ô tô này sẽ được trừ vào tiêu chuẩn của Văn phòng sau khi Văn phòng Hợp tác và Phát triển Luých - xăm - bua tại Hà Nội được cấp sổ mua hàng miễn thuế, Tổng Cục Hải quan có ý kiến như sau:</w:t>
      </w:r>
    </w:p>
    <w:p>
      <w:pPr>
        <w:pStyle w:val="Normal"/>
        <w:spacing w:before="0" w:after="120"/>
        <w:rPr/>
      </w:pPr>
      <w:r>
        <w:rPr/>
        <w:t>Để tránh chi phí lưu kho, đối với trường hợp này có thể giải quyết cho Văn phòng Hợp tác và Phát triển Luých - xăm - bua tại Hà Nội được tạm nhận xe về tự bảo quản tại trụ sở của Văn phòng trong thời hạn 45 ngày kể từ ngày Cục Hải quan Thành phố Hà Nội cấp giấy phép tạm nhận xe. Sau khi được cấp sổ mua hàng miễn thuế, Văn phòng có trách nhiệm hoàn tất thủ tục tạm nhập theo quy định hiện hành.</w:t>
      </w:r>
    </w:p>
    <w:p>
      <w:pPr>
        <w:pStyle w:val="Normal"/>
        <w:spacing w:before="0" w:after="120"/>
        <w:rPr/>
      </w:pPr>
      <w:r>
        <w:rPr/>
        <w:t>Đề nghị Vụ Lễ tân hướng dẫn Văn phòng Hợp tác và Phát triển Luých - xăm - bua tại Hà Nội liên hệ trực tiếp với Cục Hải quan Thành phố Hà Nội và Chi cục Hải quan cửa khẩu nơi hàng về để được giải quyết thủ tục cụ thể. Nhân đây, Tổng Cục Hải quan đề nghị Vụ Lễ tâm lưu ý Văn phòng Hợp tác và phát triển Luých - xăm - bua tại Hà Nội cần rút kinh nghiệm trong việc chấp hành các quy định hiện hành của Pháp luật Việt Nam về việc tạm nhập miễn thuế xe ô tô.</w:t>
      </w:r>
    </w:p>
    <w:p>
      <w:pPr>
        <w:pStyle w:val="Normal"/>
        <w:spacing w:before="0" w:after="120"/>
        <w:rPr/>
      </w:pPr>
      <w:r>
        <w:rPr/>
        <w:t>Trân trọng cám ơn sự hợp tác của Quý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rHeight w:val="1970" w:hRule="atLeast"/>
        </w:trPr>
        <w:tc>
          <w:tcPr>
            <w:tcW w:w="2909" w:type="dxa"/>
            <w:tcBorders/>
          </w:tcPr>
          <w:p>
            <w:pPr>
              <w:pStyle w:val="Normal"/>
              <w:rPr/>
            </w:pPr>
            <w:r>
              <w:rPr/>
              <w:t> </w:t>
            </w:r>
          </w:p>
        </w:tc>
        <w:tc>
          <w:tcPr>
            <w:tcW w:w="5731" w:type="dxa"/>
            <w:tcBorders/>
          </w:tcPr>
          <w:p>
            <w:pPr>
              <w:pStyle w:val="Normal"/>
              <w:jc w:val="center"/>
              <w:rPr>
                <w:b/>
                <w:b/>
                <w:bCs/>
              </w:rPr>
            </w:pPr>
            <w:r>
              <w:rPr>
                <w:b/>
                <w:bCs/>
              </w:rPr>
              <w:t xml:space="preserve">TL. TỔNG CỤC TRƯỞNG TỔNG CỤC HẢI QUAN </w:t>
              <w:br/>
              <w:t>KT. VỤ TRƯỞNG VỤ GIÁM SÁT QUẢN LÝ</w:t>
              <w:br/>
              <w:t> 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19-tchq-gsql-tam-nhap-xe-o-to</dc:description>
  <cp:keywords>Công văn; 6419/TCHQ-GSQL; Tổng cục Hải quan; Trịnh Đình Kính; Xuất nhập khẩu</cp:keywords>
  <dc:language>en-US</dc:language>
  <cp:lastModifiedBy>Thư viện vanbanphapluat.co</cp:lastModifiedBy>
  <dcterms:modified xsi:type="dcterms:W3CDTF">2017-08-13T13:38:00Z</dcterms:modified>
  <cp:revision>2</cp:revision>
  <dc:subject>Công văn 6419/TCHQ-GSQL tạm nhập xe ô tô</dc:subject>
  <dc:title>Công văn 6419/TCHQ-GSQL</dc:title>
</cp:coreProperties>
</file>