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Ô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spacing w:before="0" w:after="120"/>
              <w:rPr/>
            </w:pPr>
            <w:r>
              <w:rPr/>
              <w:t>Số 4475 TCT/XNK</w:t>
              <w:br/>
            </w:r>
            <w:r>
              <w:rPr>
                <w:i/>
                <w:iCs/>
                <w:sz w:val="16"/>
              </w:rPr>
              <w:t>V/v quyết toán thuế theo tỷ lệ NĐH động cơ nhập khẩu năm 2002 của Công ty Hoàng Huy</w:t>
            </w:r>
          </w:p>
          <w:p>
            <w:pPr>
              <w:pStyle w:val="Normal"/>
              <w:rPr/>
            </w:pPr>
            <w:r>
              <w:rPr/>
              <w:t> </w:t>
            </w:r>
          </w:p>
        </w:tc>
        <w:tc>
          <w:tcPr>
            <w:tcW w:w="5616" w:type="dxa"/>
            <w:tcBorders/>
            <w:vAlign w:val="center"/>
          </w:tcPr>
          <w:p>
            <w:pPr>
              <w:pStyle w:val="Normal"/>
              <w:spacing w:before="0" w:after="120"/>
              <w:jc w:val="right"/>
              <w:rPr>
                <w:i/>
                <w:i/>
                <w:iCs/>
              </w:rPr>
            </w:pPr>
            <w:r>
              <w:rPr>
                <w:i/>
                <w:iCs/>
              </w:rPr>
              <w:t>Hà Nội, ngày 16 tháng 12 năm 2003</w:t>
            </w:r>
          </w:p>
          <w:p>
            <w:pPr>
              <w:pStyle w:val="Normal"/>
              <w:jc w:val="center"/>
              <w:rPr/>
            </w:pPr>
            <w:r>
              <w:rPr/>
              <w:t> </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center"/>
              <w:rPr>
                <w:b/>
                <w:b/>
                <w:bCs/>
              </w:rPr>
            </w:pPr>
            <w:r>
              <w:rPr>
                <w:b/>
                <w:bCs/>
              </w:rPr>
              <w:t>Kính gửi</w:t>
            </w:r>
          </w:p>
        </w:tc>
        <w:tc>
          <w:tcPr>
            <w:tcW w:w="4868" w:type="dxa"/>
            <w:tcBorders/>
          </w:tcPr>
          <w:p>
            <w:pPr>
              <w:pStyle w:val="Normal"/>
              <w:rPr/>
            </w:pPr>
            <w:r>
              <w:rPr/>
              <w:t>- Cục thuế thành phố Hải Phòng</w:t>
              <w:br/>
              <w:t>- Công ty TNHH Thương mại Hoàng Huy</w:t>
              <w:br/>
              <w:t> </w:t>
            </w:r>
          </w:p>
        </w:tc>
      </w:tr>
    </w:tbl>
    <w:p>
      <w:pPr>
        <w:pStyle w:val="Normal"/>
        <w:spacing w:before="0" w:after="120"/>
        <w:ind w:left="1548" w:firstLine="612"/>
        <w:rPr/>
      </w:pPr>
      <w:r>
        <w:rPr/>
        <w:t> </w:t>
      </w:r>
    </w:p>
    <w:p>
      <w:pPr>
        <w:pStyle w:val="Normal"/>
        <w:spacing w:before="0" w:after="120"/>
        <w:rPr/>
      </w:pPr>
      <w:r>
        <w:rPr/>
        <w:t>Tổng cục thuế nhận được công văn số 105/CV-HH ngày 27 tháng 11 năm 2003 của Công ty TNHH Thương mại Hoàng Huy về việc xin quyết toán thuế theo chính sách ưu đãi thuế theo tỷ lệ nội địa hoá (NĐH) đối với động cơ xe hai bánh gắn máy năm 2002. Về vấn đề này, Tổng cục thuế có ý kiến như sau:</w:t>
      </w:r>
    </w:p>
    <w:p>
      <w:pPr>
        <w:pStyle w:val="Normal"/>
        <w:spacing w:before="0" w:after="120"/>
        <w:rPr/>
      </w:pPr>
      <w:r>
        <w:rPr/>
        <w:t>Căn cứ vào Thông tư liên tịch số 92/TTLT-BTC-BCN-TCHQ ngày 20 tháng 11 năm 2001 của liên Bộ Tài chính - Bộ Công nghiệp - Tổng cục Hải quan và số 52/2002/TTLT-BTC-BCN ngày 04 tháng 06 năm 2002 của liên Bộ Tài chính - Bộ Công nghiệp; các công văn số 2627TC/TCT ngày 24 tháng 03 năm 2003 và số 9199 TC/CST ngày 04 tháng 09 năm 2003 của Bộ Tài chính về việc quyết toán thuế theo chính sách ưu đãi thuế đối với xe máy, động cơ xe máy năm 2002, thì:</w:t>
      </w:r>
    </w:p>
    <w:p>
      <w:pPr>
        <w:pStyle w:val="Normal"/>
        <w:spacing w:before="0" w:after="120"/>
        <w:rPr/>
      </w:pPr>
      <w:r>
        <w:rPr/>
        <w:t>Trường hợp Công ty TNHH Thương mại Hoàng Huy nhập khẩu 5.000 bộ linh kiện động cơ xe hai bánh gắn máy trong năm 2002, theo chính sách ưu đãi thuế theo tỉ lệ NĐH nếu thực tế đã sản xuất, lắp ráp trước ngày 30 tháng 09 năm 2003 thì đề nghị Cục thuế TP. Hải Phòng chủ trì phối hợp với cơ quan Hải quan tiến hành kiểm tra quyết toán thuế theo tỷ lệ NĐH đối với lô hàng bộ linh kiện động cơ xe hai bánh gắn máy nhập khẩu năm 2002 cho Công ty TNHH Thương mại Hoàng Huy theo quy định tại các văn bản nêu trên và gửi ngay báo cáo kết quả quyết toán kèm theo Biên bản quyết toán thuế về Tổng cục thuế.</w:t>
      </w:r>
    </w:p>
    <w:p>
      <w:pPr>
        <w:pStyle w:val="Normal"/>
        <w:spacing w:before="0" w:after="120"/>
        <w:rPr/>
      </w:pPr>
      <w:r>
        <w:rPr/>
        <w:t>Tổng cục thuế có ý kiến để Cục thuế, Cục Hải quan TP. Hải Phòng và Công ty TNHH Thương mại Hoàng Hu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Thuế; vanbanphapluat.co</dc:creator>
  <dc:description>Xem chi tiết và tải về văn bản tại đây: http://vanbanphapluat.co/cong-van-4475-tct-xnk-quyet-toan-thue-theo-ty-le-noi-dia-hoa-dong-co-nhap-khau-nam-2002-cong-ty-hoang-huy</dc:description>
  <cp:keywords>Công văn; 4475TCT/XNK; Tổng cục Thuế; Đặng Thị Bình An; Thuế - Phí - Lệ Phí</cp:keywords>
  <dc:language>en-US</dc:language>
  <cp:lastModifiedBy>Thư viện vanbanphapluat.co</cp:lastModifiedBy>
  <dcterms:modified xsi:type="dcterms:W3CDTF">2017-08-13T13:38:00Z</dcterms:modified>
  <cp:revision>2</cp:revision>
  <dc:subject>Công văn 4475 TCT/XNK quyết toán thuế theo tỷ lệ Nội địa hoá động cơ nhập khẩu năm 2002 công ty Hoàng Huy</dc:subject>
  <dc:title>Công văn 4475TCT/XNK</dc:title>
</cp:coreProperties>
</file>