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BỘ TÀI CHÍNH</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3319 TC/CST</w:t>
              <w:br/>
            </w:r>
            <w:r>
              <w:rPr>
                <w:i/>
                <w:iCs/>
                <w:sz w:val="16"/>
              </w:rPr>
              <w:t xml:space="preserve">V/v đề nghị chậm nộp thuế nhập khẩu, thuế giá trị gia tăng </w:t>
              <w:br/>
            </w:r>
          </w:p>
        </w:tc>
        <w:tc>
          <w:tcPr>
            <w:tcW w:w="6468" w:type="dxa"/>
            <w:tcBorders/>
          </w:tcPr>
          <w:p>
            <w:pPr>
              <w:pStyle w:val="Normal"/>
              <w:jc w:val="right"/>
              <w:rPr>
                <w:i/>
                <w:i/>
                <w:iCs/>
              </w:rPr>
            </w:pPr>
            <w:r>
              <w:rPr>
                <w:i/>
                <w:iCs/>
              </w:rPr>
              <w:t>Hà Nội, ngày 17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an Quản lý các Dự án 18 - Bộ Giao thông Vận tải</w:t>
      </w:r>
    </w:p>
    <w:p>
      <w:pPr>
        <w:pStyle w:val="Normal"/>
        <w:spacing w:before="0" w:after="120"/>
        <w:rPr/>
      </w:pPr>
      <w:r>
        <w:rPr/>
        <w:t>Về đề nghị được chậm nộp thuế đối với số máy móc, thiết bị, phương tiên nhập khẩu để thực hiện gói thầu xây dựng công trình và cung cấp thiết bị duy tu thiết bị bảo dưỡng gửi kèm theo công văn số 4501/TCKT ngày 26 tháng 11 năm 2003 của Ban Quản lý các Dự án 18, Bộ Tài chính có ý kiến như sau:</w:t>
      </w:r>
    </w:p>
    <w:p>
      <w:pPr>
        <w:pStyle w:val="Normal"/>
        <w:spacing w:before="0" w:after="120"/>
        <w:rPr/>
      </w:pPr>
      <w:r>
        <w:rPr/>
        <w:t>Căn cứ quy định của Luật thuế xuất khẩu, thuế nhập khẩu và Luật thuế giá trị gia tăng và các văn bản hướng dẫn, Bộ Tài chính đồng ý gia hạn thời hạn chậm nộp thuế đối với các lô hàng do Công ty Thương mại và Chuyển giao Công nghệ MICO và Công ty Đầu tư và phát triển Công nghệ truyền hình Việt Nam nhập khẩu theo các Tờ khai Hàng hoá nhập khẩu số 9349/NK/KD/KVII ngày 7 tháng 11 năm 2003; số 9344/NK/KD/KVII ngày 7 tháng 11 năm 2003; và số 9175/NK/KD/KVII ngày 31 tháng 10 năm 2003 của Chi cục Hải quan Cử khẩu cảng Hải Phòng Khu vực 2, Cục Hải quan Hải Phòng cho đến ngày 31 tháng 1 năm 2004 với điều kiện những loại vật tư, máy móc, thiết bị nhập khẩu theo các Tờ khai hàng hoá nhập khẩu này nằm trong số các loại vật tư, máy móc, thiết bị của gói thầu số 7 đã được Bộ Giao thông Vận tải phê duyệt tại Quyết định số 3246/QĐ-BGTVT ngày 9 tháng 10 năm 200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Bộ Tài chính; vanbanphapluat.co</dc:creator>
  <dc:description>Xem chi tiết và tải về văn bản tại đây: http://vanbanphapluat.co/cong-van-13319-tc-cst-de-nghi-cham-nop-thue-nhap-khau-thue-gia-tri-gia-tang</dc:description>
  <cp:keywords>Công văn; 13319TC/CST; Bộ Tài chính; Trương Chí Trung; Kế toán - Kiểm toán</cp:keywords>
  <dc:language>en-US</dc:language>
  <cp:lastModifiedBy>Thư viện vanbanphapluat.co</cp:lastModifiedBy>
  <dcterms:modified xsi:type="dcterms:W3CDTF">2017-08-13T13:38:00Z</dcterms:modified>
  <cp:revision>2</cp:revision>
  <dc:subject>Công văn 13319 TC/CST đề nghị chậm nộp thuế nhập khẩu, thuế giá trị gia tăng</dc:subject>
  <dc:title>Công văn 13319TC/CST</dc:title>
</cp:coreProperties>
</file>