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r>
            <w:r>
              <w:rPr>
                <w:b/>
                <w:bCs/>
              </w:rPr>
              <w:t xml:space="preserve"> </w:t>
              <w:br/>
              <w:t xml:space="preserve">TỔNG CỤC HẢI QUAN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6494/TCHQ-GSQL</w:t>
              <w:br/>
            </w:r>
            <w:r>
              <w:rPr>
                <w:i/>
                <w:iCs/>
                <w:sz w:val="16"/>
              </w:rPr>
              <w:t>V/v giả mạo xuất xứ  mặt hàng hoa quả tươi NK</w:t>
            </w:r>
          </w:p>
        </w:tc>
        <w:tc>
          <w:tcPr>
            <w:tcW w:w="5616" w:type="dxa"/>
            <w:tcBorders/>
            <w:vAlign w:val="center"/>
          </w:tcPr>
          <w:p>
            <w:pPr>
              <w:pStyle w:val="Normal"/>
              <w:spacing w:before="0" w:after="120"/>
              <w:jc w:val="right"/>
              <w:rPr>
                <w:i/>
                <w:i/>
                <w:iCs/>
              </w:rPr>
            </w:pPr>
            <w:r>
              <w:rPr>
                <w:i/>
                <w:iCs/>
              </w:rPr>
              <w:t xml:space="preserve">Hà Nội, ngày 18 tháng 12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ục Hải quan các tỉnh, thành phố</w:t>
      </w:r>
    </w:p>
    <w:p>
      <w:pPr>
        <w:pStyle w:val="Normal"/>
        <w:spacing w:before="0" w:after="120"/>
        <w:rPr/>
      </w:pPr>
      <w:r>
        <w:rPr/>
        <w:t>Thời gian gần đây, Tổng cục nhận được nguồn tin của một số doanh nghiệp và báo chí nêu hiện tượng các hoa quả tươi nhập khẩu từ các nước như Mỹ, úc, New Zealand, Chi Lê, Argentina v.v... qua một nước thứ ba là Hồng Kông hoặc Trung Quốc, sau đó thay đổi bì bằng bao bì có ghi xuất xứ Trung Quốc, hoặc trà trộn hoa quả Trung Quốc và làm giả C/O Trung Quốc để vận chuyển sang Việt Nam. Bằng cách này, doanh nghiệp khai báo là hoa quả Trung Quốc để trốn thuế thông qua việc áp giá các hoa quả có xuất xứ Trung Quốc. Để chấn chỉnh ngay hiện tượng này, Tổng cục có ý kiến chỉ đạo như sau:</w:t>
      </w:r>
    </w:p>
    <w:p>
      <w:pPr>
        <w:pStyle w:val="Normal"/>
        <w:spacing w:before="0" w:after="120"/>
        <w:rPr/>
      </w:pPr>
      <w:r>
        <w:rPr/>
        <w:t>1. Yêu cầu Cục Hải quan tỉnh, thành phố tăng cường hơn nữa công tác kiểm tra, giám sát hàng hoa quả tươi nhập khẩu để kịp thời phát hiện, ngăn ngừa các lô hàng nhập khẩu có các thủ đoạn giả mạo xuất xứ như hiện tượng nêu trên, gây thất thu thuế.</w:t>
      </w:r>
    </w:p>
    <w:p>
      <w:pPr>
        <w:pStyle w:val="Normal"/>
        <w:spacing w:before="0" w:after="120"/>
        <w:rPr/>
      </w:pPr>
      <w:r>
        <w:rPr/>
        <w:t>2. Tổ chức kiểm tra sau thông quan một số lô hàng hoa quả tươi nhập khẩu đã được làm thủ tục tại các cơ đơn vị thuộc Cục Hải quan tỉnh, thành phố.</w:t>
      </w:r>
    </w:p>
    <w:p>
      <w:pPr>
        <w:pStyle w:val="Normal"/>
        <w:spacing w:before="0" w:after="120"/>
        <w:rPr/>
      </w:pPr>
      <w:r>
        <w:rPr/>
        <w:t>3. Riêng đối với Cục Hải quan thành phố Hồ Chí Minh, tiến hành kiểm tra ngay để làm rõ những lô hàng hoa quả tươi đã nhập khẩu của 03 doanh nghiệp sau:</w:t>
      </w:r>
    </w:p>
    <w:p>
      <w:pPr>
        <w:pStyle w:val="Normal"/>
        <w:spacing w:before="0" w:after="120"/>
        <w:rPr/>
      </w:pPr>
      <w:r>
        <w:rPr/>
        <w:t>1) Công ty XNK Đắc Lắc (tên giao dịch SADACO), địa chỉ 200 Bis Lý Chính Thắng, Quận 3 TP. HCM.</w:t>
      </w:r>
    </w:p>
    <w:p>
      <w:pPr>
        <w:pStyle w:val="Normal"/>
        <w:spacing w:before="0" w:after="120"/>
        <w:rPr/>
      </w:pPr>
      <w:r>
        <w:rPr/>
        <w:t>2) Công ty TM Nghiệp Hải, địa chỉ 97 Nguyễn Hữu Cầu, Quận 1, đứng tên nhập khẩu uỷ thác cho tư thương tên là Bà Ga, ở Chợ Lớn.</w:t>
      </w:r>
    </w:p>
    <w:p>
      <w:pPr>
        <w:pStyle w:val="Normal"/>
        <w:spacing w:before="0" w:after="120"/>
        <w:rPr/>
      </w:pPr>
      <w:r>
        <w:rPr/>
        <w:t>3) Công ty Thái Hưng, 75/41 Sư Vạn Hạnh nối dài, P. 12. Quận 10 TP. HCM.</w:t>
      </w:r>
    </w:p>
    <w:p>
      <w:pPr>
        <w:pStyle w:val="Normal"/>
        <w:spacing w:before="0" w:after="120"/>
        <w:rPr/>
      </w:pPr>
      <w:r>
        <w:rPr/>
        <w:t>Kết quả kiểm tra báo cáo Tổng Cục Hải quan trước ngày 10/01/2004.</w:t>
      </w:r>
    </w:p>
    <w:p>
      <w:pPr>
        <w:pStyle w:val="Normal"/>
        <w:spacing w:before="0" w:after="120"/>
        <w:rPr/>
      </w:pPr>
      <w:r>
        <w:rPr/>
        <w:t>Nhận được công văn này, yêu cầu Cục Hải quan tỉnh, thành phố tổ chức triển khai thực hiện ngay. Trong quá trình thực hiện nếu có vướng mắc báo cáo kịp thời về Tổng cụ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w:t>
              <w:br/>
              <w:t>TỔNG CỤC HẢI QUAN</w:t>
              <w:br/>
              <w:t>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Hải quan; vanbanphapluat.co</dc:creator>
  <dc:description>Xem chi tiết và tải về văn bản tại đây: http://vanbanphapluat.co/cong-van-6494-tchq-gsql-gia-mao-xuat-xu-hang-hoa-qua-tuoi-nk</dc:description>
  <cp:keywords>Công văn; 6494/TCHQ-GSQL; Tổng cục Hải quan; Đặng Văn Tạo; Xuất nhập khẩu</cp:keywords>
  <dc:language>en-US</dc:language>
  <cp:lastModifiedBy>Thư viện vanbanphapluat.co</cp:lastModifiedBy>
  <dcterms:modified xsi:type="dcterms:W3CDTF">2017-08-13T13:38:00Z</dcterms:modified>
  <cp:revision>2</cp:revision>
  <dc:subject>Công văn 6494/TCHQ-GSQL giả mạo xuất xứ hàng hoa quả tươi NK</dc:subject>
  <dc:title>Công văn 6494/TCHQ-GSQL</dc:title>
</cp:coreProperties>
</file>