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58/TCHQ-GSQL</w:t>
              <w:br/>
            </w:r>
            <w:r>
              <w:rPr>
                <w:i/>
                <w:iCs/>
                <w:sz w:val="16"/>
              </w:rPr>
              <w:t>V/v nhập xe ô tô ngoài định lượng của TLSQ Campuchia</w:t>
              <w:br/>
            </w:r>
          </w:p>
        </w:tc>
        <w:tc>
          <w:tcPr>
            <w:tcW w:w="6053"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Vụ Lễ tân - Bộ Ngoại giao</w:t>
      </w:r>
    </w:p>
    <w:p>
      <w:pPr>
        <w:pStyle w:val="Normal"/>
        <w:spacing w:before="0" w:after="120"/>
        <w:rPr/>
      </w:pPr>
      <w:r>
        <w:rPr/>
        <w:t>Phúc công văn số 3246/NG-LT ngày 04 /12/2003 của Vụ Lễ tân - Bộ Ngoại giao về đề nghị cho phép Tổng Lãnh sự quán Campuchia tại TP. Hồ Chí Minh được tạm nhập 01 xe ô tô ngoài tiêu chuẩn định lượng theo quy định để phục vụ cho công tác thường ngày, Tổng Cục Hải quan có ý kiến như sau:</w:t>
      </w:r>
    </w:p>
    <w:p>
      <w:pPr>
        <w:pStyle w:val="Normal"/>
        <w:spacing w:before="0" w:after="120"/>
        <w:rPr/>
      </w:pPr>
      <w:r>
        <w:rPr/>
        <w:t>Theo báo cáo của Cục Hải quan Thành phố Hồ Chí Minh hiện tại Tổng Lãnh sự quán Campuchia có 09 người, đã tạm nhập 04 xe ô tô. Như vậy, theo quy định tại Thông tư số 04/TTLB ngày 12/02/1996 của liên Bộ Thương mại - Ngoại giao - Tài chính - Hải quan thì Tổng Lãnh sự quán Campuchia đã có 01 xe ô tô ngoài tiêu chuẩn định lượng. Vì vậy, nếu Tổng Lãnh sự quán Campuchia muốn tạm nhập xe mới thì phải làm thủ tục chuyển nhượng hoặc tái xuất 01 trong số 04 xe ô tô đã được tạm nhập nêu trên theo quy định hiện hành.</w:t>
      </w:r>
    </w:p>
    <w:p>
      <w:pPr>
        <w:pStyle w:val="Normal"/>
        <w:spacing w:before="0" w:after="120"/>
        <w:rPr/>
      </w:pPr>
      <w:r>
        <w:rPr/>
        <w:t>Xin trân trọng sự hợp tác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rHeight w:val="2063" w:hRule="atLeast"/>
        </w:trPr>
        <w:tc>
          <w:tcPr>
            <w:tcW w:w="3747" w:type="dxa"/>
            <w:tcBorders/>
          </w:tcPr>
          <w:p>
            <w:pPr>
              <w:pStyle w:val="Normal"/>
              <w:rPr/>
            </w:pPr>
            <w:r>
              <w:rPr/>
              <w:t> </w:t>
            </w:r>
          </w:p>
        </w:tc>
        <w:tc>
          <w:tcPr>
            <w:tcW w:w="4893" w:type="dxa"/>
            <w:tcBorders/>
          </w:tcPr>
          <w:p>
            <w:pPr>
              <w:pStyle w:val="Normal"/>
              <w:jc w:val="center"/>
              <w:rPr>
                <w:b/>
                <w:b/>
                <w:bCs/>
              </w:rPr>
            </w:pPr>
            <w:r>
              <w:rPr>
                <w:b/>
                <w:bCs/>
              </w:rPr>
              <w:t xml:space="preserve">TL. TỔNG CỤC TRƯỞNG TỔNG CỤC HẢI QUAN </w:t>
              <w:br/>
              <w:t>KT. VỤ TRƯỞNG VỤ GIÁM SÁT QUẢN LÝ</w:t>
              <w:br/>
              <w:t> 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58-tchq-gsql-nhap-xe-o-to-ngoai-dinh-luong-cua-tlsq-campuchia</dc:description>
  <cp:keywords>Công văn; 6458/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458/TCHQ-GSQL nhập xe ô tô ngoài định lượng của TLSQ Campuchia</dc:subject>
  <dc:title>Công văn 6458/TCHQ-GSQL</dc:title>
</cp:coreProperties>
</file>